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Тема:</w:t>
      </w:r>
      <w:r>
        <w:rPr/>
        <w:t xml:space="preserve"> « Техническое перевооружение котельной района «Железнодорожник» сельского поселения Куть-Ях», как стратегически важного объекта в плане проведения мероприятий по подготовке к отопительному сезо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фтеюганский район                                                                            13.05.2010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Совета:</w:t>
      </w:r>
    </w:p>
    <w:p>
      <w:pPr>
        <w:pStyle w:val="Normal"/>
        <w:jc w:val="both"/>
        <w:rPr/>
      </w:pPr>
      <w:r>
        <w:rPr/>
        <w:t>А.С. Осовский  – 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jc w:val="both"/>
        <w:rPr/>
      </w:pPr>
      <w:r>
        <w:rPr/>
        <w:t xml:space="preserve">Н.Н. Пахомова –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а администрации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 xml:space="preserve">В.М. Мухин          - начальник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jc w:val="both"/>
        <w:rPr/>
      </w:pPr>
      <w:r>
        <w:rPr/>
        <w:t>В.М. Болгов         - начальник К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А. Абрамова    - председатель комитета по земельным ресурсам администрации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района; </w:t>
      </w:r>
    </w:p>
    <w:p>
      <w:pPr>
        <w:pStyle w:val="Normal"/>
        <w:jc w:val="both"/>
        <w:rPr/>
      </w:pPr>
      <w:r>
        <w:rPr/>
        <w:t xml:space="preserve">Л.В. Черкасова    - заместитель главы муниципального образования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едседатель КУМИ;                                                           </w:t>
      </w:r>
    </w:p>
    <w:p>
      <w:pPr>
        <w:pStyle w:val="Normal"/>
        <w:rPr/>
      </w:pPr>
      <w:r>
        <w:rPr/>
        <w:t xml:space="preserve">Е.В. Бордачев      -  директор Департамента ЖКК;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.Л. Салач    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rPr/>
      </w:pPr>
      <w:r>
        <w:rPr/>
        <w:t>М.М.  Ханин          - Глава сельского поселения Куть-Я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М.Ф. Бузунова      - председатель комитета финансов и казначейства по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ефтеюганскому району</w:t>
      </w:r>
    </w:p>
    <w:p>
      <w:pPr>
        <w:pStyle w:val="Normal"/>
        <w:jc w:val="both"/>
        <w:rPr/>
      </w:pPr>
      <w:r>
        <w:rPr/>
        <w:t xml:space="preserve">И.Л. Русакова      -  заместитель начальника  управления архитектуры и капитального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оительства администрации района</w:t>
      </w:r>
    </w:p>
    <w:p>
      <w:pPr>
        <w:pStyle w:val="Normal"/>
        <w:rPr/>
      </w:pPr>
      <w:r>
        <w:rPr/>
        <w:t>Собянин В.Н.         - генеральный директор ООО «Тепловик»</w:t>
      </w:r>
    </w:p>
    <w:p>
      <w:pPr>
        <w:pStyle w:val="Normal"/>
        <w:rPr/>
      </w:pPr>
      <w:r>
        <w:rPr/>
        <w:t>Перминов В.Н.        - генеральный директор «НР- ГАЗс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естка д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/>
      </w:pPr>
      <w:r>
        <w:rPr/>
        <w:tab/>
        <w:t>Обоснование необходимости технического перевооружения котельной района «Железнодорожник» в с.п. Куть-Ях, как стратегически важного объекта в плане проведения мероприятий по подготовке к отопительному сезо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2</w:t>
      </w:r>
    </w:p>
    <w:p>
      <w:pPr>
        <w:pStyle w:val="Normal"/>
        <w:jc w:val="both"/>
        <w:rPr/>
      </w:pPr>
      <w:r>
        <w:rPr/>
        <w:tab/>
        <w:t>Обоснование увеличения  сметы на разработку проектной документации и проведение экспертизы промышленной безопасности объекта «Техническое перевооружение котельной района «Железнодорожник» в с.п. Куть-Ях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b/>
        </w:rPr>
        <w:t xml:space="preserve"> </w:t>
      </w:r>
      <w:r>
        <w:rPr>
          <w:i/>
          <w:u w:val="single"/>
        </w:rPr>
        <w:t xml:space="preserve">Докладчик: </w:t>
      </w:r>
      <w:r>
        <w:rPr>
          <w:u w:val="single"/>
        </w:rPr>
        <w:t xml:space="preserve"> </w:t>
      </w:r>
      <w:r>
        <w:rPr>
          <w:b/>
        </w:rPr>
        <w:t>Бордачев Евгений Вячеславович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ab/>
        <w:t>Администрации Нефтеюганского района на основании решения суда от ОАО «РЖД» передана котельная  в районе «Железнодорожник» сельского поселения Куть-Ях. На котельной в рабочем состоянии находится только один котел на мазутном топливе, остальные два котла ремонту не подлежат.</w:t>
      </w:r>
    </w:p>
    <w:p>
      <w:pPr>
        <w:pStyle w:val="Normal"/>
        <w:jc w:val="both"/>
        <w:rPr/>
      </w:pPr>
      <w:r>
        <w:rPr/>
        <w:t>Мазутного топлива в районе нет, поэтому приходится закупать жидкое топливо (нефть). Затраты составляют 100 тысяч рублей в день для работы одного котла.</w:t>
      </w:r>
    </w:p>
    <w:p>
      <w:pPr>
        <w:pStyle w:val="Normal"/>
        <w:jc w:val="both"/>
        <w:rPr/>
      </w:pPr>
      <w:r>
        <w:rPr/>
        <w:t xml:space="preserve">С такими затратами эксплуатация котельной для обслуживающей организации не рентабельна, поэтому </w:t>
      </w:r>
      <w:r>
        <w:rPr>
          <w:b/>
        </w:rPr>
        <w:t>назрела необходимость перевода котельной на более дешевый вид топлива – газ.</w:t>
      </w:r>
    </w:p>
    <w:p>
      <w:pPr>
        <w:pStyle w:val="Normal"/>
        <w:jc w:val="both"/>
        <w:rPr/>
      </w:pPr>
      <w:r>
        <w:rPr/>
        <w:t xml:space="preserve">Для того чтобы котельная работала в нормальном режиме и с запасом мощности на перспективу развития строительства района «Железнодорожник», после проведения ряда технических совещаний, приняли решение полного технического  перевооружения котельной с установкой трех газовых котлов, а старый на мазутном топливе оставить, как резервны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b/>
          <w:i/>
        </w:rPr>
        <w:t>Вопрос №2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</w:t>
      </w:r>
      <w:r>
        <w:rPr>
          <w:i/>
          <w:u w:val="single"/>
        </w:rPr>
        <w:t xml:space="preserve">Докладчик: </w:t>
      </w:r>
      <w:r>
        <w:rPr>
          <w:u w:val="single"/>
        </w:rPr>
        <w:t xml:space="preserve">  </w:t>
      </w:r>
      <w:r>
        <w:rPr>
          <w:b/>
        </w:rPr>
        <w:t>Мухин Владимир Максим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начально Департаментом ЖКК на разработку проектной документации закладывались денежные средства в сумме 165,370 тыс.руб. без учета НДС, куда входили работы по замене мазутных горелок на газовые, прокладка 150 метров газового трубопровода и проведение экспертизы промышленной безопасности прое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ко в ходе неоднократных совещаний и обсуждений было принято решение о замене не только горелок но и установки 3 новых котлов (ВК-21) и установки пожара- охранной сигнализации. По сметному расчету, выполненному на основании нового технического задания, представленного ООО «Тепловик 2», стоимость проектных работ увеличилась и составила 492,210 тыс.руб. с учетом НДС. В сметном расчете учтены работы: по монтажу газового оборудования, по прокладке 150 метров газового трубопровода, а также разработка раздела «ИТМ ГО и ЧС», разработка раздела пожара – охранной сигнализации и проведение экспертизы промышленной безопасности проек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данный объект относится к категории опасных объектов и согласно п.2.1.13 и п.2.1.15. утвержденных Правил безопасности систем газораспределения и газо- потребления от 18.03.2003г. № 12-529-03 необходимо провести экспертизу промышленной безопасности не только проектной документации, но и самого здания существующей котельной. </w:t>
      </w:r>
    </w:p>
    <w:p>
      <w:pPr>
        <w:pStyle w:val="Normal"/>
        <w:jc w:val="both"/>
        <w:rPr/>
      </w:pPr>
      <w:r>
        <w:rPr/>
        <w:t>Стоимость экспертных услуг на здание составляет 390,690 тыс.руб.</w:t>
      </w:r>
    </w:p>
    <w:p>
      <w:pPr>
        <w:pStyle w:val="Normal"/>
        <w:jc w:val="both"/>
        <w:rPr/>
      </w:pPr>
      <w:r>
        <w:rPr/>
        <w:t>Общая сумма на проектные работы и на проведение экспертиз составляет 882,90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меты </w:t>
      </w:r>
      <w:r>
        <w:rPr/>
        <w:t xml:space="preserve">по объекту: Техническое перевооружение котельной в районе мкр. «Железнодорожник» сп. Куть – Ях Нефтеюганского района» </w:t>
      </w:r>
      <w:r>
        <w:rPr>
          <w:b/>
        </w:rPr>
        <w:t>проверены специалистом  контрольно - ревизионного управления администрации района Новицкой О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выше изложенного для проведения проектных работ и экспертиз в срочном порядке необходимо решить вопрос  о переброске денежных средств в сумме 717,530 тыс.руб. со статьи 310 на статью 226.    </w:t>
      </w:r>
    </w:p>
    <w:p>
      <w:pPr>
        <w:pStyle w:val="Normal"/>
        <w:jc w:val="both"/>
        <w:rPr/>
      </w:pPr>
      <w:r>
        <w:rPr/>
        <w:t xml:space="preserve">Кроме того,  по предварительным подсчетам стоимость строительно-монтажных работ на указанном объекте составляет 8 000 000 рублей. На данный момент объект обеспечен финансированием в размере 4 311 708 рублей. Таким образом после проведения проектных и экспертных работ и  на строительно-монтажные работы остается 3 428 807 рублей, то есть дефицит составляет приблизительно 4 571 193 рублей. Для введения объекта в эксплуатацию своевременно указанные средства необходимо срочно изыскать.        </w:t>
      </w:r>
    </w:p>
    <w:p>
      <w:pPr>
        <w:pStyle w:val="Normal"/>
        <w:jc w:val="both"/>
        <w:rPr/>
      </w:pPr>
      <w:r>
        <w:rPr>
          <w:b/>
        </w:rPr>
        <w:t>Прения:</w:t>
      </w:r>
    </w:p>
    <w:p>
      <w:pPr>
        <w:pStyle w:val="Normal"/>
        <w:jc w:val="both"/>
        <w:rPr/>
      </w:pPr>
      <w:r>
        <w:rPr>
          <w:b/>
        </w:rPr>
        <w:t>Салач В.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ремени для подготовки к отопительному сезону остается 4 месяца, а заключение контрактов на ПИР,  проведение экспертизы и строительно-монтажные работы  требуют проведение процедур конкурсов и котировок. Предлагаю перебросить все средства, выделенные 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 xml:space="preserve">  </w:t>
      </w:r>
      <w:r>
        <w:rPr/>
        <w:t>данный объект, на резервный счет и провести работы по данному объекту, как мероприятия по предотвращению чрезвычайных ситуаций в соответствии с п.6. части 2 статьи 55 Федерального закона № 94-ФЗ, т.е. заключение договора на выполнение всех видов работ с одним подрядчиком.</w:t>
      </w:r>
    </w:p>
    <w:p>
      <w:pPr>
        <w:pStyle w:val="Normal"/>
        <w:jc w:val="both"/>
        <w:rPr>
          <w:b/>
          <w:b/>
        </w:rPr>
      </w:pPr>
      <w:r>
        <w:rPr/>
        <w:t>Параллельно решать вопрос о выделении дополнительных средств, не достающих на СМР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зунова М.Ф.</w:t>
      </w:r>
    </w:p>
    <w:p>
      <w:pPr>
        <w:pStyle w:val="Normal"/>
        <w:rPr/>
      </w:pPr>
      <w:r>
        <w:rPr/>
        <w:t xml:space="preserve"> </w:t>
      </w:r>
      <w:r>
        <w:rPr/>
        <w:t xml:space="preserve">Если будут предоставлены все необходимые документы, подтверждающие возникновение чрезвычайной ситуации, то можно использовать и программные деньги, т.е. переброска  средств на резервный счет не нужна.  </w:t>
      </w:r>
    </w:p>
    <w:p>
      <w:pPr>
        <w:pStyle w:val="Normal"/>
        <w:rPr/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епартаменту ЖКК совместно с ООО «Тепловик» в срок</w:t>
      </w:r>
      <w:r>
        <w:rPr/>
        <w:t xml:space="preserve"> </w:t>
      </w:r>
      <w:r>
        <w:rPr>
          <w:b/>
        </w:rPr>
        <w:t xml:space="preserve">до 18 мая 2010 года предоставить акты обследования котлов и документы, подтверждающие возникновение чрезвычайной ситуации, </w:t>
      </w:r>
      <w:r>
        <w:rPr/>
        <w:t xml:space="preserve"> для обоснования заключения договора в соответствии с п. 6 части 2 статьи 55 Федерального закона № 94-Ф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узуновой М.Ф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Решить вопрос  о переброске  недостающих денежных средств на ПИР в сумме 717,530 тыс.руб. со статьи 310 на статью 226</w:t>
      </w:r>
      <w:r>
        <w:rPr/>
        <w:t>.Для скорейшего начала работ по проведению экспертиз и подготовки проектно- сметной документации по данному объек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 xml:space="preserve">Изыскать дополнительные средства в размере 4 571 193 рублей на выполнение строительно-монтажных работ и введения объекта в эксплуатацию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правлению архитектуры и капитального строительства начать подготовку для заключения контрактов с единственным подрядчиком на все необходимые виды работ по данному объекту в соответствии </w:t>
      </w:r>
      <w:r>
        <w:rPr/>
        <w:t>с п. 6 части 2  статьи 55 Федерального закона № 94-Ф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А.С. Ос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                                                          Н.Н. Пах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ЖКК                                         Е.В. Борд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  <w:r>
        <w:rPr>
          <w:b/>
        </w:rPr>
        <w:t xml:space="preserve"> </w:t>
      </w:r>
      <w:r>
        <w:rPr/>
        <w:t xml:space="preserve">Управления архитектуры </w:t>
      </w:r>
    </w:p>
    <w:p>
      <w:pPr>
        <w:pStyle w:val="Normal"/>
        <w:jc w:val="both"/>
        <w:rPr/>
      </w:pPr>
      <w:r>
        <w:rPr/>
        <w:t>и капитального строительства                                        В.М. Му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5:00Z</dcterms:created>
  <dc:creator>Pahomova</dc:creator>
  <dc:description/>
  <cp:keywords/>
  <dc:language>en-US</dc:language>
  <cp:lastModifiedBy>Pahomova</cp:lastModifiedBy>
  <cp:lastPrinted>2010-05-14T10:09:00Z</cp:lastPrinted>
  <dcterms:modified xsi:type="dcterms:W3CDTF">2010-05-14T04:10:00Z</dcterms:modified>
  <cp:revision>3</cp:revision>
  <dc:subject/>
  <dc:title>ПРОТОКОЛ № 1</dc:title>
</cp:coreProperties>
</file>