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ного совета по вопросу «План строительства объектов инженерно-транспортной инфраструктуры в поселения Нефтеюганского района на период 2014-2020гг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е поселения Чеускино, Сингапай, Каркатеев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1 сентября 2013 год</w:t>
        <w:tab/>
        <w:tab/>
        <w:tab/>
        <w:tab/>
        <w:tab/>
        <w:tab/>
        <w:tab/>
        <w:t xml:space="preserve">               г. Нефтеюганск</w:t>
      </w:r>
    </w:p>
    <w:p>
      <w:pPr>
        <w:pStyle w:val="Normal"/>
        <w:ind w:left="4248" w:hanging="42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1 часов 30 минут</w:t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 xml:space="preserve">Администрация Нефтеюганского района,  </w:t>
      </w:r>
      <w:r>
        <w:rPr>
          <w:bCs/>
          <w:sz w:val="26"/>
          <w:szCs w:val="26"/>
        </w:rPr>
        <w:t>расположенная по адресу: 3 микрорайон, 21 дом, кабинет 430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  <w:r>
        <w:rPr>
          <w:sz w:val="26"/>
          <w:szCs w:val="26"/>
        </w:rPr>
        <w:t>рассмотр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ожившейся застройки территории сельских поселений Чеускино, Сингапай, Каркатеевы для определения вида и объема работ по обеспечению устойчивого развития инженерно-транспортной инфраструктур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в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.С. Осовский – первый заместитель главы администрации Нефтеюганского района– председатель градостроительного 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.В. Лапковская – глава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.А. Абрамова – директор департамента градостроительства и землепользования – заместитель главы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.Г. Шутяев – глава администрации сельского поселения Сингапай;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.С. Кошаков – глава администрации сельского поселения Чеускино;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.В. Архипов – глава администрации сельского поселения Каркатеевы;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.Н. Иванчикова – исполняющий обязанности председателя юридического комитета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.А. Мусатов – председатель комитета по делам народов севера, охраны окружающей среды и водных ресурсов; 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Ю.А. Коршунов – первый заместитель директора МКУ «УКСиЖКК»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.Л. Русакова - заместитель директора МКУ «УКСиЖКК»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.В. Малькова – исполняющий обязанности председателя комитета жилищного-коммунального комплекса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</w:rPr>
        <w:t xml:space="preserve">Н.В. Акимичева – председатель комитета по землепользованию ДГиЗ НР; </w:t>
        <w:tab/>
        <w:t xml:space="preserve">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Ю.Н. Субботин – главный специалист отдела территориального планировани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комитета по градостроительству ДГиЗ НР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keepLines/>
        <w:ind w:right="-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ле основного доклада</w:t>
      </w:r>
      <w:r>
        <w:rPr>
          <w:b/>
          <w:bCs/>
          <w:sz w:val="26"/>
          <w:szCs w:val="26"/>
        </w:rPr>
        <w:t xml:space="preserve"> присутствующие в зале обменялись мнениями и решили: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По сельскому поселению Чеускин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рамках реализации объектов местного значения (физкультурно-спортивный комплекс, жилой дом по улице Центральной, пожарное депо) в случае недостаточности мощностей по электроснабжению, тепловодоснабжению и водоотведению необходимо в проект заложить реконструкцию и строительство инженерной инфраструктуры соответствующей потребляемой мощности данных объектов согласно технических норм Федерального закона от 11.11.2009 №261-ФЗ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выполнение проекта планировки и межевания в соответствии с утвержденным генеральным планом для обеспечения проектирования и строительства инженерно-транспортной инфраструктуры (Комитет по градостроительству ДГиЗ в 2013-2014гг.);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6"/>
          <w:szCs w:val="26"/>
        </w:rPr>
        <w:t>- предусмотреть проектирование КНС для обеспечения сбора канализационных стоков с территории гидронамыва (МКУ УКСиЖКК в 2015г., при получении технических условий определить необходимость строительства ТП.) Строительство КНС запланировать на 2016, строительство ТП по необходимости на 2017г.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6"/>
          <w:szCs w:val="26"/>
        </w:rPr>
        <w:t>- Выполнить проектирование улиц Болотная, Новая и Зеленая (противопожарные проезды). МКУ УКСиЖКК в 2014г. выполнить проектно-изыскательские работы. В задание на проектирование включить предпроектные работы для определения оптимальной траектории автодороги. Строительство запланировать на 2015г., восстановление дорожного полотна и асфальтирование автодорог, не имеющих твердое покрытие запланировать на 2017 г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сельскому поселению Сингапа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рамках реализации объектов местного значения (физкультурно-спортивный комплекс, пожарное депо, ВОС) в случае недостаточности мощностей по электроснабжению, тепловодоснабжению и водоотведению необходимо в проект заложить реконструкцию и строительство инженерной инфраструктуры соответствующей потребляемой мощности данных объектов согласно технических норм Федерального закона от 11.11.2009 №261-ФЗ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женерная инфраструктура необходимая для реализации строительства круга В-1 предусмотрена программой комплексного развития систем коммунальной инфраструктуры муниципального образования Нефтеюганский район на период до 2020 года. Завершение проектно-изыскательских работ 2014г., строительство 2015-2016гг. (МКУ УКСиЖКК);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несение изменений в генеральный план и правила землепользования и застройки (Комитет по градостроительству ДГиЗ 2014г.); 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усмотреть проектирование сетей электроснабжения по улице Мечтателей под ИЖС для льготной категории граждан (МКУ УКСиЖКК);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ить проектирование и строительство водовода для ИЖС по улицам Березовая и Садовая (МКУ УКСиЖКК)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6"/>
          <w:szCs w:val="26"/>
        </w:rPr>
        <w:t>- выполнить проектирование проезда от Федеральной автодороги до улицы Мечтателей.  МКУ УКСиЖКК в 2014г. выполнить проектно-изыскательские работы. Строительство запланировать на 2015г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сельскому поселению Каркатеев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еобходимо в 2014г. выполнить проектирование блочно – модульных установок по очистке воды, на 2015г. запланировать строительство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6"/>
          <w:szCs w:val="26"/>
        </w:rPr>
        <w:t>- предусмотреть в 2014г. выполнение проектно-изыскательских работ по реконструкции существующей ТП и по строительству новой. Строительство запланировать на 2015 и 2016гг. соответственно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о улице Лесной в наличии имеется проект по устройству дороги. МКУ УКСиЖКК в 2014г. провести экспертизу ПИР. Строительство запланировать на 2016 год.  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Нефтеюганского района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едатель градостроительного совета </w:t>
        <w:tab/>
        <w:t>А.С. Осовский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токол вел</w:t>
        <w:tab/>
        <w:t>Ю.Н. Субботин</w:t>
      </w:r>
    </w:p>
    <w:sectPr>
      <w:type w:val="nextPage"/>
      <w:pgSz w:w="11906" w:h="16838"/>
      <w:pgMar w:left="1134" w:right="567" w:gutter="0" w:header="0" w:top="42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766" w:firstLine="567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29:00Z</dcterms:created>
  <dc:creator>1</dc:creator>
  <dc:description/>
  <cp:keywords/>
  <dc:language>en-US</dc:language>
  <cp:lastModifiedBy>Субботин Юрий Николаевич</cp:lastModifiedBy>
  <cp:lastPrinted>2013-07-10T14:20:00Z</cp:lastPrinted>
  <dcterms:modified xsi:type="dcterms:W3CDTF">2013-09-16T06:24:00Z</dcterms:modified>
  <cp:revision>97</cp:revision>
  <dc:subject/>
  <dc:title>ПРОТОКОЛ</dc:title>
</cp:coreProperties>
</file>