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/>
        <w:t>(Чеускино, Сингапай, Каркатеев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Нефтеюганск </w:t>
        <w:tab/>
        <w:tab/>
        <w:tab/>
        <w:tab/>
        <w:tab/>
        <w:tab/>
        <w:tab/>
        <w:tab/>
        <w:t xml:space="preserve">     10 сентября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Председательствующий:</w:t>
      </w:r>
      <w:r>
        <w:rPr>
          <w:color w:val="000000"/>
        </w:rPr>
        <w:t xml:space="preserve"> А.С. Осовский – первый заместитель главы администрации Нефтеюганского района.</w:t>
      </w:r>
    </w:p>
    <w:p>
      <w:pPr>
        <w:pStyle w:val="Normal"/>
        <w:jc w:val="both"/>
        <w:rPr/>
      </w:pPr>
      <w:r>
        <w:rPr>
          <w:b/>
          <w:color w:val="000000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Члены Совета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А. Абрамова – директор департамента градостроительства и землепользования – заместитель главы администрации Нефтеюганского района, заместитель председателя Градостроительного совет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Г. Михалев - заместитель главы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Н.Н. Суетина - председатель комитета по градостроительству департамента градостроительства и землепользования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Н.В. Акимичева - председатель комитета по земельным ресурсам департамента градостроительства и землепользования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Ю.Н. Березецкая - начальник отдела по сельскому хозяйству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Н.А. Любиев – заместитель директора департамента строительства и жилищно - коммунального комплекса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К.В. Юношева - заместитель начальника отдела по транспорту и дорогам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Б.И. Богославец - депутат Думы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Р.А. Ибрагимов - депутат Думы Нефтеюга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Е.В. Бордачев - директор департамента строительства и жилищно - коммунального комплекса Нефтеюганского района (в отпуске)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А.М. Сычёв - председатель комитета гражданской защиты населения Нефтеюганского района (в отпуске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иглашенны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С.Е. Маденова – исполняющий обязанности главы сельского поселения Чеускин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В.Ю. Куликов – заместитель главы сельского поселения Сингапа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А.В. Архипов – глава сельского поселения Каркатеевы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Ю.Н. Субботин – заместитель председателя комитета по градостроительству департамента градостроительства и землепользования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Ю.А. Коршунов – директор МКУ «Управление капитального строительства и жилищно-коммунального комплекса Нефтеюганского района»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В. Карипанова – ведущий инженер МКУ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вестка: </w:t>
      </w:r>
      <w:r>
        <w:rPr/>
        <w:t>1. Согласование перечня земельных участков для проведения аукционов в 2015 году для предоставления прав аренды с целью строительства объектов капитального строительства в сп. Сингапай, сп. Чеускино, сп. Каркатеевы. (Докладчик: представитель комитета по градостроительству).</w:t>
      </w:r>
    </w:p>
    <w:p>
      <w:pPr>
        <w:pStyle w:val="Normal"/>
        <w:ind w:firstLine="709"/>
        <w:jc w:val="both"/>
        <w:rPr/>
      </w:pPr>
      <w:r>
        <w:rPr/>
        <w:t>2. Принятие решения об утверждении проекта планировки и проекта межевания территорий с целью определения коридоров инженерных коммуникаций в сп. Каркатеевы, с.Чеускино и резервирования для муниципальных нужд в сп. Сингапай, сп. Каркатеевы, сп. Чеускино. (Докладчик: представитель комитета по градостроительств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По сельскому поселению Чеускин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ступили: Е.А. Абрамова, Н.Н. Суетина, С.Е. Маденова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  <w:bCs/>
        </w:rPr>
        <w:t>Согласование перечня земельных участков для проведения аукционов в 2015 году для предоставления прав аренды с целью строительства объектов капитального строительства (приложение №1):</w:t>
      </w:r>
    </w:p>
    <w:p>
      <w:pPr>
        <w:pStyle w:val="Normal"/>
        <w:numPr>
          <w:ilvl w:val="1"/>
          <w:numId w:val="1"/>
        </w:numPr>
        <w:autoSpaceDE w:val="false"/>
        <w:ind w:left="1440" w:hanging="1014"/>
        <w:jc w:val="both"/>
        <w:rPr/>
      </w:pPr>
      <w:r>
        <w:rPr>
          <w:bCs/>
        </w:rPr>
        <w:t>В жилищной сфере: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2:01 по улице Центральная участок для строительства 2-этажного многоквартирного жилого дома с встроенным отделением почты и связи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06 по улице Новая участок под развитие территории с целью строительства 3-х этажного многоквартирного дома, общей площадью помещений 790 кв.м. (снос 2 многоквартирных домов после признания их ветхими)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01 по улице Новая участок под развитие территории с целью строительства 3-х этажного многоквартирного дома, общей площадью помещений 1185 кв.м. и строительства отделения банка (снос 2 многоквартирных дом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5 и 01:01:02 по улице Новая участок под развитие территории с целью строительства двух 3-х этажных многоквартирных домов, общей площадью помещений 790 кв.м. каждый (снос 3-х многоквартирных домов  после признания ветхим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Сроки исполн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подготовка документов по признанию домов ветхими до 01.07.2015 г. (Департамент имущественных отношений Нефтеюганского района совместно с администрацией сп. Сингапай (Чеускино)),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оведение публичных слушаний в поселении по документации по планировке территории и её утверждение до 31.12.2014 (ДГиЗ совместно с администрацией сп. Сингапай (Чеускино)),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олучение технических условий эксплуатирующих служб, формирование земельных участков и включение в перечень для предоставления с аукционов, в том числе земельных участков для строительства проездов и инженерных сетей по техническим условиям эксплуатирующих служб до 01.10.2015 (ДГиЗ).</w:t>
      </w:r>
    </w:p>
    <w:p>
      <w:pPr>
        <w:pStyle w:val="Normal"/>
        <w:numPr>
          <w:ilvl w:val="1"/>
          <w:numId w:val="1"/>
        </w:numPr>
        <w:autoSpaceDE w:val="false"/>
        <w:ind w:left="851" w:hanging="284"/>
        <w:jc w:val="both"/>
        <w:rPr>
          <w:bCs/>
        </w:rPr>
      </w:pPr>
      <w:r>
        <w:rPr>
          <w:bCs/>
        </w:rPr>
        <w:t>В социальной сфере</w:t>
      </w:r>
      <w:r>
        <w:rPr/>
        <w:t xml:space="preserve"> </w:t>
      </w:r>
      <w:r>
        <w:rPr>
          <w:bCs/>
        </w:rPr>
        <w:t>участков для предоставления с аукциона в 2015 году нет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епартаменту градостроительства и землепользования включить в техническое задание на изменение в Генеральный план и правила землепользования и застройки поселения перемещение гаражно-строительного кооператива из планировочного квартала 01:03:01 в планировочный квартал 01:01:08 на место несанкционированной свалки. Срок исполнения в соответствии с муниципальной программой «Доступное жилье - жителям Нефтеюганского района на 2014-2020 годы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епартаменту строительства и жилищно-коммунального комплекса Нефтеюганского района обратиться в департамент градостроительства и землепользования о снятии земельного участка с государственного кадастрового учета после проведения рекультивац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епартаменту градостроительства и землепользования осуществить приём земельного участка и снять с государственного кадастрового уч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инятие решения об утверждении проекта планировки и проекта межевания территорий с целью определения коридоров инженерных коммуникаций и резервирования для муниципальных нужд</w:t>
      </w:r>
      <w:r>
        <w:rPr>
          <w:bCs/>
        </w:rPr>
        <w:t xml:space="preserve"> </w:t>
      </w:r>
      <w:r>
        <w:rPr>
          <w:b/>
          <w:bCs/>
        </w:rPr>
        <w:t>(приложение 1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). Во исполнение мероприятий распоряжения администрации Нефтеюганского района от 12.02.2014 №67-ра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8 для реконструкции КНС №2 с увеличением мощности до 1330 м3\сутки с напорным коллекторо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ля строительства и реконструкции главных и основных улиц Болотная, Новая, Зелена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ля строительства сетей газоснабжения и ГРП мощностью 4144 м3/час в соответствии с генеральным планом сп. Чеускино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епартаменту градостроительства и землепользования совместно с администрацией с.п. Сингапай (Чеускино) до 31.12.2014 подготовить документацию по планировке, утвердить после проведения публичных слушаний в поселен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епартаменту градостроительства и землепользования до 01.04.2015 зарезервировать земельные участки для муниципальных нужд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) В целях реализации генерального плана: </w:t>
      </w:r>
    </w:p>
    <w:p>
      <w:pPr>
        <w:pStyle w:val="Normal"/>
        <w:autoSpaceDE w:val="false"/>
        <w:jc w:val="both"/>
        <w:rPr/>
      </w:pPr>
      <w:r>
        <w:rPr>
          <w:bCs/>
        </w:rPr>
        <w:t>- КНС 800 м3/сут в планировочном квартале 01:02:02 с напорным коллектором Д200мм для сбора стоков с территории гидронамыв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еконструкции существующих КОС с увеличением мощности до 1330 м3\сутки в планировочном квартале 01:01:08 и сбросный коллектор очищенных вод из стальных труб диаметром 219 мм, с укладкой вдоль дороги и сбросом в протоку Юганская Обь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д сохраняемыми пожарными резервуарами в планировочных кварталах 01:03:01, 01:01:01, 01:01:03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1-этажной музыкальной школы на 15 мест, общей площадью помещений 244 кв.м. в планировочном квартале 01:01:01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1-этажной прачечной на 8 мест, дома быта, общей площадью помещений 520 кв.м. в планировочном квартале 01:03:01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чала (приложение 1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физкультурно-спортивного комплекса на 540 кв.м. площади пола со стадионом в планировочном квартале 01:02:02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партаменту градостроительства и землепользов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вместно с департаментом строительства и жилищно-коммунального комплекса до 01.11.2014 внести изменения в распоряжение администрации Нефтеюганского района от 12.02.2014 № 67-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вместно с администрацией с.п.Сингапай (Чеускино) проведение публичных слушаний в поселении по документации по планировке территории и её утверждение до 31.12.2014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о 01.04.2015 зарезервировать земельные участки для муниципальных нуж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С целью внесения изменений в генеральный план сп. Сингапай (Чеускино) отделу по сельскому хозяйству предоставить в департамент градостроительства и землепользования сведения о нормативной потребности земельного участка по поголовью сельскохозяйственных животных НРМУП «Чеускино» в срок до 01.01.2015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селькому поселению Сингапа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ступили: А.С. Осовский, Н.Н. Суетина, В.Ю. Куликов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огласование перечня земельных участков для проведения аукционов в 2015 году для предоставления прав аренды с целью строительства объектов капитального строительства (приложение №2):</w:t>
      </w:r>
    </w:p>
    <w:p>
      <w:pPr>
        <w:pStyle w:val="Normal"/>
        <w:autoSpaceDE w:val="false"/>
        <w:jc w:val="both"/>
        <w:rPr/>
      </w:pPr>
      <w:r>
        <w:rPr>
          <w:bCs/>
        </w:rPr>
        <w:t>1). В жилищной сфер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4 два участка многоквартирных 2-х этажных жилых домов, общей площадью 890 кв.м. каждый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04 участок под комплексное освоение с целью строительства двух многоквартирных 2-х этажных жилых дома, общей площадью 1790 кв.м.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04 участок под комплексное освоение с целью строительства двух многоквартирных 3-х этажных жилых дома, общей площадью 2400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2 участок под комплексное освоение с целью строительства трех многоквартирных 2-х этажных жилых дома, общей площадью 5243 кв.м. с переносом напорного коллекто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1:01 участок под развитие территории с целью строительства шести многоквартирных 2-3 этажных жилых домов и гаражными комплексами (снос 8-ми ветхих многоквартирных 2-х этажных жилых дом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1:02 участок под развитие территории с целью строительства трех многоквартирных 2-3 этажных жилых домов и гаражным комплексом (снос 5-и ветхих четырехквартирных жилых домов)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05 2 участка для ИЖС</w:t>
      </w:r>
      <w:r>
        <w:rPr>
          <w:bCs/>
          <w:i/>
        </w:rPr>
        <w:t xml:space="preserve"> </w:t>
      </w:r>
      <w:r>
        <w:rPr>
          <w:bCs/>
        </w:rPr>
        <w:t>(участки предоставлены в аренду для огородничества, участки не используются по условию договор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6 3 участка для ИЖС (в аренде под огородами, строений нет, по окончанию срока аренды необходимо преобразование участков в соответствии с проектом межевания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10 1 участок для ИЖС льготной категории граждан (в аренде под огородом, строений нет, по окончанию срока аренды необходимо преобразование участка в соответствии с проектом межевания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15 девять участков для ИЖ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19 участок под комплексную застройку 5-ю многоквартирными 2-х этажными жилыми домами «таун-хаус»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20 участок под комплексное освоение 6-ю многоквартирными 1-2-х этажными жилыми домами «таун-хаус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Для строительства объектов социальной инфраструктур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1:02 участок для строительства центра здоровья и красоты, общей площадью помещений не более 300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3 участок для строительства одноэтажного салона красоты, общей площадью помещений не более 563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1 участок для гаражно-строительного кооператива, общей площадью помещений 432 кв.м. (36 гараже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в планировочном квартале 01:01:04 участок для строительства одноэтажного магазина, кафе, общей площадью помещений 324 кв.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2 участок для строительства ресторана на 50 мест, общей площадью помещений не более 414 кв.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о 01.10.2015 Департаменту градостроительства и землепользования получить технические условия эксплуатирующих служб, сформировать земельные участки по п.(1) и п.(2) для включения в перечень для предоставления с аукционов, в том числе земельных участков для строительства проездов и инженерных сетей по техническим условиям эксплуатирующих служб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инятие решения о резервировании для муниципальных нужд с целью строительства инженерно-транспортной и социальной инфраструктуры (приложение №2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19 участок для строительства одноэтажного детского сада, общей площадью помещений 644 кв.м.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3 участок для строительства 2-3-х этажной школы, общей площадью помещений 5538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1 участок для строительства одноэтажного объекта социального назначения, общей площадью помещений 382 кв.м. (по проекту молочная кухня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1 участок для строительства 1-этажного объекта социального назначения, общей площадью помещений 464 кв.м. (по проекту поликлиника)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02 участок для строительства 2-3-х этажного дома культуры с отделением банка, связи, гостиницы на 10 мест, общей площадью помещений 4729 кв.м. (Департаменту градостроительства и землепользования совместно с администрацией сп. Сингапай до 31.12.2014г. внести изменения и утвердить проект межевания и проект планировки в части переноса здания от 1 пояса ЗСО планируемых ВОС и существующей КНС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3 участок для строительства 1-этажного объекта спортивного назначения с гостевой автостоянкой, общей площадью помещений 1714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3 участок для строительства объектов инженерной инфраструктуры (КНС, ГРП, РП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троительства инженерно-транспортной инфраструктуры с целью исполнения мероприятий распоряжения администрации Нефтеюганского района от 12.02.2014 №67-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епартаменту градостроительства и землепользования совместно с департаментом строительства и жилищно-коммунального комплекса до 01.11.2014  внести изменения в распоряжение администрации Нефтеюганского района от 12.02.2014 №67-ра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епартаменту градостроительства и землепользования до 01.02.2015 зарезервировать земельные участки для муниципальных нуж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Департаменту градостроительства и землепользования совместно с администрацией с.п. Сингапай планировочном квартале 01:01:04 внести изменения в правила землепользования и застройки и в проект планировки и межевания территории сп. Сингапай для размещения церкви по заявлению епархии – срок исполнения декабрь 2015 год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сельскому поселению Каркатеев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ступили: А.В. Архипов, Н.Н. Суетина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огласование перечня земельных участков для проведения аукционов в 2015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ду для предоставления прав аренды с целью строительства объектов капитального строительства (приложение 3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. В жилищной сфере: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2:01 участок под развитие территории с целью строительства многоквартирных трехэтажных жилых домов общей площадью 3410 кв.м. (Департаменту по градостроительству объединить с земельным участком, предоставленного КУ ХМАО-Югры «УКС» по программе «Сотрудничество»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2:01 участок многоквартирного двухэтажного жилого дома с встроенно-пристроенными объектами (социальный центр и магазин) ориентировочной общей площадью 2300 кв.м.;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1:01:01 участок 2-х двухэтажных многоквартирных жилых дома, общей площадью 2112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2:03 участок многоквартирного двухэтажного жилого дома на месте снесенного жилого дома ориентировочной общей площадью 1200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1:06 участок для индивидуальных жилых домов площадью 6700 кв.м. (6 участк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1:02:03 участок (с учетом сноса ветхого дома №27) под развитие с целью строительства жилого 2-х этажного многоквартирного дома с встроенно-пристроенными нежилыми помещени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роки исполнения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оведение публичных слушаний в поселении по документации по планировке территории и её утверждение до 31.12.2014 (ДГиЗ совместно с администрацией сп. Каркатеевы)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учение технических условий эксплуатирующих служб, формирование земельных участков и включение в перечень для предоставления с аукционов, в том числе земельных участков для строительства проездов и инженерных сетей по техническим условиям эксплуатирующих служб до 01.10.2015 (ДГиЗ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) Для строительства объектов социальной инфраструктуры свободных земельных участков для предоставления с аукционов не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инятие решения об утверждении проекта планировки и проекта межева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рриторий с целью определения коридоров инженерных коммуникаций, строительства объектов в социальной сфере и резервирования для муниципальных нужд (приложение №3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в планировочном квартале 01:02:02 после изменений границ территориальной зоны ОДЗ 204 (после внесения изменений в правила землепользования и застройки и подготовки проекта планировки и проекта межевания территории квартала) на месте старого детского сада установить границы участка для строительства спортивного комплекс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рок исполнения до 31.12.2014 г. (Департамент градостроительства и землепользования совместно с администрацией сп. Каркатеевы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в южной части поселка участок площадью 7100 кв.м. для строительства блочно-модульной водоочистной установки производительностью 250 м3\сутки с целью исполнения мероприятий распоряжения администрации Нефтеюганского района от 12.02.2014 №67-р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рок исполнения: до 31.12.2014 – подготовка и утверждение документации планировке территории (Департамент градостроительства и землепользования совместно с администрацией сп. Каркатеевы); до 01.03.2015 – резервирование земельных участков для муниципальных нужд (Департамент градостроительства и землепользования);</w:t>
      </w:r>
    </w:p>
    <w:p>
      <w:pPr>
        <w:pStyle w:val="Normal"/>
        <w:autoSpaceDE w:val="false"/>
        <w:jc w:val="both"/>
        <w:rPr/>
      </w:pPr>
      <w:r>
        <w:rPr>
          <w:bCs/>
        </w:rPr>
        <w:t>- устройство проезда по улице Лесная с целью исполнения мероприятий распоряжения администрации Нефтеюганского района от 12.02.2014 №67-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рок исполнения: до 31.12.2014 – подготовка и утверждение документации планировке территории (Департамент градостроительства и землепользования совместно с администрацией сп. Каркатеевы); до 01.03.2015 – резервирование земельных участков для муниципальных нужд (Департамент градостроительства и землепользования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троительство главных улиц Береговая, Центральная (после изменения красных линий в планировочных кварталах 01:01:02 и 01:02:01 - внесение изменений в генеральный план и правила землепользования и застройки и подготовка проекта планировки и проекта межевания территорий кварталов). Срок исполнения в соответствии с муниципальной программой «Доступное жилье - жителям Нефтеюганского района на 2014-2020 годы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Департаменту строительства и жилищно - коммунального комплекса Нефтеюганского района информировать департамент градостроительства и землепользования о ходе строительства объектов местного значения из мероприятий распоряжения администрации Нефтеюганского района от 12.02.2014 №67-ра – ежеквартально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МКУ «Управление капитального строительства и жилищно-коммунального комплекса Нефтеюганского района» с целью ведения информационной системы градостроительной деятельности предоставлять в департамент градостроительства и землепользования с заявление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 выдаче разрешения на строительство объектов местного значения материалы геодезических и геологических изысканий, произведённых на участке строительства,</w:t>
      </w:r>
    </w:p>
    <w:p>
      <w:pPr>
        <w:pStyle w:val="Normal"/>
        <w:autoSpaceDE w:val="false"/>
        <w:jc w:val="both"/>
        <w:rPr/>
      </w:pPr>
      <w:r>
        <w:rPr>
          <w:bCs/>
        </w:rPr>
        <w:t>- о выдаче разрешения на ввод в эксплуатацию объектов местного значения исполнительную топографическую съёмку участка строитель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  <w:t>1. Схема земельных участков для предоставления с аукциона в 2015 и резервирования для муниципальных нужд сп. Чеускино на 1 л.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bCs/>
        </w:rPr>
        <w:t>2. Схема земельных участков для предоставления с аукциона в 2015 и резервирования для муниципальных нужд сп. Сингапай на 1 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  <w:t>3. Схема земельных участков для предоставления с аукциона в 2015 и резервирования для муниципальных нужд сп. Каркатеевы на 1 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Председатель Градостроительного совета</w:t>
        <w:tab/>
        <w:t>А.С. Осовский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Секретарь Градостроительного совета</w:t>
        <w:tab/>
        <w:t>А.Р. Хабибуллина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5:00Z</dcterms:created>
  <dc:creator>1</dc:creator>
  <dc:description/>
  <dc:language>en-US</dc:language>
  <cp:lastModifiedBy>Суетина Нафиса Наилевна</cp:lastModifiedBy>
  <cp:lastPrinted>2014-09-16T15:30:00Z</cp:lastPrinted>
  <dcterms:modified xsi:type="dcterms:W3CDTF">2014-09-26T08:05:00Z</dcterms:modified>
  <cp:revision>2</cp:revision>
  <dc:subject/>
  <dc:title>ПРОТОКОЛ</dc:title>
</cp:coreProperties>
</file>