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достроительного совета по вопросу «План строительства объектов инженерно-транспортной инфраструктуры в поселениях Нефтеюга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2014-2020гг».</w:t>
      </w:r>
    </w:p>
    <w:p>
      <w:pPr>
        <w:pStyle w:val="Normal"/>
        <w:jc w:val="center"/>
        <w:rPr/>
      </w:pPr>
      <w:r>
        <w:rPr>
          <w:b/>
        </w:rPr>
        <w:t>Сельские поселения Лемпино, Куть-Ях, Сентябрьский, Усть-Юг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03 октября 2013 год</w:t>
        <w:tab/>
        <w:tab/>
        <w:tab/>
        <w:tab/>
        <w:tab/>
        <w:tab/>
        <w:tab/>
        <w:t xml:space="preserve">               г. Нефтеюганск</w:t>
      </w:r>
    </w:p>
    <w:p>
      <w:pPr>
        <w:pStyle w:val="Normal"/>
        <w:ind w:left="4248" w:hanging="424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 часов 15 минут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 xml:space="preserve">Место проведения: </w:t>
      </w:r>
      <w:r>
        <w:rPr/>
        <w:t xml:space="preserve">Администрация Нефтеюганского района,  </w:t>
      </w:r>
      <w:r>
        <w:rPr>
          <w:bCs/>
        </w:rPr>
        <w:t xml:space="preserve">расположенная по адресу: </w:t>
      </w:r>
    </w:p>
    <w:p>
      <w:pPr>
        <w:pStyle w:val="Normal"/>
        <w:jc w:val="both"/>
        <w:rPr>
          <w:b/>
          <w:b/>
        </w:rPr>
      </w:pPr>
      <w:r>
        <w:rPr>
          <w:bCs/>
        </w:rPr>
        <w:t>3 микрорайон, 21 дом, кабинет 43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вестка дня: </w:t>
      </w:r>
      <w:r>
        <w:rPr/>
        <w:t>рассмотрение</w:t>
      </w:r>
      <w:r>
        <w:rPr>
          <w:b/>
        </w:rPr>
        <w:t xml:space="preserve"> </w:t>
      </w:r>
      <w:r>
        <w:rPr/>
        <w:t>сложившейся застройки территории сельских поселений Лемпино, Куть-Ях, Сентябрьский, Усть-Юган для определения вида и объема работ по обеспечению устойчивого развития инженерно-транспортной инфраструктур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стники совета:</w:t>
      </w:r>
    </w:p>
    <w:p>
      <w:pPr>
        <w:pStyle w:val="Normal"/>
        <w:ind w:firstLine="708"/>
        <w:jc w:val="both"/>
        <w:rPr/>
      </w:pPr>
      <w:r>
        <w:rPr/>
        <w:t>Г.В. Лапковская – глава администрации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В.Г. Михалев – заместитель главы администрации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Е.А. Абрамова – директор департамента градостроительства и землепользования – заместитель главы администрации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Ю.Я. Аладин – директор департамента имущественных отношений; 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А.А. Колпащиков – глава администрации сельского поселения Куть-Ях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А.В. Светлаков – глава администрации сельского поселения Сентябрьский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Б.В. Сочинский – глава администрации сельского поселения Усть-Юган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А.А. Евская – главный специалист администрации сельского поселения Лемпино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И.Н. Иванчикова – заместитель председателя юридического комитета администрации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Е.В. Коршунов – директор МКУ «УКСиЖКК»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И.Л. Русакова - заместитель директора МКУ «УКСиЖКК»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Н.В. Зимина - председатель комитета жилищного-коммунального комплекса администрации Нефтеюганского район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Л.В. Малькова – заместитель председателя комитета жилищного-коммунального комплекса администрации Нефтеюганского район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 xml:space="preserve">Н.Н. Суетина – председатель комитета по градостроительству ДГиЗ НР; </w:t>
        <w:tab/>
        <w:t xml:space="preserve">              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Ю.Н. Субботин – начальник отдела территориального планирования</w:t>
      </w:r>
      <w:r>
        <w:rPr>
          <w:b/>
        </w:rPr>
        <w:t xml:space="preserve"> </w:t>
      </w:r>
      <w:r>
        <w:rPr>
          <w:bCs/>
        </w:rPr>
        <w:t>комитета по градостроительству ДГиЗ НР</w: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TextBodyIndent"/>
        <w:keepLines/>
        <w:ind w:right="-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</w:r>
      <w:r>
        <w:rPr>
          <w:b/>
        </w:rPr>
        <w:t>После основного доклада</w:t>
      </w:r>
      <w:r>
        <w:rPr>
          <w:b/>
          <w:bCs/>
        </w:rPr>
        <w:t xml:space="preserve"> присутствующие в зале обменялись мнениями и решил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u w:val="single"/>
        </w:rPr>
        <w:t>По сельскому поселению Лемпино;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В рамках развития инженерно-транспортной инфраструктуры сельского поселения Лемпино выполнить следующее: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1.1 проектирование и строительство моста по ул. Мира – подготовка и утверждение документации по планировке, оформление земельного участка (ДГиЗ) в 2015 году, проектно-изыскательские работы и строительство (МКУ «УКСиЖКК») в 2016-2020 годы;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1.2 реконструкцию существующей котельной – в границах существующего земельного участка подготовка и утверждение градостроительного плана земельного участка (ДГиЗ) в 2013 году, проектно-изыскательские работы и строительство (МКУ «УКСиЖКК») в 2015-2016 годы;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1.3 проектирование и строительство магистральных сетей газоснабжения и ГРП - подготовка и утверждение документации по планировке, оформление земельного участка (ДГиЗ) в 2015 году, проектно-изыскательские работы и строительство (МКУ «УКСиЖКК») в 2016-2020 годы;</w:t>
      </w:r>
    </w:p>
    <w:p>
      <w:pPr>
        <w:pStyle w:val="Normal"/>
        <w:autoSpaceDE w:val="false"/>
        <w:ind w:left="720" w:hanging="0"/>
        <w:jc w:val="both"/>
        <w:rPr/>
      </w:pPr>
      <w:r>
        <w:rPr/>
        <w:t>1.4  установку блочной системы водоочистки на многоквартирный жилой дом;</w:t>
      </w:r>
    </w:p>
    <w:p>
      <w:pPr>
        <w:pStyle w:val="Normal"/>
        <w:autoSpaceDE w:val="false"/>
        <w:ind w:left="720" w:hanging="0"/>
        <w:jc w:val="both"/>
        <w:rPr/>
      </w:pPr>
      <w:r>
        <w:rPr/>
        <w:t>1.5 для принятия дальнейшего решения выполнить обследование септика 2х50 м3 трехэтажного жилого дома;</w:t>
      </w:r>
    </w:p>
    <w:p>
      <w:pPr>
        <w:pStyle w:val="Normal"/>
        <w:autoSpaceDE w:val="false"/>
        <w:ind w:left="720" w:hanging="0"/>
        <w:jc w:val="both"/>
        <w:rPr/>
      </w:pPr>
      <w:r>
        <w:rPr/>
        <w:t>1.6  проектирование и строительство противопожарного кольцевого водовода по улицам Солнечная и Кедровая - подготовка и утверждение документации по планировке, оформление земельного участка (ДГиЗ) в 2015 году, проектно-изыскательские работы и строительство (МКУ «УКСиЖКК») в 2016-2020 годы;</w:t>
      </w:r>
    </w:p>
    <w:p>
      <w:pPr>
        <w:pStyle w:val="Normal"/>
        <w:autoSpaceDE w:val="false"/>
        <w:ind w:left="720" w:hanging="0"/>
        <w:jc w:val="both"/>
        <w:rPr/>
      </w:pPr>
      <w:r>
        <w:rPr/>
        <w:t>1.7 устройство накопительной площадки для ТБО – установление условно-разрешенного вида использования земельного участка, формирование и оформление земельного участка (ДГиЗ и ОМС с.п.Лемпино) – в 2013 году, проектно-изыскательские работы и строительство (МКУ «УКСиЖКК») в 2014 году;</w:t>
      </w:r>
    </w:p>
    <w:p>
      <w:pPr>
        <w:pStyle w:val="Normal"/>
        <w:autoSpaceDE w:val="false"/>
        <w:ind w:left="720" w:hanging="0"/>
        <w:jc w:val="both"/>
        <w:rPr/>
      </w:pPr>
      <w:r>
        <w:rPr/>
        <w:t>1.8  комитету ЖКК принять решение о дальнейшем функционировании КОС.</w:t>
        <w:tab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сельскому поселению Куть-Ях: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В рамках развития инженерно-транспортной инфраструктуры сельского поселения Куть-Ях выполнить следующее: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2.1 инженерную подготовку, проектирование сетей электроснабжения, тепло, водоснабжения и водоотведения, противопожарного кольцевого водопровода с пожарными гидрантами на территорию строительства трех многоквартирных жилых домов (поселок Железнодорожников) -</w:t>
      </w:r>
      <w:r>
        <w:rPr/>
        <w:t xml:space="preserve"> </w:t>
      </w:r>
      <w:r>
        <w:rPr>
          <w:bCs/>
        </w:rPr>
        <w:t xml:space="preserve">подготовка и утверждение документации по планировке, оформление земельных участков (ДГиЗ) в 2014 году, проектно-изыскательские работы и строительство (МКУ «УКСиЖКК») в 2015-2020 годы; 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2.2 проектирование восточной объездной дороги в поселке Железнодорожников - подготовка и утверждение документации по планировке, оформление земельного участка (ДГиЗ) в 2014 году, проектно-изыскательские работы и строительство (МКУ «УКСиЖКК») в 2015-2020 годы;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2.3 проектирование и строительство магистральных сетей газоснабжения - подготовка и утверждение документации по планировке, оформление земельного участка (ДГиЗ) в 2014 году, проектно-изыскательские работы и строительство (МКУ «УКСиЖКК») в 2015-2020 годы;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 xml:space="preserve">2.4 </w:t>
      </w:r>
      <w:r>
        <w:rPr/>
        <w:t>установку блочной системы водоочистки с устройством артезианских водозаборных скважин в поселке Лиственный - подготовка и утверждение документации по планировке, оформление земельного участка (ДГиЗ) в 2014 году, проектно-изыскательские работы и строительство (МКУ «УКСиЖКК») в 2015-2016 годы;</w:t>
      </w:r>
    </w:p>
    <w:p>
      <w:pPr>
        <w:pStyle w:val="Normal"/>
        <w:autoSpaceDE w:val="false"/>
        <w:ind w:left="720" w:hanging="0"/>
        <w:jc w:val="both"/>
        <w:rPr/>
      </w:pPr>
      <w:r>
        <w:rPr/>
        <w:t>2.5  реконструкцию детского сада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2.6 привязку проекта Дома культуры с последующей реализацией - подготовка и утверждение документации по планировке, оформление земельного участка (ДГиЗ) в 2016 году (после внесения изменений в генеральный план и правила землепользования и застройки), проектно-изыскательские работы и строительство (МКУ «УКСиЖКК») в 2017-2020 годы; </w:t>
      </w:r>
    </w:p>
    <w:p>
      <w:pPr>
        <w:pStyle w:val="Normal"/>
        <w:autoSpaceDE w:val="false"/>
        <w:ind w:left="720" w:hanging="0"/>
        <w:jc w:val="both"/>
        <w:rPr/>
      </w:pPr>
      <w:r>
        <w:rPr/>
        <w:t>2.7 реконструкцию существующих КОС - проектно-изыскательские работы и строительство (МКУ «УКСиЖКК») в 2014-2015 годы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u w:val="single"/>
        </w:rPr>
        <w:t>По сельскому поселению Сентябрьский: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В рамках развития инженерно-транспортной инфраструктуры сельского поселения 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Сентябрьский выполнить следующее: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3.1 вынос ВЛ-10 кВ из зоны среднеэтажной жилой застройки -</w:t>
      </w:r>
      <w:r>
        <w:rPr/>
        <w:t xml:space="preserve"> </w:t>
      </w:r>
      <w:r>
        <w:rPr>
          <w:bCs/>
        </w:rPr>
        <w:t>оформление земельных участков (ДГиЗ) в 2013 году, проектно-изыскательские работы и строительство (МКУ «УКСиЖКК») в 2014-2015 годы ;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3.2  проектирование автомобильной дороги (протяженность 1,3 км) в обход ЛДПС «Южный Балык» с последующей реализацией -</w:t>
      </w:r>
      <w:r>
        <w:rPr/>
        <w:t xml:space="preserve"> </w:t>
      </w:r>
      <w:r>
        <w:rPr>
          <w:bCs/>
        </w:rPr>
        <w:t>подготовка и утверждение документации по планировке, оформление земельных участков (ДГиЗ) в 2015 году (после внесения изменений в генеральный план и правила землепользования и застройки), проектно-изыскательские работы и строительство (МКУ «УКСиЖКК») в 2016-2020 годы;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3.3 проектирования сетей водоснабжения к четырем земельным участкам ИЖС для льготных граждан населения - проектно-изыскательские работы и строительство (МКУ «УКСиЖКК») в 2014 году;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3.4 реконструкция существующих ВОС и КОС - проектно-изыскательские работы и строительство (МКУ «УКСиЖКК») в 2018-2020 годы;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3.5  физкультурно-оздоровительный комплекс - подготовка и утверждение документации по планировке, оформление земельных участков (ДГиЗ) в 2015 году (после внесения изменений в генеральный план и правила землепользования и застройки), проектно-изыскательские работы и строительство (МКУ «УКСиЖКК») в 2016-2018 годы;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сельскому поселению Усть-Юган: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В рамках развития инженерно-транспортной инфраструктуры сельского поселения Усть-Юган выполнить следующее: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4.1 вынос сетей теплоснабжения с участка застройки комплекса школы – детский сад в поселке Юганская Обь - оформление земельного участка (ДГиЗ) в 2013 году проектно-изыскательские работы и строительство (МКУ «УКСиЖКК») в 2014-2015 годы;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4.2 реконструкцию КТПН и проектирование линии электроснабжения комплекса школы – детский сад в поселке Юганская Обь - установление условно-разрешенного вида использования земельного участка, формирование и оформление земельного участка (ДГиЗ и ОМС с.п.Усть-Юган) – в 2013 году, проектно-изыскательские работы и строительство (МКУ «УКСиЖКК») в 2014- 2015 годы;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4.3 проектирование и строительство улично-дорожной сети по улице Криворожская, параллельных проездов улице Криворожская, объездная с северной и с южной части поселка Юганская Обь - подготовка и утверждение документации по планировке, оформление земельного участка (ДГиЗ) в 2014 году, проектно-изыскательские работы и строительство (МКУ «УКСиЖКК») в 2015-2020 годы;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4.4 рекультивацию несанкционированной свалки, расположенную в границах муниципального образования Усть-Юган - проектно-изыскательские работы и строительство (МКУ «УКСиЖКК») в 2014 году;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4.5 установку 2-х блочных котельных в сельском поселении Усть-Юган, для каждого поселка отдельно - подготовка и утверждение документации по планировке, оформление земельного участка (ДГиЗ) в 2014 году, проектно-изыскательские работы и строительство (МКУ «УКСиЖКК») в 2015-2020 годы;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4.6 реконструкцию детского сада «Чебурашка»;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4.7 инженерную подготовку, проектирование и строительство сетей электро- и водоснабжения дорог к земельным участкам ИЖС для льготных категорий граждан, расположенным в районе лыжной базы -</w:t>
      </w:r>
      <w:r>
        <w:rPr/>
        <w:t xml:space="preserve"> </w:t>
      </w:r>
      <w:r>
        <w:rPr>
          <w:bCs/>
        </w:rPr>
        <w:t>подготовка и утверждение документации по планировке, оформление земельного участка (ДГиЗ) в 2014 году, проектно-изыскательские работы и строительство (МКУ «УКСиЖКК») в 2015-2016 годы ;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4.8 проектирование и строительство КОС - подготовка и утверждение документации по планировке, оформление земельных участков (ДГиЗ) в 2016 году (после внесения изменений в генеральный план и правила землепользования и застройки), проектно-изыскательские работы и строительство (МКУ «УКСиЖКК») в 2017-2019 годы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Департаменту градостроительства и землепользования Нефтеюганского района выполнить резервирование земель под планируемые линейные объекты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  <w:t xml:space="preserve">Первый заместитель главы 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  <w:t>администрации Нефтеюганского района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  <w:t xml:space="preserve">- председатель градостроительного совета </w:t>
        <w:tab/>
        <w:t>А.С. Осовский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  <w:t>Протокол вел</w:t>
        <w:tab/>
        <w:t>Ю.Н. Субботин</w:t>
      </w:r>
    </w:p>
    <w:sectPr>
      <w:type w:val="nextPage"/>
      <w:pgSz w:w="11906" w:h="16838"/>
      <w:pgMar w:left="1134" w:right="567" w:gutter="0" w:header="0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766" w:firstLine="567"/>
      <w:outlineLvl w:val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29:00Z</dcterms:created>
  <dc:creator>1</dc:creator>
  <dc:description/>
  <cp:keywords/>
  <dc:language>en-US</dc:language>
  <cp:lastModifiedBy>Суетина Нафиса Наилевна</cp:lastModifiedBy>
  <cp:lastPrinted>2013-07-10T14:20:00Z</cp:lastPrinted>
  <dcterms:modified xsi:type="dcterms:W3CDTF">2013-10-24T09:53:00Z</dcterms:modified>
  <cp:revision>125</cp:revision>
  <dc:subject/>
  <dc:title>ПРОТОКОЛ</dc:title>
</cp:coreProperties>
</file>