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Градостроительного совета </w:t>
      </w:r>
    </w:p>
    <w:p>
      <w:pPr>
        <w:pStyle w:val="Normal"/>
        <w:jc w:val="center"/>
        <w:rPr>
          <w:b/>
          <w:b/>
        </w:rPr>
      </w:pPr>
      <w:r>
        <w:rPr/>
        <w:t>(Куть-Ях, Салым, Усть-Юг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Нефтеюганск </w:t>
        <w:tab/>
        <w:tab/>
        <w:tab/>
        <w:tab/>
        <w:tab/>
        <w:tab/>
        <w:tab/>
        <w:tab/>
        <w:t xml:space="preserve">     01 октября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Председательствующий:</w:t>
      </w:r>
      <w:r>
        <w:rPr>
          <w:color w:val="000000"/>
        </w:rPr>
        <w:t xml:space="preserve"> А.С. Осовский – первый заместитель главы администрации Нефтеюганского района.</w:t>
      </w:r>
    </w:p>
    <w:p>
      <w:pPr>
        <w:pStyle w:val="Normal"/>
        <w:jc w:val="both"/>
        <w:rPr/>
      </w:pPr>
      <w:r>
        <w:rPr>
          <w:b/>
          <w:color w:val="000000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Члены Совета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А. Абрамова – директор департамента градостроительства и землепользования – заместитель главы администрации Нефтеюганского района, заместитель председателя Градостроительного совет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.Г. Михалев - заместитель главы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Н.Н. Суетина - председатель комитета по градостроительству департамента градостроительства и землепользования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Н.В. Акимичева – председатель комитета по земельным ресурсам департамента градостроительства и землепользования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Ю.Н. Березецкая - начальник отдела по сельскому хозяйству администрации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К.В. Юношева - заместитель начальника отдела по транспорту и дорогам администрации Нефтеюганского района – отсутствуе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Б.И. Богославец - депутат Думы Нефтеюганского района - отсутствуе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Р.А. Ибрагимов - депутат Думы Нефтеюганского района - отсутствует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В. Бордачев - директор департамента строительства и жилищно - коммунального комплекса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.С. Кошаков - 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А.М. Сычёв - председатель комитета гражданской защиты населения Нефтеюганского район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иглашенны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А.А. Колпащиков – глава сельского поселения Куть-Я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В.А. Мякишев – заместитель главы сельского поселения Усть-Юган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Г.С. Черкезов – заместитель главы сельского поселения Салы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Т.Н. Вязникова – заместитель председателя комитета по земельным ресурсам департамента градостроительства и землепользования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.Н. Собянин – генеральный директор ООО «Тепловик»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Н.Я. Таргоний- заместитель директора департамента строительства и жилищно - коммунального комплекса Нефтеюганского района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Е.В. Карипанова – ведущий инженер МКУ «Управление капитального строительства и жилищно-коммунального комплекса Нефтеюганского район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вестка: </w:t>
      </w:r>
      <w:r>
        <w:rPr/>
        <w:t>1. Согласование перечня земельных участков для проведения аукционов в 2015 году для предоставления прав аренды с целью строительства объектов капитального строительства в сп. Усть-Юган, сп. Салым, сп. Куть-Ях. (Докладчик: Суетина Н.Н.).</w:t>
      </w:r>
    </w:p>
    <w:p>
      <w:pPr>
        <w:pStyle w:val="Normal"/>
        <w:ind w:firstLine="709"/>
        <w:jc w:val="both"/>
        <w:rPr/>
      </w:pPr>
      <w:r>
        <w:rPr/>
        <w:t>2. Принятие решения об утверждении проектов планировки и проектов межевания территорий с целью определения коридоров инженерных коммуникаций в сп. Усть-Юган, сп. Куть-Ях (Докладчик: Суетина Н.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По сельскому поселению Куть-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ыступили: А.А. Колпащиков, Н.Н. Суетина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>Согласовать перечень земельных участков для проведения аукционов в 2015 году для предоставления прав аренды с целью строительства объектов капитального строительства (приложение №1)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.Для жилищного строительств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ланировочном квартале 01:01:06 участок для комплексного освоения в целях строительства двух 3-эт. многоквартирных жилых домов общей площадью зданий 3120 кв.м.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ланировочном квартале 01:04:06 участок площадью 2166 кв.м. для строительства ИЖС (2 участка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огласовать формирование земельных участков для предоставления с аукционов в 2016-2020 гг.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ланировочном квартале 01:01:02 участок под развитие застроенной территории четырьмя многоквартирными жилыми дом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Согласовать после сноса 7 многоквартирных домов признанных ветхими формирование земельных участков в 2016 году и предоставление под индивидуальное жилищное строительство для льготных категорий граждан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планировочных кварталах 01:02:04, 01:02:06, 01:04:07, 01:03:01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строительства объектов социальной инфраструктуры свободных земельных участков для предоставления с аукционов нет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епартаменту градостроительства и землепользования совместно с администрацией с.п. Куть-Ях до 31.12.2014 подготовить документацию по планировке территорий вышеуказанных участков, утвердить после проведения публичных слушаний в поселен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Департаменту градостроительства и землепользования </w:t>
      </w:r>
      <w:r>
        <w:rPr>
          <w:bCs/>
          <w:color w:val="FF0000"/>
        </w:rPr>
        <w:t>до 31.12.2014</w:t>
      </w:r>
      <w:r>
        <w:rPr>
          <w:bCs/>
        </w:rPr>
        <w:t xml:space="preserve"> включить в план – график формирования  земельных участков и проведения аукционо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огласовать перечень для подготовки и утверждения проектов планировки 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ектов межевания территорий с целью определения коридоров инженерных коммуникаций и резервирования для муниципальных нужд</w:t>
      </w:r>
      <w:r>
        <w:rPr>
          <w:bCs/>
        </w:rPr>
        <w:t xml:space="preserve"> </w:t>
      </w:r>
      <w:r>
        <w:rPr>
          <w:b/>
          <w:bCs/>
        </w:rPr>
        <w:t>(приложение 1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). Во исполнение мероприятий распоряжения администрации Нефтеюганского района от 12.02.2014 №67-ра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улично-дорожная сеть к территории строительства многоквартирных жилых домов в соответствии с генеральным планом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сети газоснабж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комплекс сооружений водоснабжения, установка ВОС – 100 м3/сут., сети водоснабж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еконструкция существующих КОС с приведением мощности до 100 м3/сут 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дготовка документации по планировке территории с целью размещения Сельского дома культуры возможна только после внесения изменений в Генеральный план и правила землепользования и застройки поселения в рамках мероприятий подпрограммы </w:t>
      </w:r>
      <w:r>
        <w:rPr>
          <w:bCs/>
          <w:lang w:val="en-US"/>
        </w:rPr>
        <w:t>I</w:t>
      </w:r>
      <w:r>
        <w:rPr>
          <w:bCs/>
        </w:rPr>
        <w:t xml:space="preserve"> «Градостроительная деятельность на 2014-2020 годы», так как на участке, предусмотренном генеральным планом, построено пождеп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епартаменту градостроительства и землепользования совместно с администрацией с.п. Куть-Ях до 31.12.2014 подготовить документацию по планировке территорий с целью строительства объектов инженерно-транспортной инфраструктуры, утвердить после проведения публичных слушаний в поселен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Департаменту градостроительства и землепользования </w:t>
      </w:r>
      <w:r>
        <w:rPr>
          <w:bCs/>
          <w:color w:val="FF0000"/>
        </w:rPr>
        <w:t>до 01.04.2015</w:t>
      </w:r>
      <w:r>
        <w:rPr>
          <w:bCs/>
        </w:rPr>
        <w:t xml:space="preserve"> зарезервировать земельные участки для муниципальных нуж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селькому поселению Салы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ыступили: Н.Н. Суетина, Г.С. Черкезов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огласовать перечень земельных участков для проведения аукционов в 2015 году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ля предоставления прав аренды с целью строительства объектов капитального строительства (приложение №2)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</w:t>
        <w:tab/>
        <w:t>Для жилищного стро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в планировочном квартале 03:02:02 участок под комплексное освоение в целях жилищного строительства, это – 3-х этажные пять домов с пристроенными объектами социального назначения (дом быта, библиотека) и 2-х этажный один многоквартирные жилые дома общей площадью 12206 кв.м. Земельный участок включен в план график комитета по земельным ресурсам для формирова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ланировочном квартале 04:01:04 участок для индивидуальных жилых домов, не обеспеченный инженерной инфраструктурой, площадью 7480 кв.м. (8 участков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планировочном квартале 04:01:05 участок для индивидуальных жилых домов, не обеспеченные инженерной инфраструктурой, площадью 8000 кв.м. (6 участков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гласовать формирование земельных участков для предоставления с аукционов в 2016-2020 гг.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ланировочном квартале 03:01:04 участки для индивидуальных жилых домов, не обеспеченные инженерной инфраструктурой, площадью 12400 кв.м. (15 участков)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ланировочном квартале 03:01:14 участок для индивидуальных жилых домов, не обеспеченные инженерной инфраструктурой, площадью 13766 кв.м. (13 участков). Перед формированием необходимо внести изменения в проект планировки и проект межевания, в связи с тем что площадь участков превышает 20 соток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в планировочном квартале 03:01:01 после проведения мероприятий по перераспределению земель между землями гос.собственности (РЖД) и неразграниченных земель участок под освоение застроенной территории для многоквартирного жилищного строительства. Планируется – 3-х этажные два многоквартирные жилые дома общей площадью 4408 кв.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в планировочном квартале 03:02:01 участок под комплексное освоение в целях жилищного строительства после проведения мероприятий по перераспределению земель между землями гос. собственности (РЖД) и неразграниченных земель. Планируется – 3-х этажные четыре и 2-х этажные четыре многоквартирные жилые дома общей площадью 16130 кв.м.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в планировочном квартале 03:02:03 участок под комплексное освоение в целях жилищного строительства после проведения мероприятий по перераспределению земель между землями гос. собственности (РЖД) и неразграниченных земель. Планируется – 3-х этажные четыре и 2-х этажные два многоквартирные жилые дома общей площадью 12044 кв.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огласовать формирование земельных участков в соответствии с утвержденным проектом межевания и дальнейшее предоставление под индивидуальное жилищное строительство для льготных категорий граждан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 планировочном квартале 03:01:01 площадью 3268 кв.м. (3 участка по проекту межевания) и в планировочном квартале 02:01:03 площадь. 925 кв.м. (2 участка по проекту межевани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 Для строительства объектов социальной инфраструктуры для предоставления с аукционов в 2015 году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ланировочном квартале 04:01:01 предлагаем сформировать и предоставить с аукциона 2 участка площадью 1960 кв.м. и 2700 кв.м. (под коммунально—складские объекты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Департаменту градостроительства и землепользования </w:t>
      </w:r>
      <w:r>
        <w:rPr>
          <w:bCs/>
          <w:color w:val="FF0000"/>
        </w:rPr>
        <w:t>до 31.12.2014</w:t>
      </w:r>
      <w:r>
        <w:rPr>
          <w:bCs/>
        </w:rPr>
        <w:t xml:space="preserve"> включить в план – график формирования  земельных участков и проведения аукцион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огласовать перечень земельных участков и коридоров для резервирования для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униципальных нужд с целью строительства инженерно-транспортной и социальной инфраструктуры (приложение №2)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ланировочном квартале 02:01:01 в утвержденных границах для строительства автовокзала с торговым центром. На территории расположен магазин и бесхозяйная башня связ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 планировочном квартале 02:01:02 в утвержденных границах для строительства поликлиник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для строительства улиц Строительная, 45 лет Победы и други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для строительства инженерных сетей в соответствии с генеральным планом сп. Салы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Департаменту градостроительства и землепользования до </w:t>
      </w:r>
      <w:r>
        <w:rPr>
          <w:bCs/>
          <w:color w:val="FF0000"/>
        </w:rPr>
        <w:t>01.02.2015</w:t>
      </w:r>
      <w:r>
        <w:rPr>
          <w:bCs/>
        </w:rPr>
        <w:t xml:space="preserve"> зарезервировать земельные участки для муниципальных нуж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сельскому поселению Усть-Юган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ыступила: Н.Н. Суетина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.Согласовать перечень земельных участков для проведения аукционов в 2015 году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ля предоставления прав аренды с целью строительства объектов капитального строительства (приложение №3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. Для жилищного строительства: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2:03:06 территория для комплексного освоения с целью строительства 3-х двух-этажных многоквартирных жилых домов, под один из которых земельный участок предоставлен для индивидуального жилищного строительства в 2013 году, общей площадью помещений 2080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3:06 участок, площадью 820 кв.м., для строительства индивидуального жилого дом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3:09 участок для строительства 2-х одноэтажных  многоквартирных жилых домов, общей площадью зданий 384 кв.м. с условием переноса существующего проезда на лыжную базу на землю общего пользования, предусмотренную для инженерно-транспортных коммуник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 планировочном квартале 02:03:03 участок, площадью 3865 кв.м., для строительства 4-х индивидуальных жилых дом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огласовать формирование земельных участков для предоставления с аукционов в 2016-2020 гг.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3:01 участок под развитие территории с целью строительства 2-х этажных многоквартирных домов, общей площадью помещений 1388 кв.м. (снос 2 многоквартирных дом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3:06 участок под развитие территории с целью строительства 2-х этажных многоквартирных домов (снос 2 многоквартирных дом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Для строительства объектов социальной инфраструктур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3:05 участок для строительства кафе общей площадью здания 69 кв.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Согласовать формирование земельных участков и предоставление под индивидуальное жилищное строительство для льготных категорий граждан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3:03 участок, площадью 1623 кв.м., под ИЖС для льготной категории граждан (участок занят балка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епартаменту градостроительства и землепользования совместно с администрацией с.п. Усть-Юган до 31.12.2014 подготовить документацию по планировке территорий вышеуказанных участков, утвердить после проведения публичных слушаний в поселен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Департаменту градостроительства и землепользования </w:t>
      </w:r>
      <w:r>
        <w:rPr>
          <w:bCs/>
          <w:color w:val="FF0000"/>
        </w:rPr>
        <w:t>до 31.12.2014</w:t>
      </w:r>
      <w:r>
        <w:rPr>
          <w:bCs/>
        </w:rPr>
        <w:t xml:space="preserve"> включить в план – график формирования  земельных участков и проведения аукционов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Согласовать перечень для подготовки и утверждения проектов планировки 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ектов межевания территорий с целью определения земельных участков и коридоров инженерных коммуникаций и резервирования для муниципальных нужд (приложение №3):</w:t>
      </w:r>
    </w:p>
    <w:p>
      <w:pPr>
        <w:pStyle w:val="Normal"/>
        <w:autoSpaceDE w:val="false"/>
        <w:jc w:val="both"/>
        <w:rPr/>
      </w:pPr>
      <w:r>
        <w:rPr>
          <w:bCs/>
        </w:rPr>
        <w:t>- строительство проездов к земельным участкам ИЖС для льготных категорий граждан в квартале 02:03:10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еконструкция детского сада «Чебурашка» в квартале 02:01:01 (с целью расширения существующего земельного участк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квартале 02:02:01 для установки блочной котельно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троительство улицы в северо-западной части поселка, реконструкции инженерных сетей и улиц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2:03:02 для строительства детского сад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- в планировочном квартале 02:02:01 под прачечную. Участок занят старым пожарным депо;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- в планировочном квартале 02:01:01 площадью 5938 кв.м. для строительства объекта спортив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Срок исполнения: до </w:t>
      </w:r>
      <w:r>
        <w:rPr>
          <w:bCs/>
          <w:color w:val="FF0000"/>
        </w:rPr>
        <w:t>31.12.2014</w:t>
      </w:r>
      <w:r>
        <w:rPr>
          <w:bCs/>
        </w:rPr>
        <w:t xml:space="preserve"> – подготовка и утверждение документации планировке территории (Департамент градостроительства и землепользования совместно с администрацией сп. Усть-Юган); </w:t>
      </w:r>
      <w:r>
        <w:rPr>
          <w:bCs/>
          <w:color w:val="FF0000"/>
        </w:rPr>
        <w:t>до 01.03.2015</w:t>
      </w:r>
      <w:r>
        <w:rPr>
          <w:bCs/>
        </w:rPr>
        <w:t xml:space="preserve"> – резервирование земельных участков для муниципальных нужд (Департамент градостроительства и землепользования)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По посёлку Юганкая Обь:</w:t>
      </w:r>
    </w:p>
    <w:p>
      <w:pPr>
        <w:pStyle w:val="Normal"/>
        <w:autoSpaceDE w:val="false"/>
        <w:jc w:val="both"/>
        <w:rPr/>
      </w:pPr>
      <w:r>
        <w:rPr>
          <w:bCs/>
        </w:rPr>
        <w:t>Выступила: Н.Н. Суетина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или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.Согласовать перечень земельных участков для проведения аукционов в 2015 году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ля предоставления прав аренды с целью строительства объектов капитального строительства (приложение 4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</w:t>
        <w:tab/>
        <w:t>Для жилищного строительств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4:01:03 свободный от застройки участок для строительства многоквартирного 3-х этажного жилого дома, общей площадью здания 2 004 кв.м.</w:t>
      </w:r>
    </w:p>
    <w:p>
      <w:pPr>
        <w:pStyle w:val="Normal"/>
        <w:autoSpaceDE w:val="false"/>
        <w:jc w:val="both"/>
        <w:rPr/>
      </w:pPr>
      <w:r>
        <w:rPr>
          <w:bCs/>
        </w:rPr>
        <w:t>- в планировочном квартале 04:01:03 участок под развитие застроенной территории для строительства двух многоквартирных  2-х этажных жилых дома, общей площадью зданий 1812 кв.м. (снос четырех 2-х квартирных жилых дом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ерспектива формирования земельных участков для предоставления в 2016-2020 гг. при признании существующей застройки ветхой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4:01:04 участок под развитие застроенной территории для строительства многоквартирного  2-х этажного жилого дома, общей площадью зданий 906 кв.м. (снос 4-х квартирного и 2-х квартирного дом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4:01:02 два участка под развитие застроенной территории для строительства двух многоквартирных  3-х этажных жилых дома, общей площадью зданий 2275 кв.м.(снос шести 2-х квартирных жилых дом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-в планировочном квартале 04:01:08 участок под развитие застроенной территории для строительства трех многоквартирных  2-х этажных жилых дома, общей площадью зданий 2718 кв.м.(снос шести 2-х квартирных жилых дом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планировочном квартале 04:01:01 участок под развитие застроенной территории для строительства многоквартирного  3-х этажного жилого дома, общей площадью зданий 2275 кв.м.(снос 2-х квартирного и двух 4-х квартирных жилых дом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Для строительства объектов социальной инфраструктуры свободных земельных участков для предоставления с аукционов 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рок исполнения: до 31.12.2014 – подготовка и утверждение документации планировке территории (Департамент градостроительства и землепользования совместно с администрацией сп. Усть-Юган); до </w:t>
      </w:r>
      <w:r>
        <w:rPr>
          <w:bCs/>
          <w:color w:val="FF0000"/>
        </w:rPr>
        <w:t>01.03.2015</w:t>
      </w:r>
      <w:r>
        <w:rPr>
          <w:bCs/>
        </w:rPr>
        <w:t xml:space="preserve"> – резервирование земельных участков для муниципальных нужд (Департамент градостроительства и землепользования)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Согласовать перечень для подготовки и утверждения проектов планировки 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ектов межевания территорий с целью определения земельных участков и коридоров инженерных коммуникаций и резервирования для муниципальных нужд (приложение №4):</w:t>
      </w:r>
    </w:p>
    <w:p>
      <w:pPr>
        <w:pStyle w:val="Normal"/>
        <w:autoSpaceDE w:val="false"/>
        <w:jc w:val="both"/>
        <w:rPr/>
      </w:pPr>
      <w:r>
        <w:rPr>
          <w:bCs/>
        </w:rPr>
        <w:t>- строительство улично-дорожной сети посёл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рок исполнения: до </w:t>
      </w:r>
      <w:r>
        <w:rPr>
          <w:bCs/>
          <w:color w:val="FF0000"/>
        </w:rPr>
        <w:t>31.12.2014</w:t>
      </w:r>
      <w:r>
        <w:rPr>
          <w:bCs/>
        </w:rPr>
        <w:t xml:space="preserve"> – подготовка и утверждение документации планировке территории (Департамент градостроительства и землепользования совместно с администрацией сп. Усть-Юган); </w:t>
      </w:r>
      <w:r>
        <w:rPr>
          <w:bCs/>
          <w:color w:val="FF0000"/>
        </w:rPr>
        <w:t>до 01.03.2015</w:t>
      </w:r>
      <w:r>
        <w:rPr>
          <w:bCs/>
        </w:rPr>
        <w:t xml:space="preserve"> – резервирование земельных участков для муниципальных нужд (Департамент градостроительства и землепользова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Cs/>
        </w:rPr>
      </w:pPr>
      <w:r>
        <w:rPr>
          <w:bCs/>
        </w:rPr>
        <w:t>Приложение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bCs/>
        </w:rPr>
        <w:t>1. Схема земельных участков для предоставления с аукциона в 2015 и резервирования для муниципальных нужд сп. Куть-Ях на 1 л.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bCs/>
        </w:rPr>
        <w:t>2. Схема земельных участков для предоставления с аукциона в 2015 и резервирования для муниципальных нужд сп. Салым на 1 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Cs/>
        </w:rPr>
      </w:pPr>
      <w:r>
        <w:rPr>
          <w:bCs/>
        </w:rPr>
        <w:t>3. Схема земельных участков для предоставления с аукциона в 2015 и резервирования для муниципальных нужд сп. Усть-Юган на 1 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Cs/>
        </w:rPr>
      </w:pPr>
      <w:r>
        <w:rPr>
          <w:bCs/>
        </w:rPr>
        <w:t>4. Схема земельных участков для предоставления с аукциона в 2015 и резервирования для муниципальных нужд сп. Юганская Обь на 1 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Председатель Градостроительного совета</w:t>
        <w:tab/>
        <w:t>А.С. Осовский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Секретарь Градостроительного совета</w:t>
        <w:tab/>
        <w:t>А.Р. Хабибуллин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66" w:firstLine="567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6:00Z</dcterms:created>
  <dc:creator>1</dc:creator>
  <dc:description/>
  <cp:keywords/>
  <dc:language>en-US</dc:language>
  <cp:lastModifiedBy>Суетина Нафиса Наилевна</cp:lastModifiedBy>
  <cp:lastPrinted>2014-10-02T12:17:00Z</cp:lastPrinted>
  <dcterms:modified xsi:type="dcterms:W3CDTF">2014-10-03T07:59:00Z</dcterms:modified>
  <cp:revision>5</cp:revision>
  <dc:subject/>
  <dc:title>ПРОТОКОЛ</dc:title>
</cp:coreProperties>
</file>