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Пост. от 28.0</w:t>
      </w:r>
      <w:r>
        <w:rPr/>
        <w:t>4.2008 № 2</w:t>
      </w:r>
      <w:r>
        <w:rPr>
          <w:sz w:val="26"/>
        </w:rPr>
        <w:t>-п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Совете по развитию и организации территории и градостроительству </w:t>
      </w:r>
    </w:p>
    <w:p>
      <w:pPr>
        <w:pStyle w:val="Normal"/>
        <w:jc w:val="center"/>
        <w:rPr/>
      </w:pPr>
      <w:r>
        <w:rPr>
          <w:sz w:val="26"/>
        </w:rPr>
        <w:t>(Градостроительный совет) Нефтеюга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6"/>
        </w:rPr>
        <w:t xml:space="preserve">Руководствуясь п.20 ст.14 Федерального Закона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п.3 ст.1 Закона </w:t>
      </w:r>
      <w:r>
        <w:rPr>
          <w:sz w:val="26"/>
          <w:szCs w:val="26"/>
        </w:rPr>
        <w:t>Ханты-Мансийского автономного округа - Югры</w:t>
      </w:r>
      <w:r>
        <w:rPr>
          <w:sz w:val="26"/>
        </w:rPr>
        <w:t xml:space="preserve"> </w:t>
        <w:br/>
        <w:t xml:space="preserve">от 05.10.2007 № 116-оз «О порядке решения вопросов местного самоуправления </w:t>
        <w:br/>
        <w:t xml:space="preserve">муниципальных образований </w:t>
      </w:r>
      <w:r>
        <w:rPr>
          <w:sz w:val="26"/>
          <w:szCs w:val="26"/>
        </w:rPr>
        <w:t>Ханты-Мансийского автономного округа - Югры</w:t>
      </w:r>
      <w:r>
        <w:rPr>
          <w:sz w:val="26"/>
        </w:rPr>
        <w:t xml:space="preserve"> в </w:t>
        <w:br/>
        <w:t xml:space="preserve">2008 году», для устойчивого развития территорий, дальнейшего совершенствования методов проведения единой градостроительной и архитектурной политики на </w:t>
        <w:br/>
        <w:t xml:space="preserve">территории Нефтеюганского района, обеспечения высокого качества проектов, </w:t>
        <w:br/>
        <w:t>реализуемых на территории поселений Нефтеюганского района, п о с т а н о в л я ю: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6"/>
        </w:rPr>
        <w:t>1.</w:t>
        <w:tab/>
        <w:t xml:space="preserve">Создать Совет по развитию и организации территории и градостроительству (Градостроительный совет) Нефтеюганского района.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>
          <w:sz w:val="26"/>
        </w:rPr>
        <w:t>2.</w:t>
        <w:tab/>
        <w:t>Утвердить Положение о Совете по развитию и организации территории и градостроительству (Градостроительном совете) Нефтеюганского района и его состав (приложения № 1, 2)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</w:rPr>
      </w:pPr>
      <w:r>
        <w:rPr>
          <w:sz w:val="26"/>
        </w:rPr>
        <w:t>3.</w:t>
        <w:tab/>
        <w:t>Контроль за выполнением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Глава района</w:t>
        <w:tab/>
        <w:tab/>
        <w:tab/>
        <w:tab/>
        <w:t xml:space="preserve">       </w:t>
        <w:tab/>
        <w:tab/>
        <w:tab/>
        <w:t xml:space="preserve">В.Н.Семён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902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28.0</w:t>
      </w:r>
      <w:r>
        <w:rPr/>
        <w:t>4.2008 № 2</w:t>
      </w:r>
      <w:r>
        <w:rPr>
          <w:sz w:val="26"/>
        </w:rPr>
        <w:t>-па</w:t>
      </w:r>
    </w:p>
    <w:p>
      <w:pPr>
        <w:pStyle w:val="Normal"/>
        <w:shd w:fill="FFFFFF" w:val="clear"/>
        <w:ind w:left="61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Совете по развитию и организации территории и градостроительству </w:t>
      </w:r>
    </w:p>
    <w:p>
      <w:pPr>
        <w:pStyle w:val="Normal"/>
        <w:jc w:val="center"/>
        <w:rPr/>
      </w:pPr>
      <w:r>
        <w:rPr>
          <w:sz w:val="26"/>
        </w:rPr>
        <w:t>(Градостроительном совете) Нефтеюга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6"/>
        </w:rPr>
        <w:t>1.</w:t>
        <w:tab/>
        <w:t>Совет по развитию и организации территории и градостроительству</w:t>
        <w:br/>
        <w:t xml:space="preserve">(Градостроительный совет) Нефтеюганского района создан при администрации </w:t>
        <w:br/>
        <w:t>Нефтеюганского района и является консультативным постоянно действующим органом, способствующим координации деятельности по разработке и реализации государственной политики в области градостроительства на основе соблюдения интересов Нефтеюганского района, а также подготовке и оперативному принятию решений, необходимых для осуществления градостроительной деятельности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6"/>
        </w:rPr>
        <w:t>2.</w:t>
        <w:tab/>
        <w:t>Совет возглавляется первым заместителем главы муниципального образо</w:t>
      </w:r>
      <w:r>
        <w:rPr>
          <w:spacing w:val="-2"/>
          <w:sz w:val="26"/>
          <w:szCs w:val="26"/>
        </w:rPr>
        <w:t>вания. Заместителем председателя Совета является заместитель главы администрации муниципального</w:t>
      </w:r>
      <w:r>
        <w:rPr>
          <w:sz w:val="26"/>
        </w:rPr>
        <w:t xml:space="preserve"> образования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6"/>
        </w:rPr>
        <w:t>3.</w:t>
        <w:tab/>
        <w:t xml:space="preserve">В своей деятельности Градостроительный совет руководствуется Конституцией Российской Федерации, Уставом муниципального образования Нефтеюганский район, Градостроительным кодексом, федеральными нормативными правовыми </w:t>
        <w:br/>
        <w:t>актами, постановлениями и распоряжениями Губернатора Ханты-Мансийского автономного округа - Югры и главы муниципального образования, государственными стандартами в области проектирования и строительства, строительными нормами и правилами, а также настоящим Положением.</w:t>
      </w:r>
    </w:p>
    <w:p>
      <w:pPr>
        <w:pStyle w:val="Normal"/>
        <w:tabs>
          <w:tab w:val="clear" w:pos="708"/>
          <w:tab w:val="left" w:pos="1083" w:leader="none"/>
        </w:tabs>
        <w:ind w:firstLine="684"/>
        <w:rPr/>
      </w:pPr>
      <w:r>
        <w:rPr>
          <w:sz w:val="26"/>
        </w:rPr>
        <w:t>4.</w:t>
        <w:tab/>
        <w:t>Задачами Градостроительного совета являются:</w:t>
      </w:r>
    </w:p>
    <w:p>
      <w:pPr>
        <w:pStyle w:val="Normal"/>
        <w:tabs>
          <w:tab w:val="clear" w:pos="708"/>
          <w:tab w:val="left" w:pos="1148" w:leader="none"/>
        </w:tabs>
        <w:ind w:firstLine="684"/>
        <w:jc w:val="both"/>
        <w:rPr/>
      </w:pPr>
      <w:r>
        <w:rPr>
          <w:sz w:val="26"/>
        </w:rPr>
        <w:t>4.1.</w:t>
        <w:tab/>
        <w:t xml:space="preserve">Практическая реализация единой градостроительной и архитектурной </w:t>
        <w:br/>
        <w:t>политики, повышения уровня принимаемых градостроительных решений и качества проектов, применяемых в инвестиционно-строительной деятельности на территории поселений Нефтеюганского района.</w:t>
      </w:r>
    </w:p>
    <w:p>
      <w:pPr>
        <w:pStyle w:val="Normal"/>
        <w:tabs>
          <w:tab w:val="clear" w:pos="708"/>
          <w:tab w:val="left" w:pos="1148" w:leader="none"/>
        </w:tabs>
        <w:ind w:firstLine="684"/>
        <w:jc w:val="both"/>
        <w:rPr/>
      </w:pPr>
      <w:r>
        <w:rPr>
          <w:sz w:val="26"/>
        </w:rPr>
        <w:t>4.2.</w:t>
        <w:tab/>
        <w:t>Участие в реализации мер государственной поддержки градостроительного планирования развития территорий поселений с целью привлечения инвестиционных ресурсов.</w:t>
      </w:r>
    </w:p>
    <w:p>
      <w:pPr>
        <w:pStyle w:val="Normal"/>
        <w:tabs>
          <w:tab w:val="clear" w:pos="708"/>
          <w:tab w:val="left" w:pos="1148" w:leader="none"/>
        </w:tabs>
        <w:ind w:firstLine="684"/>
        <w:jc w:val="both"/>
        <w:rPr/>
      </w:pPr>
      <w:r>
        <w:rPr>
          <w:sz w:val="26"/>
        </w:rPr>
        <w:t>4.3.</w:t>
        <w:tab/>
        <w:t xml:space="preserve">Рассмотрение и подготовка вопросов по градостроительной документации о градостроительном планировании развития территорий, застройке территорий </w:t>
        <w:br/>
        <w:t>городских и сельских поселений.</w:t>
      </w:r>
    </w:p>
    <w:p>
      <w:pPr>
        <w:pStyle w:val="Normal"/>
        <w:tabs>
          <w:tab w:val="clear" w:pos="708"/>
          <w:tab w:val="left" w:pos="1148" w:leader="none"/>
        </w:tabs>
        <w:ind w:firstLine="684"/>
        <w:jc w:val="both"/>
        <w:rPr/>
      </w:pPr>
      <w:r>
        <w:rPr>
          <w:sz w:val="26"/>
        </w:rPr>
        <w:t>4.5.</w:t>
        <w:tab/>
        <w:t>Рассмотрение градостроительных и архитектурных решений по всем видам предпроектной и проектной документации, разрабатываемой по заказам юридических и физических лиц вне зависимости от ведомственной принадлежности и форм собственности, включ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>генеральные планы поселений Нефтеюг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>проекты охранных зон объектов историко-культурного наслед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>проекты планировки кварталов, микрорайонов и других элементов планировочной структуры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>проекты застройки и реконструкции жилых, производственных и общественно-делов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>проекты объектов нов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>проекты развития инженерной и транспортной инфраструктур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>
          <w:sz w:val="26"/>
        </w:rPr>
      </w:pPr>
      <w:r>
        <w:rPr>
          <w:sz w:val="26"/>
        </w:rPr>
        <w:t>проекты функционального зонирования территорий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684"/>
        <w:jc w:val="both"/>
        <w:rPr/>
      </w:pPr>
      <w:r>
        <w:rPr>
          <w:sz w:val="26"/>
        </w:rPr>
        <w:t>градостроительные концепции формирования и совершенствования облика   поселков.</w:t>
      </w:r>
    </w:p>
    <w:p>
      <w:pPr>
        <w:pStyle w:val="Normal"/>
        <w:tabs>
          <w:tab w:val="clear" w:pos="708"/>
          <w:tab w:val="left" w:pos="1148" w:leader="none"/>
        </w:tabs>
        <w:ind w:firstLine="684"/>
        <w:jc w:val="both"/>
        <w:rPr/>
      </w:pPr>
      <w:r>
        <w:rPr>
          <w:sz w:val="26"/>
        </w:rPr>
        <w:t>4.6.</w:t>
        <w:tab/>
        <w:t>Организовывать конкурсы на лучшие градостроительные и архитектурные проекты и выявлять победителей из числа представленных на указанные конкурсы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</w:rPr>
        <w:t>5.</w:t>
        <w:tab/>
        <w:t xml:space="preserve">Совет имеет право: 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</w:rPr>
        <w:t>5.1.</w:t>
        <w:tab/>
        <w:t xml:space="preserve">Принимать участие в подготовке проектов нормативных правовых актов администрации Нефтеюганского района в области градостроительства. 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</w:rPr>
        <w:t>5.2.</w:t>
        <w:tab/>
        <w:t>Требовать от проектных организаций, застройщиков, независимо от форм собственности и ведомственной принадлежности, предоставления в полном объеме документации (справки, документы, чертежи и расчеты) для рассмотрения Градостроительным советом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</w:rPr>
        <w:t>5.3.</w:t>
        <w:tab/>
        <w:t xml:space="preserve">Приглашать на заседание Совета представителей органов местного самоуправления поселений, заинтересованных организаций всех форм собственности, присутствие которых обусловлено характером рассматриваемых вопросов и подготовкой решений Совета. 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6"/>
        </w:rPr>
        <w:t>6.</w:t>
        <w:tab/>
        <w:t>В состав Совета входят председатель Совета, его заместитель, секретарь и члены Совета. Состав Совета утверждается главой муниципального образования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6"/>
        </w:rPr>
        <w:t>7.</w:t>
        <w:tab/>
        <w:t>Заседания Совета проводятся на регулярной основе председателем Совета или по его поручению – заместителем председателя Совета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6"/>
        </w:rPr>
        <w:t>8.</w:t>
        <w:tab/>
        <w:t>Решение Совета считается правомочным, если в его заседании участвует не менее половины членов Совета. Члены Совета участвуют в заседаниях лично, без права передоверия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/>
      </w:pPr>
      <w:r>
        <w:rPr>
          <w:sz w:val="26"/>
        </w:rPr>
        <w:t>9.</w:t>
        <w:tab/>
        <w:t xml:space="preserve">Решения Совета оформляются в виде протоколов, подписываемых председателем Совета (в его отсутствие – заместителем председателя Совета), а также </w:t>
        <w:br/>
        <w:t>секретарем Совета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0.</w:t>
        <w:tab/>
        <w:t>Председатель Совета: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0.1.</w:t>
        <w:tab/>
        <w:t>Вносит предложения по персональному составу Совета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0.2.</w:t>
        <w:tab/>
        <w:t>Осуществляет общее руководство Советом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0.3.</w:t>
        <w:tab/>
        <w:t>Имеет право решающего голоса в случае равенства голосов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0.4.</w:t>
        <w:tab/>
        <w:t>Принимает решения по оперативным вопросам в период между заседаниями Совета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0.5.</w:t>
        <w:tab/>
        <w:t>Докладывает о работе Совета главе муниципального образования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1.</w:t>
        <w:tab/>
        <w:t>В отсутствие председателя совета его полномочия осуществляет заместитель председателя Совета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2.</w:t>
        <w:tab/>
        <w:t>Секретарь Совета:</w:t>
      </w:r>
    </w:p>
    <w:p>
      <w:pPr>
        <w:pStyle w:val="Normal"/>
        <w:tabs>
          <w:tab w:val="clear" w:pos="708"/>
          <w:tab w:val="left" w:pos="1254" w:leader="none"/>
          <w:tab w:val="left" w:pos="1311" w:leader="none"/>
        </w:tabs>
        <w:ind w:firstLine="684"/>
        <w:jc w:val="both"/>
        <w:rPr/>
      </w:pPr>
      <w:r>
        <w:rPr>
          <w:sz w:val="26"/>
        </w:rPr>
        <w:t>12.1.</w:t>
        <w:tab/>
        <w:t>В пределах его компетенции организует заседания Совета.</w:t>
      </w:r>
    </w:p>
    <w:p>
      <w:pPr>
        <w:pStyle w:val="Normal"/>
        <w:tabs>
          <w:tab w:val="clear" w:pos="708"/>
          <w:tab w:val="left" w:pos="1254" w:leader="none"/>
          <w:tab w:val="left" w:pos="1311" w:leader="none"/>
        </w:tabs>
        <w:ind w:firstLine="684"/>
        <w:jc w:val="both"/>
        <w:rPr/>
      </w:pPr>
      <w:r>
        <w:rPr>
          <w:sz w:val="26"/>
        </w:rPr>
        <w:t>12.2.</w:t>
        <w:tab/>
        <w:t xml:space="preserve">Уведомляет членов Совета о дате проведения и повестке очередного </w:t>
        <w:br/>
        <w:t>заседания.</w:t>
      </w:r>
    </w:p>
    <w:p>
      <w:pPr>
        <w:pStyle w:val="Normal"/>
        <w:tabs>
          <w:tab w:val="clear" w:pos="708"/>
          <w:tab w:val="left" w:pos="1254" w:leader="none"/>
          <w:tab w:val="left" w:pos="1311" w:leader="none"/>
        </w:tabs>
        <w:ind w:firstLine="684"/>
        <w:jc w:val="both"/>
        <w:rPr/>
      </w:pPr>
      <w:r>
        <w:rPr>
          <w:sz w:val="26"/>
        </w:rPr>
        <w:t>12.3.</w:t>
        <w:tab/>
        <w:t xml:space="preserve">Осуществляет рассылку необходимых для предстоящего заседания </w:t>
        <w:br/>
        <w:t>материалов.</w:t>
      </w:r>
    </w:p>
    <w:p>
      <w:pPr>
        <w:pStyle w:val="Normal"/>
        <w:tabs>
          <w:tab w:val="clear" w:pos="708"/>
          <w:tab w:val="left" w:pos="1254" w:leader="none"/>
          <w:tab w:val="left" w:pos="1311" w:leader="none"/>
        </w:tabs>
        <w:ind w:firstLine="684"/>
        <w:jc w:val="both"/>
        <w:rPr/>
      </w:pPr>
      <w:r>
        <w:rPr>
          <w:sz w:val="26"/>
        </w:rPr>
        <w:t>12.4.</w:t>
        <w:tab/>
        <w:t>Готовит проекты документов Совета (уведомление, протокол, выписка из протокола и пр.), подписывает решения и поручения Совета.</w:t>
      </w:r>
    </w:p>
    <w:p>
      <w:pPr>
        <w:pStyle w:val="Normal"/>
        <w:tabs>
          <w:tab w:val="clear" w:pos="708"/>
          <w:tab w:val="left" w:pos="1254" w:leader="none"/>
          <w:tab w:val="left" w:pos="1311" w:leader="none"/>
        </w:tabs>
        <w:ind w:firstLine="684"/>
        <w:jc w:val="both"/>
        <w:rPr/>
      </w:pPr>
      <w:r>
        <w:rPr>
          <w:sz w:val="26"/>
        </w:rPr>
        <w:t>12.5.</w:t>
        <w:tab/>
        <w:t>Контролирует выполнение решений и поручение Совета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3.</w:t>
        <w:tab/>
        <w:t>Совет осуществляет свою деятельность в соответствии с планом работы, утверждаемым Советом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4.</w:t>
        <w:tab/>
        <w:t>Организационно-техническое обеспечение деятельности Совета осуществляется комитетом по архитектуре и градостроительству.</w:t>
      </w:r>
    </w:p>
    <w:p>
      <w:pPr>
        <w:pStyle w:val="Normal"/>
        <w:tabs>
          <w:tab w:val="clear" w:pos="708"/>
          <w:tab w:val="left" w:pos="1254" w:leader="none"/>
        </w:tabs>
        <w:ind w:firstLine="684"/>
        <w:jc w:val="both"/>
        <w:rPr/>
      </w:pPr>
      <w:r>
        <w:rPr>
          <w:sz w:val="26"/>
        </w:rPr>
        <w:t>15.</w:t>
        <w:tab/>
        <w:t>Совет реорганизуется или ликвидируется распоряжением главы муниципального образ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ind w:left="5902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</w:rPr>
        <w:t>28.0</w:t>
      </w:r>
      <w:r>
        <w:rPr/>
        <w:t>4.2008 № 2</w:t>
      </w:r>
      <w:r>
        <w:rPr>
          <w:sz w:val="26"/>
        </w:rPr>
        <w:t>-па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а по развитию и организации территории и градостроитель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Градостроительного совета) Нефтеюганского район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611"/>
      </w:tblGrid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совск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Стани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6"/>
              </w:rPr>
              <w:t>первый заместитель главы муниципального образования Нефтеюганский район, председатель Совет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алигу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нислав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6"/>
              </w:rPr>
              <w:t>заместитель главы администрации муниципального образования, заместитель председателя Совета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ахом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а Николаевна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6"/>
              </w:rPr>
              <w:t>председатель комитета по архитектуре и градостроительству администрации района, секретарь Совета.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апковск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Васи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6"/>
              </w:rPr>
              <w:t>первый заместитель главы муниципального образования Нефтеюганский район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ебота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6"/>
              </w:rPr>
              <w:t>заместитель главы муниципального образования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кас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дмила Васи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6"/>
              </w:rPr>
              <w:t>заместитель главы муниципального образования -  председатель комитета по управлению муниципальным имуществом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аланди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иректор Департамента жилищно-коммунального комплекса администрации района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нис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й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6"/>
              </w:rPr>
              <w:t xml:space="preserve">председатель комитета по земельным ресурсам администрации района 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чи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на Николаевна</w:t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6"/>
              </w:rPr>
              <w:t xml:space="preserve">председатель юридического комитета администрации райо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ла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ячеслав Льв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6"/>
              </w:rPr>
              <w:t xml:space="preserve">начальник Нефтеюганского районного муниципального учреждения «Управление капитального </w:t>
              <w:br/>
              <w:t>строительства»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Циву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рий Васил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ind w:left="348" w:hanging="348"/>
              <w:jc w:val="both"/>
              <w:rPr/>
            </w:pPr>
            <w:r>
              <w:rPr>
                <w:sz w:val="26"/>
              </w:rPr>
              <w:t xml:space="preserve">главный врач центра гигиены и эпидемиологии </w:t>
              <w:br/>
              <w:t xml:space="preserve">в городе Нефтеюганск и Нефтеюганском районе </w:t>
              <w:br/>
              <w:t xml:space="preserve">Федерального учреждения здравоохранения </w:t>
              <w:br/>
              <w:t xml:space="preserve">Ханты-Мансийского автономного округа - Югры </w:t>
              <w:br/>
              <w:t>(по согласованию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/>
            </w:pPr>
            <w:r>
              <w:rPr>
                <w:sz w:val="26"/>
              </w:rPr>
              <w:t xml:space="preserve">Представитель открытого акционерного общества «РН-Юганскнефтегаз» по работе </w:t>
              <w:br/>
              <w:t xml:space="preserve">с территориями (по согласованию)   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/>
            </w:pPr>
            <w:r>
              <w:rPr>
                <w:sz w:val="26"/>
              </w:rPr>
              <w:t xml:space="preserve">Главы городского и сельских поселений района (по согласованию).    </w:t>
              <w:tab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7:00Z</dcterms:created>
  <dc:creator>TZagrebelnaya</dc:creator>
  <dc:description/>
  <dc:language>en-US</dc:language>
  <cp:lastModifiedBy>Баралишина Екатерина Владимировна</cp:lastModifiedBy>
  <cp:lastPrinted>2008-05-26T09:51:00Z</cp:lastPrinted>
  <dcterms:modified xsi:type="dcterms:W3CDTF">2017-11-29T07:37:00Z</dcterms:modified>
  <cp:revision>2</cp:revision>
  <dc:subject/>
  <dc:title>ПОЛОЖЕНИЕ</dc:title>
</cp:coreProperties>
</file>