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Нефтеюганского района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от 16.09.2020 № 1357-па «О плане мероприятий («дорожной карте»)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повышению значений показателей доступности для инвалидов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ов и услуг в муниципальном образовании Нефтеюганский райо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дная информация (анализ) о проведенных мероприятиях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мых для достижения запланированных значений показателей доступности для инвалидов объектов и услуг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 МО Нефтеюганский район в 2022 год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"/>
        <w:gridCol w:w="3969"/>
        <w:gridCol w:w="3544"/>
        <w:gridCol w:w="72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я, согласно Плана мероприят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«дорожной кар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ные мероприятия в отчетном периоде</w:t>
            </w:r>
          </w:p>
        </w:tc>
      </w:tr>
      <w:tr>
        <w:trPr>
          <w:trHeight w:val="76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I. Мероприятия по поэтапному повышению значений показателей доступности для инвалидов объектов социальной, инженерной транспортной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ооборудование, адаптация объектов социальной сферы как внутри, так и снаружи зданий посредством: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сооружения пандусов, поручней, входных групп, лифтов, обустройства территорий, подъездных путей, санитарных узлов; надлежащего размещения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</w:t>
              <w:br/>
              <w:t>и к услугам с учетом ограничений их жизнедеятельности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, департамент строительст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жилищно-коммунального комплекса района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главы городского </w:t>
              <w:br/>
              <w:t>и сельских поселений Нефтеюганского район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приобреталось оборудование в следующих образовательных организац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Салымская СОШ № 1 закупка (лента сигнальная для разметки, знаки безопасности) по договору № 28/11 от 28.01.2022 на сумму 30 тыс.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НРМДОБУ д/с "Солнышко": закупка (тактильно-визуальный знак "Туалет для инвалидов") по договору №27318 от 01.03.2022 на сумму 990 руб.; закупка (система вызова помощи в санузел) договор № 27318 от 01.03.22 на сумму 8070 руб.; закупка (зеркало настенное) договор № 27095 от 01.03.22 на сумму 14320 руб.; закупка (поручень для раковины) по договору № 27095 от 01.03.22 на сумму 2912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НРМДОБУ д/с "Лесовичок" (выполнение ремонтных работ центрального крыльца) по договору № 02 от 09.03.2022 на сумму 154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НРМДОБУ д/с "Буратино" закупка (полоса противоскользящая алюминиевая) договор № 31724 от 11.01.2022 на сумму 10000 руб.; закупка товаров (противоскользящая лента) договор № 483 от 10.03.2022 на сумму 12000 руб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РМДОБУ д/с "Медвежонок" закупка товаров (комплект для сантехники) по договору № 139 от 25.01.2022 на сумму 18 219,66 руб.; (поставка товара) по договору № 139 от 25.01.2022 на сумму 24280,34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 НРМДОБУ д/с "Улыбка"   закупка товаров (плитка тактильная) договор № 002 от 17.02.2022 на сумму 11 00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 НРМДОБУ д/с "В гостях у сказки" закупка товаров (тактильная табличка, кнопка вызова, откидной поручень, тактильная пиктограмма) договор № 25/31 от 01.04.2022 на сумму 35 000 руб.;  закупка товаров (изготовление и установка сборного пристенка с двойным поручнем) договор № 1902 от 22.02.2022 на сумму 15 00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. НРМДОБУ д/с "Жемчужинка" закупка товаров (накладка на ступень угловая) договор № 01/03 от 01.03.2022 на сумму 952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9. НРМДОБУ д/с "Капелька" закупка товаров (ремонт и утепление входной группы, крыльца), контракт № 2022.355297 от 28.03.2022 на сумму 497 00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. НРДОБУ д/с "Буратино" закупка (приобретение алюминиевой противоскользящей полосы с черной резиновой вставкой), договор № 31714 от 11.01.2022 на 10000 руб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. НРМОБУ "Каркатеевская СОШ" оборудование санитарной комнаты для детей-инвалидов (ИП Бутаев О.Т., договор № 2022.164265 от 11.02.2022 года на сумму 340 000 рублей).             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ы: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- приобретены кресла-коляски (2 шт.) в ДК "Жемчужина Югры" и  в ДК "Сияние Севера";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 текущий ремонт санитарной комнаты в БУ НР "Межпоселенческая библиотека"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спорта: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- проведено дооборудование и ремонт центрального входа и туалетных комнат в Ледовом дворце «Нефтяник» гп.Пойковский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гт. Пойковский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йковское муниципальное бюджетное учреждение Центр культуры и досуга «РОДНИКИ»: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уличной тактильной таблички с графиком работы учреждения с дублированием шрифтом Брайля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пиктограмм (носителей информации) в здании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обретение мобильного лестничного подъемника для инвалидов.  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гп.Пойковский: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кнопки вызова помощника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пиктограмм (носителей информации) в здании.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3. Приобретение и установка уличной тактильной таблички с графиком работы учреждения с дублированием шрифтом Брайля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мнемосхемы (носителей информации) в здании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служивание: подъемно-транспортного оборудования 4 мкр. 3 дом; подъемной платформы «Мультилифт» 3 мкр. 109 дом; подъемно- трансформируемого устройства для вертикального перемещения маломобильных групп населения 6 мкр. 1 дом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обильного лестничного подъемника для инвалидов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ое казенное учреждение «Служба ЖКХ и благоустройства гп.Пойковский»: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1. Приобретение и установка кнопки вызова помощника (здание ЦМИ КМЦ «Перспектива»)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мнемосхемы (носителей информации) в здании (ЦМИ КМЦ «Перспектива»).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3. Приобретение и установка уличной тактильной таблички с графиком работы учреждения с дублированием шрифтом Брайля (здание ЦМИ КМЦ «Перспектива»)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пиктограмм (носителей информации) в здании (ЦМИ КМЦ «Перспектива»).</w:t>
            </w:r>
          </w:p>
          <w:p>
            <w:pPr>
              <w:pStyle w:val="Normal"/>
              <w:ind w:right="137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п. Сингапай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ковой амбулатории (ФАП) проведен капитальный ремонт здания, отремонтированы пандусы, поручни, входные группы, установлены уличная тактильная табличка с графиком работы учреждения с дублированием шрифтом Брайля, мнемосхемы и пиктограммы (носители информации) в помещении учреждения. Источник финансирования: бюджетные средства БУ ХМАО-Югры «Нефтеюганская районная больница».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, приспособленных для перевозки инвалидов и маломобильных групп населения для организации межпоселенческих и внутрипоселков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жилищно-коммунального комплекс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по Муниципальной программе Нефтеюганского района «Развитие транспортной системы Нефтеюганского района на 2019-2024 годы и на период до 2030 года» в 2022 году не предусмотрено.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актуализация на публичном уровне Территориальной информационной системы Югры (далее - ТИС Югры) информации о доступности организаций, зданий для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ии и актуализации в Территориальной информационной системе Ханты-Мансийского автономного округа – Югры (ТИС Югры) информации о доступности объектов социальной инфраструктуры для инвалидов и иных маломобильных групп населения учреждениями, подведомственными департаменту образования и молодёжной политики Нефтеюганского района, департаменту культуры и спорта актуализированы.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ми организациями транспортного обслуживания населения на объектах транспортной инфраструктуры зоны парковки для транспортных средств инвалидов в соответствие стандартам, в том числе с установкой дорожных знаков и нанесением дорожной разметки для обозначения мест парковки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жилищно-коммунального комплекса Нефтеюганск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городского </w:t>
              <w:br/>
              <w:t xml:space="preserve">и сельских поселений Нефтеюганского района </w:t>
              <w:br/>
              <w:t>(по согласованию), Муниципальное предприятие Нефтеюганское районное муниципальное унитарное «Торгово-транспортное предприят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гт. Пойковск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рамках заключенных муниципальных контрактов производится обновление разметки на объектах транспортной инфраструктуры зоны парковки для транспортных средств инвалидов, в том числе производится установка дорожных знаков и нанесение дорожной разметки для обозначения мест парковки инвалид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. Куть-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места на автомобильных стоянках для инвалидов с установкой дорожных знаков.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униципальными организациями транспортного обслуживания населения прилегающей к объектам транспортной инфраструктуры, в соответствии с требованиями по обеспечению их доступности для инвалидов и других маломобильных групп населения, в том числе предусматривающ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актильными средствами; понижение бордюрного камня; обозначение мест отдыха на ул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жилищно-коммунального комплекса Нефтеюганского райо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городского </w:t>
              <w:br/>
              <w:t xml:space="preserve">и сельских поселений Нефтеюганского района </w:t>
              <w:br/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предприятие Нефтеюганское районное муниципальное унитарное «Торгово-транспортное предприят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гт. Пойк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 монтаж трех остановочных комплексов со спец.табличками использующих шрифт Брайля. Количество улиц в городской среде, адаптированных для передвижения инвалидов (звуковое сопровождение светофоров, тактильная плитка и цветовая разметка на переходах, занижение бордюрного камня) – 2 (е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. Каркатеев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бордюрного камня тротуаров к зданиям: образовательного учреждения,  дома культуры и администрации поселения  по ул. Центральная.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ми организациями транспортного обслуживания населения входных групп объектов транспортной инфраструктуры в соответствие с потребностями инвалидов, в том числе предусмотр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лотна пандусов, тамбуров и лестниц противоскользящим покрытие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у тактильных покрытий перед входными дверя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вой и последней ступеней наружной лестницы, а также двери контрастным цве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жилищно-коммунального комплекса Нефтеюганского райо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предприятие Нефтеюганское районное муниципальное унитарное «Торгово-транспортное предприятие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ое предприятие Нефтеюганское районное муниципальное унитарное «Торгово-транспортное предприятие»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снащение полотна пандусов, тамбуров и лестниц противоскользящим покрытие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ение двери контрастным цветом.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ми организациями транспортного обслуживания населения информационной доступности на объектах транспортной инфраструктуры в соответствие со стандар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жилищно-коммунального комплекса Нефтеюганск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предприятие Нефтеюганское районное муниципальное унитарное «Торгово-транспортное предприят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ое предприятие Нефтеюганское районное муниципальное унитарное «Торгово-транспортное предприятие»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оступность на объектах транспортной инфраструктуры обеспечена в соответствии со стандартами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ероприятий и показателей по обеспечению доступности объектов транспорт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жилищно-коммунального комплекса Нефтеюганск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Нефтеюганского района (по согласовани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уществляется на постоянной основе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упности объектов торговли и общественного питания для инвалидов и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предпринимательству администрации Нефтеюганского района, главы городского и сельских поселений Нефтеюганского района (по согласовани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летний период специалистами администрации района совместно со специалистами поселковых администраций и представителями общества инвалидов было обследовано 2 сезонных (летних) каф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в городском поселении Пойковский – летнее кафе в парке «Сердце Югры» (ИП Гончаров С.В.)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ом поселении Салым – кафе «Тепло» в сквере «Солнечный» (ИП Узаков А.Р.).</w:t>
            </w:r>
          </w:p>
        </w:tc>
      </w:tr>
      <w:tr>
        <w:trPr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33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ктуализация паспортов доступности объектов социальной инфраструк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аспорта доступности объектов социальной инфраструктуры, подведомственных департаменту образования и молодёжной политики Нефтеюганского района были актуализированы в марте 202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ы актуализированы паспорта доступ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 «Центр культуры НР» - 15.09.2022г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 МБУ ДО «ДШИ» гп. Пойковский- 30.09.2021 г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ШИ им. Г.С. Райшева», сп. Салым- 22.02.2022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«Межпоселенческая библиотека»-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спорта актуализированы восемь паспортов доступности в городском и сельских поселениях в 2022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 «Чемпион» - Паспорт утвержден 25.04.2022г. 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сфере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образовательных организ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в 2022 году прошли 22 педагога в следующи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НРМОБУ "Усть-Юганская СОШ" – 2 чел. (договор № ЛНС 15101/22 от 01.02.2022 на сумму 2 800 руб., договор № ЛНС 20004/22 от 22.04.2022 на сумму 2,2 тыс. руб.).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НРМДОБУ "Капелька" – 3 чел. (договор от 01.03.2022 на сумму 6 000 руб.).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НРМДОБУ "Лесовичок" – 5 чел. (договор № 52-25/2022 от 28.03.2022 на сумму 9 000 руб.).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НРМДОБУ "Жемчужинка" – 12 чел. (договор № 50904 от 28.01.2022 на сумму 41 800 руб., договор № МЮПК48181 от 11.02.2022 на сумму 2 964 рублей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РМОБУ "Усть-Юганская СОШ" – 2 чел. (договор № ЛНС 20004/22  от 22.04.2022 на сумму 2 200,00 рублей)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организаций современным специальным, в том числе реабилитационным, учебным, спортивным компьютерным оборудованием для создания безбарьерной среды, позволяющей обеспечить полноценную интеграцию детей-инвалидов с об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приобрет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РМДОБУ д/с «В гостях у сказки» - УНП «Аутизм» - 95000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РМДОБУ д/с «Жемчужинка» - накладки на ступени – на сумму 9520 рублей; поручень для раковины – на сумму 15 0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сфере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учреждений культуры современным, специальным, учебным оборудованием для создания безбарьерной среды, позволяющей обеспечить полноценную интеграцию инвалидов с об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муниципальной программы Нефтеюган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оступная среда Нефтеюганского  района на 2019 - 2024 годы и на период до 2030»: приобретены  2 мнемосхемы для незрячих для ориентации в помещениях Пойковской межпоселенческой библиотек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для работников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рошли 19 специалистов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дополнительной программе повышения квалификации «Обеспечение доступной среды»- 3 челове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грамме повышения квалификации по программе «Организация работы с лицами с ОВЗ и инвалидами в сфере культуры и искусства»- 1 человек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грамме повышения квалификации «Организация сопровождения при содействии занятости инвалидов»- 1 человек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грамме Повышение квалификации по программе «Обслуживание пользователей с ограниченными возможностями здоровья в публичных библиотеках»- 14 человек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культурных, творческих мероприятий, направленных на социальную адаптацию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период январь-октябрь 2022 года учреждениями культуры в рамках муниципальной программы Нефтеюганского района «Доступная среда Нефтеюганского  района на 2019 - 2024 годы и на период до 2030» было проведено 59 мероприятий: </w:t>
            </w:r>
            <w:r>
              <w:rPr>
                <w:sz w:val="24"/>
                <w:szCs w:val="24"/>
              </w:rPr>
              <w:t>акции, торжественные программы, выставки поделок декоративно-прикладного искусства, а также помощь в кружковой работе декоративно-прикладного искусства и по направлению вокал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ационарное библиотечное обслуживание велось формами книгоношества и выездного читального зала (Общество инвалидов «Надежда», реабилитационный центр для детей и подростков). Число пользователей – 78 человек, посещений – 640 раз, книговыдача – 1943 экземпляра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ортивного оборудования для занятий адаптивными видами спорта лиц с ограниченными возможностями здоровья в учреждениях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занятий адаптивными видами спорта лиц с ограниченными возможностями здоровья не приобреталось.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еминарах, курсах повышения квалификации работников  физической культуры и спорта по адаптивной физической культуре и спо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 специалистов, обеспечивающих учебно-тренировочный процесс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структора-методисты по АФКиС БУНР ФСО «Атлант» ежегодно принимают участия в семинарах по судейству (легкая атлетика, настольный теннис, парабадминтон, пауэрлифтинг)  лиц с ПОДА, спорт глухих, спорт слепых, ЛИН, а так же участвуют в курсах повышения квалификации по направлению «Адаптивная физическая культура и спорт» г.Ханты-Мансийск.</w:t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спортивных мероприятий, направленных на социальную адаптацию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частия инвалидов и других маломобильных групп населения в спортивной жизни общества наравне с други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11.2022 в Нефтеюганском районе проведено 14 физкультурно-спортивных мероприятий с охватом 230 человек.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0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67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818"/>
      <w:ind w:firstLine="1155"/>
      <w:jc w:val="both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5"/>
      <w:ind w:firstLine="225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3:00Z</dcterms:created>
  <dc:creator>Караулова Наталья Владимировна</dc:creator>
  <dc:description/>
  <cp:keywords/>
  <dc:language>en-US</dc:language>
  <cp:lastModifiedBy>Докукина Изида Фаритовна</cp:lastModifiedBy>
  <cp:lastPrinted>2020-09-11T14:29:00Z</cp:lastPrinted>
  <dcterms:modified xsi:type="dcterms:W3CDTF">2022-12-13T11:17:00Z</dcterms:modified>
  <cp:revision>30</cp:revision>
  <dc:subject/>
  <dc:title/>
</cp:coreProperties>
</file>