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3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ind w:right="-142" w:hanging="0"/>
        <w:jc w:val="center"/>
        <w:rPr/>
      </w:pPr>
      <w:r>
        <w:rPr>
          <w:b/>
          <w:sz w:val="26"/>
          <w:szCs w:val="26"/>
        </w:rPr>
        <w:t>заседания Комиссии по обеспечению безопасности дорожного движения при администрации Нефтеюганского района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>город  Нефтеюганск                                                                               31 августа 2023 года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аб. 430                                                                                                    10 – 00 часов </w:t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ствовал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о Алла 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обеспечению безопасности дорожного движения при администрации Нефтеюганского района, Глава Нефтеюга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сутствовали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b/>
                <w:sz w:val="26"/>
                <w:szCs w:val="26"/>
              </w:rPr>
              <w:t>- заместители председателя комиссии: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шако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 Серге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омиссии по обеспечению безопасности дорожного движения при администрации Нефтеюганского района, директор департамента строительства и жилищно-коммунального комплекса Нефтеюганского района – заместитель главы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26"/>
                <w:szCs w:val="26"/>
              </w:rPr>
              <w:t xml:space="preserve">Юношев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на Владимиров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омиссии по обеспечению безопасности дорожного движения при администрации Нефтеюганского района, заместитель директора департамента строительства и жилищно-коммунального комплекса Нефтеюга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члены комиссии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в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Георги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Нефтеюга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вуля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образования Нефтеюга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фин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Раис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гражданской защиты населения Нефтеюга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шк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социально-трудовых отношений  администрации Нефтеюга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нчаров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 Геннад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по транспорту и дорогам департамента строительства и жилищно-коммунального комплекса Нефтеюга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джанов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ур Бораш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ВРИО начальника ОГИБДД ОМВД России по Нефтеюганскому району, капитан полиц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дамёткин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дорожного отдела Управления капитального ремонта ООО «РН-Юганскнефтегаз»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лица, замещающие членов комиссии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бородко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6 ПСО ФПС ГПС Главного управления МЧС России по Ханты-Мансийскому автономному округу – Югре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майор внутренней служб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юков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ди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организации работ по содержанию и сохранности, развитию и ремонту автомобильных дорог, и безопасности дорожного движения филиала в г.Нефтеюганске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КУ «Уралуправтодор»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уднико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лавный специалист государственный инженер-инспектор отдела Гостехнадзора Нефтеюганского района и г.Пыть-Ях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ейкин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си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инженер Филиала №4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ГК «Северавтодор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приглашенные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иротин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Фёд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Управления по связам с общественностью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га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дорожного отдела Управления капитального ремонта ООО «РН-Юганскнефтегаз»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приглашенные в режиме ВКС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е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 И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Свердловской дирекции инфраструктуры Сургутского отдела инфраструктуры (студия г.Сургу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ихонов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Пет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участка ПРР ООО «Салым-93 и КОМПАНИЯ» (студия сп.Салым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ин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гп.Пойковски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Архипов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Альберт Вячеслав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.Каркатеев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ьцов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.Куть-Ях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Ахметзянов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Наталья Викт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.Салым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ков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6095" w:type="dxa"/>
            <w:tcBorders/>
          </w:tcPr>
          <w:p>
            <w:pPr>
              <w:pStyle w:val="21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21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а сп.Сентябрьски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2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ишев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натольевич</w:t>
            </w:r>
          </w:p>
        </w:tc>
        <w:tc>
          <w:tcPr>
            <w:tcW w:w="6095" w:type="dxa"/>
            <w:tcBorders/>
          </w:tcPr>
          <w:p>
            <w:pPr>
              <w:pStyle w:val="21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21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а сп.Усть-Юган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2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уликов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ладимир Юрьевич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.Сингапа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21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менкин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.Лемпино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61"/>
        <w:gridCol w:w="2508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 принимаемых мерах по подготовке к началу учебного года. О результатах приведения в безопасное состояние участков дорог на маршрутах следования детей в образовательные учреждения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.Б. Мухамеджанов, А.Н. Кривуля, А.А. Рудамёткин, Э.А. Конюков, Главы поселений)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и: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1.1. Информацию ВРИО начальника отдела ГИБДД ОМВД России по Нефтеюганскому району Мухамеджанова Т.Б., директора департамента образования Нефтеюганского района Кривуля А.Н., начальника дорожного отдела Управления капитального ремонта ООО «РН-Юганскнефтегаз» Рудамёткина А.А., начальника отдела организации работ по содержанию и сохранности, развитию и ремонту автомобильных дорог, и безопасности дорожного движения филиала в г.Нефтеюганске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КУ «Уралуправтодор» Конюкова Э.А., глав поселений принять к сведению.        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 Департаменту образования Нефтеюганского района:  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 Рекомендовать при составлении графика работы комиссии по обследованию дорожных условий на маршрутах следования школьных автобусов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на очередной учебный год учитывать период в 14 дней на устранение замечаний (до начала учебного года), в случае их выявления.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рок исполнения: ежегодно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1.2.2. График комиссионного обследования дорожных условий на маршрутах следования школьных автобусов на период 2024 – 2025 учебного года после согласования с ГИБДД ОМВД России по Нефтеюганскому району направить в адрес Комиссии по обеспечению безопасности дорожного движения при администрации Нефтеюганского района (далее по тексту Комиссия).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рок исполнения: после согласования</w:t>
            </w:r>
            <w:r>
              <w:rPr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с ГИБДД ОМВД России по Нефтеюганскому району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  В случае выявления по маршруту следования школьного автобуса несоответствий определенных участков дорог требованиям нормативно-правовых актов в области обеспечения безопасности дорожного движения, незамедлительно отрабатывать с органами местного самоуправления. Информацию по выявленным замечаниям и принятым мерам по их устранению направлять в адрес Комиссии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рок исполнения: по мере необходимости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Рекомендовать отделу ГИБДД ОМВД России по Нефтеюганскому району совместно с Департаментом образования Нефтеюганского района, с Управлением по связям с общественностью Нефтеюганского район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разработать МЕДИА-ПЛАН по освещению в средствах массовой информации, в том числе в социальных сетях, проводимых профилактических мероприятий по пропаганде безопасности дорожного движения на 2024 год.</w:t>
            </w:r>
            <w:r>
              <w:rPr/>
              <w:t xml:space="preserve">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  <w:u w:val="single"/>
              </w:rPr>
              <w:t>Срок исполнения: до 10.12.2023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Рекомендовать ООО «РН-Юганскнефтегаз»:</w:t>
            </w:r>
            <w:r>
              <w:rPr/>
              <w:t xml:space="preserve">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. Выполнить работы по обеспечению нормативного эксплуатационного состояния участка автодороги от трассы Р-404 «Тюмень-Тобольск-Ханты-Мансийск» до КС-5 на маршруте следования школьного автобуса в целях устранения замечаний, отражённых в Акте обследования маршрута от 15.08.2023. Проведение работ по отсыпке обочин щебнем (в местах занижения) производить вне времени движения школьного автобуса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рок исполнения: до 11.09.2023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.4.2. Информацию об устранении замечаний, отражённых в Акте обследования маршрута от 15.08.2023, направить в адрес Комиссии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Срок исполнения: не позднее 12.09.2023.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.4.3. Рассмотреть возможность внесения изменений в проект организации дорожного движения (далее по тексту ПОДД) на участке автодорог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т трассы Р-404 «Тюмень-Тобольск-Ханты-Мансийск» до КС-5 в части организации реверсивного движения на время следования школьного автобуса. Информацию о принятом решении направить в адрес Комиссии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  <w:u w:val="single"/>
              </w:rPr>
              <w:t>Срок исполнения: 29.12.2023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1.5. Главе сп.Сентябрьский Светлакову А.В.  взять под личный контроль и обеспечить устранение выявленных недостатков в обустройстве пешеходного перехода по ул. Школьная п.Сентябрьский:  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.5.1. Обустроить техническими средствами организации дорожного движения в соответствии с ПОДД (дорожные знаки, горизонтальная разметка)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  <w:u w:val="single"/>
              </w:rPr>
              <w:t>Срок исполнения: до 01.09.2024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>1.6. Администрации сп.Сентябрьский разработать сметную документацию на выполнение работ по обустройству пешеходного перехода по ул.Школьная п.Сентябрьский и направить в адрес отдела по транспорту и дорогам Департамента строительства и жилищно-коммунального комплекса Нефтеюганского района (далее по тексту ДСиЖКК НР)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рок исполнения: не позднее 05.09.2023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>1.7.  Главе сп.Усть-Юган Мякишеву В.А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зять под личный контроль и обеспечить устранение выявленных недостатков в обустройстве пешеходного перехода по ул. Школьная п.Усть-Юган вблизи образовательного учреждения: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 Обустроить техническими средствами организации дорожного движения в соответствии с ПОДД (дорожные знаки, горизонтальная разметка)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рок исполнения: до 11.09.2023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1.7.2. Обустроить недостающим стационарным уличным электрическим освещением в соответствии с требованиями национальных стандартов.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  <w:u w:val="single"/>
              </w:rPr>
              <w:t>Срок исполнения: до 01.09.2024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>1.8. Администрации сп.Усть-Юган разработать сметную документацию на выполнение работ по установке недостающего стационарного электрического освещения на участке автодороги по ул.Школьная п.Усть-Юган  и направить в адрес отдела по транспорту и дорогам ДСиЖКК НР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рок исполнения: не позднее 05.09.2023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 Отметить обязательства Главы сп.Куть-Ях Жильцовой Л.В. в части сроков устранения замечаний, выявленных на пешеходных переходах (на маршруте следования детей в общеобразовательные учреждения) и отражённых в Акте обследования от 20.06.2023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рок исполнения: до 15.09.2023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>1.10. Отметить обязательства Главы сп.Сингапай Куликова В.Ю. в части сроков устранения замечаний, выявленных на маршруте следования школьного автобуса и отражённых в Акте обследования маршрута от 24.08.2023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рок исполнения: до 10.09.2023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 Отделу по транспорту и дорогам ДСиЖКК НР разработать и согласовать с ОГИБДД ОМВД России по Нефтеюганскому району план мероприятий по устранению выявленных замечаний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тражённых в Актах обследования маршрутов движения школьных автобусов и пешеходных переходов по маршрутам следования детей в общеобразовательные учреждения в 2023 году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  <w:u w:val="single"/>
              </w:rPr>
              <w:t>Срок исполнения: до 20.09.2023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2. Администрации сп.Салым разработать презентационный материал об опыте внедрения и эксплуатации системы интеллектуального комплекса обеспечения безопасности iCrosswalk на нерегулируемом пешеходном переходе с целью тиражирования и использования таких технических средств на территории других поселений Ханты-Мансийского автономного округа – Югры. 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рок исполнения: до 01.11.2023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 Управлению по связям с общественностью Нефтеюганского района обеспечить разработку информационного видеоролика о внедрении системы интеллектуального комплекса обеспечения безопасности iCrosswalk на нерегулируемом пешеходном переходе в сп.Салым с целью тиражирования и использования таких технических средств на территории других поселений Ханты-Мансийского автономного округа – Югры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рок исполнения: до 01.11.2023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  <w:tab w:val="left" w:pos="7740" w:leader="none"/>
              </w:tabs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 профилактике дорожно-транспортных происшествий на железнодорожных переездах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Т.Б. Мухамеджанов, А.А. Рудамёткин, Е.П. Тихонова)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и: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2.1. Отметить, что в 2023 году проведён комплекс совместных мероприятий по профилактике дорожно-транспортных происшествий на железнодорожных переездах. По итогам 7 месяцев текущего года на автодорогах Нефтеюганского района дорожно-транспортных происшествий (далее ДТП) на железнодорожных переездах не зарегистрировано.   </w:t>
            </w:r>
          </w:p>
        </w:tc>
      </w:tr>
      <w:tr>
        <w:trPr>
          <w:trHeight w:val="175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Рекомендовать владельцам железнодорожных переездов продолжить проведение комплекса мероприятий, направленных на профилактику ДТП на железнодорожных переездах, расположенных на территории Нефтеюганского района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рок исполнения: ежемесячно.</w:t>
            </w:r>
          </w:p>
        </w:tc>
      </w:tr>
      <w:tr>
        <w:trPr>
          <w:trHeight w:val="240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Рекомендовать ООО «Салым-93 и КОМПАНИЯ» акты (с фотоматериалами) совместных обследований железнодорожных переездов с ОГИБДД ОМВД России по Нефтеюганскому району  направить в отдел по транспорту и дорогам  ДСиЖКК НР.</w:t>
            </w:r>
          </w:p>
        </w:tc>
      </w:tr>
      <w:tr>
        <w:trPr>
          <w:trHeight w:val="240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рок исполнения: до 10.09.2023.</w:t>
            </w:r>
          </w:p>
        </w:tc>
      </w:tr>
      <w:tr>
        <w:trPr>
          <w:trHeight w:val="240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Отделу по транспорту и дорогам ДСиЖКК НР подготовить обращение в адрес Заместителя начальника дороги (по территориальному управлению) Сургутского региона Свердловской железной дороги – филиал ОАО «РЖД»  Шумова Е.А. о  передачи пешеходного моста на 510 км ст.Салым линии «Тюмень-Нижневартовск» из собственности муниципального образования Нефтеюганский район в собственность ОАО «РЖД».</w:t>
            </w:r>
          </w:p>
        </w:tc>
      </w:tr>
      <w:tr>
        <w:trPr>
          <w:trHeight w:val="240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рок исполнения: до 10.09.2023.</w:t>
            </w:r>
          </w:p>
        </w:tc>
      </w:tr>
      <w:tr>
        <w:trPr>
          <w:trHeight w:val="240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003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 О готовности дорожно-эксплуатационных предприятий к обслуживанию улично-дорожной сети общего пользования Нефтеюганского района в зимний период 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Э.А. Конюков, Главы поселений)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Решили: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Информацию начальника отдела организации работ по содержанию и сохранности, развитию и ремонту автомобильных дорог, и безопасности дорожного движения филиала в г.Нефтеюганске ФКУ «Уралуправтодор» Конюкова Э.А., глав поселений принять к сведению.  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 Органам местного самоуправления поселений: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  <w:r>
              <w:rPr/>
              <w:t xml:space="preserve"> Н</w:t>
            </w:r>
            <w:r>
              <w:rPr>
                <w:sz w:val="26"/>
                <w:szCs w:val="26"/>
              </w:rPr>
              <w:t xml:space="preserve">аправить информацию о ходе заключения муниципальных контрактов (договор) на зимнее содержание автомобильных дорог местного значения на 2023-2024 годы в адрес Комиссии.  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  <w:u w:val="single"/>
              </w:rPr>
              <w:t>Срок исполнения: до 15.09.2023 на период до 31.12.2023, до 15.12.2023 на зимний период 2024 года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 Организовать и провести комиссионную проверку готовности дорожных организаций к эксплуатации улично-дорожной сети Нефтеюганского района в зимний период 2023-2024 гг.  Акты  проверок направить в адрес Комиссии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Срок исполнения: до 01.10.2023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20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Heading1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567"/>
              <w:jc w:val="both"/>
              <w:textAlignment w:val="baselin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3.2.3. </w:t>
            </w:r>
            <w:r>
              <w:rPr>
                <w:b w:val="false"/>
                <w:color w:val="000000"/>
                <w:sz w:val="26"/>
                <w:szCs w:val="26"/>
              </w:rPr>
              <w:t>Обеспечить контроль и мониторинг исполнения условий муниципальных контрактов, в том числе наличия необходимого количества снегоуборочной техники и противогололедных материалов, своевременности очистки территорий и вывоза снега с предоставлением еженедельной информации в отдел по транспорту и дорогам  ДСиЖКК НР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  <w:u w:val="single"/>
              </w:rPr>
              <w:t xml:space="preserve">Срок исполнения: еженедельно по пятницам с начала зимнего периода, но не позднее 20.10.2023.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. Обеспечить информирование населения о графиках (сроках, периодичности) уборки снега на участках скопления припаркованного транспорта, препятствующего уборке снега, путём размещения на официальных сайтах органов местного самоуправления, в социальных сетях, на информационных стендах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  <w:u w:val="single"/>
              </w:rPr>
              <w:t>Срок исполнения: еженедельно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>3.3. Рекомендовать ОГИБДД ОМВД России по Нефтеюганскому району совместно со средствами массовой информации, с целью своевременного информирования  участников дорожного движения об изменении дорожно-транспортной обстановки в связи с наступлением ночных заморозков, понижением температуры воздуха и обледенении дорожного покрытия, своевременно информировать участников дорожного движения об изменении дорожно-транспортной обстановки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  <w:u w:val="single"/>
              </w:rPr>
              <w:t>Срок исполнения: по мере необходимости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21"/>
              <w:ind w:firstLine="5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3.4. Отделу по транспорту и дорогам подготовить и направить письма хозяйствующим субъектам, осуществляющим свою деятельность на территории Нефтеюганского района, об организации и проведении профилактической работы среди работников предприятий по обеспечению безопасности движения в осенне-зимний период при эксплуатации автотранспорта и соблюдении ПДД РФ.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21"/>
              <w:ind w:firstLine="567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</w:rPr>
              <w:t>Срок исполнения: до 20.09.2023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;Times New Roman"/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 Главе сп.Сингапай Куликову В.Ю. организовать и провести рабочую встречу с жителями сп.Сингапай (бывшими членами ликвидированного СПК «Ветеран») по вопросу организации зимнего содержания дорог и проездов в границах ликвидированного кооператива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рок исполнения: до 25.09.2023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;Times New Roman"/>
                <w:b/>
                <w:sz w:val="26"/>
                <w:szCs w:val="26"/>
              </w:rPr>
              <w:t xml:space="preserve">         </w:t>
            </w:r>
            <w:r>
              <w:rPr>
                <w:rFonts w:cs="Arial"/>
                <w:b/>
                <w:sz w:val="26"/>
                <w:szCs w:val="26"/>
              </w:rPr>
              <w:t>4. Иные вопросы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cs="Arial"/>
                <w:b/>
                <w:sz w:val="26"/>
                <w:szCs w:val="26"/>
              </w:rPr>
              <w:t>О профилактике дорожно-транспортных происшествий с участием средств индивидуальной мобильности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.Б. Мухамеджанов)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Решили: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4.1. Информацию ВРИО начальника отдела ГИБДД ОМВД России по Нефтеюганскому району Мухамеджанова Т.Б. принять к сведению.        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 Департаменту образования Нефтеюганского района при проведении мероприятий в соответствии с разработанным планом организационно-профилактических мероприятий по предупреждению детского дорожно-транспортного травматизма на территории Нефтеюганского района уделять особое внимание правилам безопасного вождения средств индивидуальной мобильности (далее по тексту СИМ), в том числе о необходимости спешиваться при подъезде к пешеходному переходу, а также о важности использования защитной экипировки и средств пассивной защиты (шлема, наколенников, перчаток, налокотников, световозвращающих элементов).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  <w:u w:val="single"/>
              </w:rPr>
              <w:t>Срок исполнения: в соответствии с планом организационно-профилактических мероприятий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3. Администрациям сельских и городского поселений Нефтеюганского района разместить информацию о правилах использования СИМ на сайтах органов местного самоуправления, в мессенджерах и социальных сетях с целью привлечения внимания жителей и гостей Нефтеюганского района к проблеме травматизма на автодорогах.  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рок исполнения:   до 01.09.2023, до 01.05.2024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5.    Об исполнении решений комиссии по обеспечению безопасности дорожного движения при администрации Нефтеюганского района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Ю.А. Быковская)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и: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Считать исполненными, и снять с контроля поручения, предусмотренные протоколами заседания Комиссии по обеспечению безопасности дорожного движения при администрации Нефтеюганского района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4.3.3 пункта 4.3 Протокола от 08.12.2022 №5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/>
            </w:pPr>
            <w:r>
              <w:rPr>
                <w:sz w:val="26"/>
                <w:szCs w:val="26"/>
              </w:rPr>
              <w:t>пункт 1.4, подпункт 2.2.2 пункта 2.2, пункт 2.3, пункт 3.2, пункт 3.7 Протокола от 16.02.2023 №1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.3, подпункт 2.4.1 пункта 2.4, подпункт 2.5.1 пункта 2.5 Протокола от 25.05.2023 №2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обеспечению безопасности дорожного движения при администрации Нефтеюганского района, Глава Нефтеюганского района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Бочко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1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1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1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740" w:leader="none"/>
              </w:tabs>
              <w:ind w:firstLine="1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 Быковская</w:t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7740" w:leader="none"/>
        </w:tabs>
        <w:rPr/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i/>
      <w:sz w:val="24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i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Стиль2 Знак"/>
    <w:qFormat/>
    <w:rPr>
      <w:rFonts w:ascii="Arial" w:hAnsi="Arial" w:cs="Arial"/>
      <w:sz w:val="28"/>
      <w:lang w:val="ru-RU" w:bidi="ar-SA"/>
    </w:rPr>
  </w:style>
  <w:style w:type="character" w:styleId="Style14">
    <w:name w:val="Основной текст Знак"/>
    <w:qFormat/>
    <w:rPr>
      <w:color w:val="000000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10"/>
      <w:ind w:firstLine="227"/>
      <w:jc w:val="both"/>
      <w:textAlignment w:val="center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Стиль2"/>
    <w:basedOn w:val="Normal"/>
    <w:qFormat/>
    <w:pPr/>
    <w:rPr>
      <w:rFonts w:ascii="Arial" w:hAnsi="Arial" w:cs="Arial"/>
      <w:sz w:val="28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29:00Z</dcterms:created>
  <dc:creator>Kyunosheva</dc:creator>
  <dc:description/>
  <cp:keywords/>
  <dc:language>en-US</dc:language>
  <cp:lastModifiedBy>Гончарова Любовь Геннадьевна</cp:lastModifiedBy>
  <cp:lastPrinted>2023-09-05T11:52:00Z</cp:lastPrinted>
  <dcterms:modified xsi:type="dcterms:W3CDTF">2023-09-05T06:53:00Z</dcterms:modified>
  <cp:revision>1186</cp:revision>
  <dc:subject/>
  <dc:title>ПРОТОКОЛ № 1</dc:title>
</cp:coreProperties>
</file>