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Нефтеюганск                                                                              8 декабря 2022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ссии по обеспечению безопасности дорожного движения при администрации Нефтеюганского района, заместитель Главы Нефтеюганского района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члены комисси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комитет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ажданской защиты населения Нефтеюганского района</w:t>
            </w:r>
          </w:p>
        </w:tc>
      </w:tr>
      <w:tr>
        <w:trPr>
          <w:trHeight w:val="64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я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ОМВД России по Нефтеюганскому району, майор поли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- лица, замещающие членов комисси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филиала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</w:tc>
      </w:tr>
      <w:tr>
        <w:trPr>
          <w:trHeight w:val="98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мат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дорожного отдела Управления капитального ремонта ООО «РН-Юганскнефтегаз»</w:t>
            </w:r>
          </w:p>
        </w:tc>
      </w:tr>
      <w:tr>
        <w:trPr>
          <w:trHeight w:val="97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лиахме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дар Ахма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Гостехнадзора Нефтеюганского района и г. Пыть-Яха</w:t>
            </w:r>
          </w:p>
        </w:tc>
      </w:tr>
      <w:tr>
        <w:trPr>
          <w:trHeight w:val="172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ения организации службы, подготовки и пожаротушения 6 ПСО ФПС ГПС Главного управления МЧС России по Ханты-Мансийскому автономному округу – Югре, майор внутренней службы</w:t>
            </w:r>
          </w:p>
        </w:tc>
      </w:tr>
      <w:tr>
        <w:trPr>
          <w:trHeight w:val="124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усагал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обеспечения безопасности образовательных учреждений департамента образования и молодежной политики Нефтеюганского района</w:t>
            </w:r>
          </w:p>
        </w:tc>
      </w:tr>
      <w:tr>
        <w:trPr>
          <w:trHeight w:val="97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 по охране труда отдела социально-трудовых отношений администрац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приглаше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инженер по БД, службы безопасности дорожного движения Нефтеюганского управления магистральных нефтепроводов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Транснефть-Сибирь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по транспорту и дорогам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департамента строительства и жилищно-коммунального комплекса Нефтеюганского района</w:t>
            </w:r>
          </w:p>
        </w:tc>
      </w:tr>
      <w:tr>
        <w:trPr>
          <w:trHeight w:val="35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Сентябрь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шневски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Зульфия Хамитов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п.Ку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енади Сав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сп.Салым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п.Усть-Юган</w:t>
            </w:r>
          </w:p>
        </w:tc>
      </w:tr>
      <w:tr>
        <w:trPr>
          <w:trHeight w:val="85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Завьял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омплексной безопасности сп.Усть-Юган</w:t>
            </w:r>
          </w:p>
        </w:tc>
      </w:tr>
      <w:tr>
        <w:trPr>
          <w:trHeight w:val="74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Богатыр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алерий Витальевич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КУ «Служба Жилищно-коммунального хозяйства и благоустройства гп.Пойков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Зуха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льяс Хумайдович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лужба Жилищно-коммунального хозяйства и благоустройства гп.Пойковский» - начальник отдела жилищно-коммунального хозяйства и благоустройства гп.Пойков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ород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алентина Юрьевн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Управление АХО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Евска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п.Лемпино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строительстве и подготовке к эксплуатации зимних автомобильных дорог, ледовых и понтонных переправ, наплавных мостов в Нефтеюганском районе в зимний период 2022-2023 годов. Предупреждение правонарушений, связанных с несанкционированным выездом автомототранспортных средств на водные объект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ычёв А.М., Андряков И.С., Долматов Е.В., Башкиров Д.А.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Информацию председателя комитета гражданской защиты населения Нефтеюганского района Сычёва А.М., начальника ОГИБДД ОМВД России по Нефтеюганскому району Андрякова И.С., ведущего специалиста дорожного отдела Управления капитального ремонта ООО «РН-Юганскнефтегаз» Долматова Е.В., ведущего инженера по БД, службы безопасности дорожного движения НУМН АО «Транснефть-Сибирь» Башкирова Д.А. принять к свед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тметить, что на территории Нефтеюганского района ледовые переправы, наплавные мосты и зимние автомобильные дороги общего пользования отсутствуют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навигационный период 2022–2023 годов нефтяными компаниями планируется к обустройству 7 ведомственных ледовых переправ, 4 ведомственных наплавных моста (понтонная переправа) для проезда технологического транспорта, из них 10 объектов планируется к строительству ООО «РН-Юганскнефтегаз» и 1 НУМН АО «Транснефть-Сибирь». Также ведется строительство 28 ведомственных зимних автомобильных дорог, общей протяженностью 88,4 км, из них 26 автодорог ООО «РН-Юганскнефтегаз» и 2 ПАО НК «Русс-Нефть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3. Рекомендовать органам местного самоуправления поселений Нефтеюганского района:  </w:t>
            </w:r>
            <w:r>
              <w:rPr/>
              <w:t xml:space="preserve">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1. Продолжить проведение профилактической работы с населением о необходимости соблюдения правил дорожного движения, норм поведения на зимних автомобильных дорогах и ледовых переправах, об исключении несанкционированного выезда транспортных средств на лед, с целью предотвращения аварийных ситуаций, связанных с провалом автотехники и людей под лед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ежемесячно обновлять агитационно-информационный материал на официальных сайтах органов местного самоуправления, на информационных стендах, в социальных сетях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проводить разъяснительные беседы с населением с раздачей памяток.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Срок исполнения: ежемесячно до 30.04.2023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тделу по транспорту и дорогам департамента строительства и жилищно-коммунального комплекса Нефтеюганского района подготовить и направить письма хозяйствующим субъектам, осуществляющим свою деятельность на территории Нефтеюганского района, об организации и проведении профилактической работы среди работников предприятий по обеспечению безопасности движения на зимних автомобильных дорогах и ледовых переправах, об исключении несанкционированного выезда транспортных средств на лед, с целью предотвращения аварийных ситуаций, связанных с провалом автотехники и людей под лед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: до 16.12.2022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Управлению по связям с общественностью администрации Нефтеюганского района разместить в средствах массовой информации материалы, направленные на информирование населения о необходимости соблюдения правил дорожного движения, норм поведения на зимних автомобильных дорогах и ледовых переправах, об исключении несанкционированного выезда транспортных средств на лед, с целью предотвращения аварийных ситуаций, связанных с провалом автотехники и людей под лед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: до 23.12.2022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6.  В целях осуществления мониторинга мест расположения ведомственных ледовых переправ, наплавных мостов (понтонных переправ) в межнавигационный период 2023 – 2024 годов на территории Нефтеюганского района, рекомендовать хозяйствующим субъектам, осуществляющим свою деятельность на территории района, уведомлять администрацию Нефтеюганского района о строительстве указанных объектов, предназначенных для проезда технологического транспорта. Информацию предоставлять с указанием географических координат строящихся объектов, с целью определения их точной административно-территориальной принадлежности.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: в течение 10 дней после регистрации заявления-декларации в Центре ГИМС ГУ МЧС России по Ханты-Мансийскому автономному округу - Югре.</w:t>
            </w:r>
          </w:p>
        </w:tc>
      </w:tr>
      <w:tr>
        <w:trPr>
          <w:trHeight w:val="64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1.7.  Рекомендовать нефтяным компаниям, осуществляющим свою деятельность на территории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 Обеспечить исполнение мероприятий по недопущению несанкционированного выезда транспортных средств на ледовые переправы, находящиеся в стадии устройства, путем обустройства, заградительных валов и установки шлагбаум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ред въездом на объекты.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: до ввода объектов в эксплуатацию.</w:t>
            </w:r>
          </w:p>
        </w:tc>
      </w:tr>
      <w:tr>
        <w:trPr>
          <w:trHeight w:val="1186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 Направить на рассмотрение схемы организации дорожного движения на зимних автомобильных дорога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едомственного значения, обустроенных для проезда технологического транспорта, в отдел ГИБДД ОМВД России по Нефтеюганскому району.</w:t>
            </w:r>
          </w:p>
        </w:tc>
      </w:tr>
      <w:tr>
        <w:trPr>
          <w:trHeight w:val="70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: до ввода объектов в эксплуатац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1.7.3. Направить копию Приказа о назначении ответственного лица за состояние переправы, своевременное информационное обеспечение транспортных организаций по вопросам условий движения по переправе, обеспечение безопасности движения и пассажирских перевозок по переправе в отдел по транспорту и дорогам департамента строительства и жилищно-коммунального комплекса Нефтеюганского района.</w:t>
            </w:r>
          </w:p>
        </w:tc>
      </w:tr>
      <w:tr>
        <w:trPr>
          <w:trHeight w:val="104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: до ввода объектов в эксплуатац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  Об исполнении решений Комиссии по обеспечению безопасности дорожного движения при администрации Нефтеюганского район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хматуллина Э.И.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читать исполненными, и снять с контроля поручения, предусмотренные протоколами заседания Комиссии по обеспечению безопасности дорожного движения при администрации Нефтеюганского района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.5 Протокола №1 от 28.02.2020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.4 Протокола №2 от 17.05.202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.3 Протокола №1 от 25.02.202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1.2.1, 1.2.2, 1.4 Протокола №2 от 19.05.202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ункты 1.2.2, 1.6, 1.7, 1.8, 3.3, 3.6 Протокола №3 от 03.08.202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Об исполнении плана работы Комиссии по обеспечению безопасности дорожного движения при администрации Нефтеюганского района за 2022 год и утверждении плана работы комиссии по обеспечению безопасности дорожного движения при администрации Нефтеюганского района на 2023 год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хматуллина Э.И.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.1. Отметить, в 2022 году проведено 5 заседаний комиссии по обеспечению безопасности дорожного движения при администрации Нефтеюганского района, на которых было рассмотрено 13 вопросов по обеспечению безопасности дорожного движения в Нефтеюганском район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ан работы комиссии по обеспечению безопасности дорожного движения при администрации Нефтеюганского района за 2022 год считать исполненным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Утвердить прилагаемый план работы комиссии по обеспечению безопасности дорожного движения при администрации Нефтеюганского района на 2023 год.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ые вопросы.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ассмотрении предложений Отдела Министерства внутренних дел Российской Федерации по Нефтеюганскому району по реализации мероприятий, направленных на сокращение смертности в результате дорожно-транспортных происшествий на автомобильных дорогах федерального, регионального и межмуниципального значения на территории Нефтеюганского район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дряков И.С., Федотов А.В.)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начальника ОГИБДД ОМВД России по Нефтеюганскому району Андрякова И.С., заместителя директора филиала в г.Нефтеюганске ФКУ «Федеральное управление автомобильных дорог «Урал» Федерального дорожного агентства» Федотова А.В.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/>
      </w:pPr>
      <w:r>
        <w:rPr>
          <w:sz w:val="26"/>
          <w:szCs w:val="26"/>
        </w:rPr>
        <w:t>4.2. КУ ХМАО-Югры «Управление автомобильных дорог» рекомендовать выполнить запланированные в 2023 году строительно-монтажные работы по устройству светофорного объекта, освещения, барьерного ограждения, тротуара и автобусной остановки на автомобильной дороге «г.Нефтеюганск – Левый берег р.Обь» км 7+574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до 31.12.2023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/>
      </w:pPr>
      <w:r>
        <w:rPr>
          <w:sz w:val="26"/>
          <w:szCs w:val="26"/>
        </w:rPr>
        <w:t>4.3. ФКУ «Уралуправтодор» рекомендовать: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Выполнить запланированные мероприятия по разработке проектной документации по объекту «Капитальный ремонт автомобильной дороги Р-404 Тюмень – Тобольск - Ханты-Мансийск км 712+129 – км 731+642, Ханты-Мансийский»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Предоставить информацию в адрес Комиссии по обеспечению безопасности дорожного движения при администрации Нефтеюганского района по принятому решению о включении объекта «Капитальный ремонт автомобильной дороги Р-404 Тюмень – Тобольск - Ханты-Мансийск км 712+129 – км 731+642, Ханты-Мансийский» в программу работ по капитальному ремонту на действующей сети автомобильных дорог общего пользования федерального значения в период 2023-2025 гг. закрепленных за ФКУ «Уралуправтодор»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31.12.2023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/>
      </w:pPr>
      <w:r>
        <w:rPr>
          <w:sz w:val="26"/>
          <w:szCs w:val="26"/>
        </w:rPr>
        <w:t xml:space="preserve">4.3.3. Направить для ознакомления в ООО «РН-Юганскнефтегаз» проектную документацию по объекту «Капитальный ремонт автомобильной дороги Р-404 Тюмень – Тобольск - Ханты-Мансийск км 712+129 – км 731+642, Ханты-Мансийский». 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/>
      </w:pPr>
      <w:r>
        <w:rPr>
          <w:b/>
          <w:sz w:val="26"/>
          <w:szCs w:val="26"/>
        </w:rPr>
        <w:t>Срок исполнения: до 01.09.2023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/>
      </w:pPr>
      <w:r>
        <w:rPr>
          <w:sz w:val="26"/>
          <w:szCs w:val="26"/>
        </w:rPr>
        <w:t xml:space="preserve">4.4. Рекомендовать ООО «РН-Юганскнефтегаз» совместно с ОГИБДД ОМВД России по Нефтеюганскому району рассмотреть вопрос о возможности изменения схемы организации дорожного движения в части открытия левых поворотов на автомобильных дорогах в границах Нефтеюганского района. 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до 01.01.2023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1"/>
        <w:gridCol w:w="250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председателя комиссии по обеспечению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администрации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Коша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Рахматулл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5:00Z</dcterms:created>
  <dc:creator>Kyunosheva</dc:creator>
  <dc:description/>
  <cp:keywords/>
  <dc:language>en-US</dc:language>
  <cp:lastModifiedBy>Василевская Марина Борисовна</cp:lastModifiedBy>
  <cp:lastPrinted>2022-12-15T10:02:00Z</cp:lastPrinted>
  <dcterms:modified xsi:type="dcterms:W3CDTF">2022-12-15T12:23:00Z</dcterms:modified>
  <cp:revision>6</cp:revision>
  <dc:subject/>
  <dc:title>ПРОТОКОЛ № 1</dc:title>
</cp:coreProperties>
</file>