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4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ind w:right="-142" w:hanging="0"/>
        <w:jc w:val="center"/>
        <w:rPr/>
      </w:pPr>
      <w:r>
        <w:rPr>
          <w:b/>
          <w:sz w:val="26"/>
          <w:szCs w:val="26"/>
        </w:rPr>
        <w:t>заочного заседания Комиссии по обеспечению безопасности дорожного движения при администрации Нефтеюганского района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город  Нефтеюганск                                                                               29 ноября 2022 года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61"/>
        <w:gridCol w:w="2508"/>
      </w:tblGrid>
      <w:tr>
        <w:trPr>
          <w:trHeight w:val="699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 создании рабочей группы для проведения обследований автомобильных дорог и улично - дорожной сети общего пользования местного значения Нефтеюганского района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и: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1. В целях исполнения пункта 2.2 решения Комиссии по обеспечению безопасности дорожного движения при Правительстве Ханты-Мансийского автономного округа – Югры от 24.11.2022 №4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1.1. Создать рабочую группу при администрации Нефтеюганского района для проведения обследований автомобильных дорог и улично - дорожной сети общего пользования местного значения Нефтеюганского района в составе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b/>
                <w:sz w:val="26"/>
                <w:szCs w:val="26"/>
              </w:rPr>
              <w:t>Председатель</w:t>
            </w:r>
            <w:r>
              <w:rPr>
                <w:sz w:val="26"/>
                <w:szCs w:val="26"/>
              </w:rPr>
              <w:t xml:space="preserve"> – заместитель директора департамента строительства и жилищно-коммунального комплекса Нефтеюганского район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</w:t>
            </w:r>
            <w:r>
              <w:rPr>
                <w:sz w:val="26"/>
                <w:szCs w:val="26"/>
              </w:rPr>
              <w:t xml:space="preserve"> – начальник отдела по транспорту и дорогам департамента строительства и жилищно-коммунального комплекса Нефтеюганского район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-эксперт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тдела по транспорту и дорогам департамента строительства и жилищно-коммунального комплекса Нефтеюганского район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отдела ГИБДД ОМВД России по Нефтеюган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- представители органов местного самоуправления поселений Нефтеюганск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- представители подрядных организаций (по согласованию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Проводить обследования автомобильных дорог и улично-дорожной сети</w:t>
            </w:r>
            <w:r>
              <w:rPr/>
              <w:t xml:space="preserve">                    </w:t>
            </w:r>
            <w:r>
              <w:rPr>
                <w:sz w:val="26"/>
                <w:szCs w:val="26"/>
              </w:rPr>
              <w:t>не реже 1 раза в неделю на предмет определения их соответствия требованиям нормативов при содержании дорог в зимний период, с первоочередной проверкой наиболее проблемных участков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.  Результаты проверок оформлять Актом с указанием выявленных недостатков и сроков их устранения. </w:t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1611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по обеспечению безопасности дорожного движения при администрации Нефтеюганского района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ефтеюганского района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Бочко</w:t>
            </w:r>
          </w:p>
        </w:tc>
      </w:tr>
      <w:tr>
        <w:trPr>
          <w:trHeight w:val="584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И.Рахматуллина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/>
      <w:sz w:val="24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i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Стиль2 Знак"/>
    <w:qFormat/>
    <w:rPr>
      <w:rFonts w:ascii="Arial" w:hAnsi="Arial" w:cs="Arial"/>
      <w:sz w:val="28"/>
      <w:lang w:val="ru-RU" w:bidi="ar-SA"/>
    </w:rPr>
  </w:style>
  <w:style w:type="character" w:styleId="Style14">
    <w:name w:val="Основной текст Знак"/>
    <w:qFormat/>
    <w:rPr>
      <w:color w:val="000000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10"/>
      <w:ind w:firstLine="227"/>
      <w:jc w:val="both"/>
      <w:textAlignment w:val="center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Стиль2"/>
    <w:basedOn w:val="Normal"/>
    <w:qFormat/>
    <w:pPr/>
    <w:rPr>
      <w:rFonts w:ascii="Arial" w:hAnsi="Arial" w:cs="Arial"/>
      <w:sz w:val="28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32:00Z</dcterms:created>
  <dc:creator>Kyunosheva</dc:creator>
  <dc:description/>
  <cp:keywords/>
  <dc:language>en-US</dc:language>
  <cp:lastModifiedBy>Василевская Марина Борисовна</cp:lastModifiedBy>
  <cp:lastPrinted>2022-11-30T11:12:00Z</cp:lastPrinted>
  <dcterms:modified xsi:type="dcterms:W3CDTF">2022-11-30T08:45:00Z</dcterms:modified>
  <cp:revision>11</cp:revision>
  <dc:subject/>
  <dc:title>ПРОТОКОЛ № 1</dc:title>
</cp:coreProperties>
</file>