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3 августа 2022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5–3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шк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оциально-трудовых отношений  администраци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я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ГИБДД ОМВД России по Нефтеюганскому району, майор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лужбы пожаротушения 6  ПСО  ФПС ГПС Главного управления МЧС  Росс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хму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р Робер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н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инспектор Северо-Уральского МУГАДН по Ханты-Мансийскому автономному округу - Югр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усагалее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отдела обеспечения безопасности образовательных учреждений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филиала в г.Нефтеюганск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ФКУ «Уралуправтодор»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ух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дорожного отдела Управления капитального ремонта ООО «РН-Юганскнефтегаз»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й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Филиала №4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К «Севе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лен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частка ПРР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ОО «Салым-93и КОМПА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атолье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сп.Сентябрь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аде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тлана Елемесо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С. Андряков, Е.М. Бабина, В.В. Чернухин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Информацию начальника отдела ГИБДД ОМВД России по Нефтеюганскому району Андрякова И.С., методиста отдела обеспечения безопасности образовательных учреждений департамента образования и молодежной политики Нефтеюганского района Бабиной Е.М., главного специалиста дорожного отдела Управления капитального ремонта ООО «РН-Юганскнефтегаз» Чернухина В.В., глав поселений принять к сведению.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Департаменту образования и молодёжной политики Нефтеюганского района: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2.1. Сформировать и согласовать с ГИБДД ОМВД России по Нефтеюганскому району график комиссионного обследования дорожных условий на маршрутах следования школьных автобусов, с окончанием выполнения обследований не позднее 12.08.2022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8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  В случае выявления по  маршруту следования  школьного  автобуса несоответствий определенных участков дорог требованиям нормативно-правовых  актов  в  области обеспечения безопасности дорожного движения, незамедлительно отрабатывать с органами местного самоуправления. Информацию по выявленным замечаниям и принятым мерам по их устранению направить в адрес Комиссии по обеспечению безопасности дорожного движения при администрации Нефтеюганского района (далее по тексту Комиссия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по мере необходимост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рганам местного самоуправления поселений провести выездные мероприятия в целях анализа состояния дорожной разметки на улично-дорожной сети поселений на маршрутах следования детей в образовательные учреждения. При выявлении дефектов обеспечить восстановление дорожной разметки. Информацию направить в адрес Комисси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комендовать отделу ГИБДД ОМВД России по Нефтеюганскому району совместно с Департаментом образования и молодёжной политике Нефтеюганского района, с Управлением по связям с общественностью Нефтеюг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зработать МЕДИА-ПЛАН по освещению в средствах массовой информации, в том числе в социальных сетях, проводимых профилактических мероприятий по пропаганде безопасности дорожного движения на 2023 год.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10.12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Рекомендовать ООО «РН-Юганскнефтегаз»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 Выполнить работы по скашиванию травы на обочинах (включая откосную часть) на участке автодороги от трассы Р-404 «Тюмень-Тобольск-Ханты-Мансийск» до КС-5 на маршруте следования школьного автобус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2. Завершить работы по укладке асфальтобетонного покрытия на участке дороги «Подъезд к п.Сентябрьский» протяжённостью 8,654 км, в рамках проводимого капитального ремонта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20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 Выполнить полный комплекс запланированных работ по капитальному ремонту на участке дороги «Подъезд к п.Сентябрьский» протяжённостью 8,654 км к началу учебного год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01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Главе гп.Пойковский Бородиной И.С. и исполняющему обязанности Главы сп.Усть-Юган Щербаковой Н.А. взять под личный контроль исполнение протокольного поручения, предусмотренного подпунктом 1.4.3 пункта 1.4 Протокола №2 от 19.05.2022 заседания Комиссии по обеспечению безопасности дорожного движения при администрации Нефтеюганского района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7.  Администрации сп.Усть-Юган: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7.1. Выполнить обустройство техническими средствами организации дорожного движения пешеходных переходов у школьных образовательных учреждений в соответствии с требованиями национальных стандарт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л. Тобольская в посёлке Юганская Обь восстановить дорожные знак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л. Школьная в посёлке Усть-Юган восстановить сборно-разборную искусственную неровность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5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 Заключить муниципальный контракт на выполнение работ по обустройству техническими средствами организации дорожного движения участков автодорог поселения, расположенных на маршрутах следования детей в образовательные учреждения, со сроком окончания выполнения работ не позднее 31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24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Администрации гп.Пойковский предоставить информац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адрес Комиссии по результатам проведённого совместного с ОГИБДД ОМВД России по Нефтеюганскому району мониторинга состояния пешеходных переходов, расположенных на пути следования детей в образовательные учреждения, с приложением Акта и Плана со сроками устранения выявленных несоответствий, согласованного с ОГИБДД ОМВД России по Нефтеюганскому району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рок исполнения: до 12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профилактике дорожно-транспортных происшествий на железнодорожных переездах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.С. Андряков, В.В. Чернухин, Е.П. Тихонова)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тметить, что в 2022 году проведён комплекс совместных мероприятий по профилактике дорожно-транспортных происшествий на железнодорожных переездах. По итогам 7 месяцев текущего года на автодорогах Нефтеюганского района дорожно-транспортных происшествий (далее ДТП) на железнодорожных переездах не зарегистрировано.  Кроме того, по результатам проведённых в мае 2022 года проверок железнодорожных переездов, расположенных на территории района, государственными инспекторами дорожного надзора ОГИБДД ОМВД России по Нефтеюганскому району нарушений не выявлено.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екомендовать владельцам железнодорожных переездов продолжить проведение комплекса мероприятий, направленных на профилактику дорожно-транспортных происшествий (далее ДТП) на железнодорожных переездах, расположенных на территор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ежемесячно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комендовать ООО «Салым-93 и КОМПАНИЯ» акты обследования железнодорожных переездов с фотоматериалами направить в отдел по транспорту и дорогам  Департамента строительства и жилищно-коммунального комплекса Нефтеюганского района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: до 01.09.2022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 О готовности дорожно-эксплуатационных предприятий к обслуживанию улично-дорожной сети общего пользования Нефтеюганского района в зимний период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В. Федотов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Информацию заместителя директора филиала ФКУ «Уралуправтодор» в г. Нефтеюганске Федотова А.В., глав поселений принять к сведению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 Органам местного самоуправления поселений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  <w:r>
              <w:rPr/>
              <w:t xml:space="preserve"> Н</w:t>
            </w:r>
            <w:r>
              <w:rPr>
                <w:sz w:val="26"/>
                <w:szCs w:val="26"/>
              </w:rPr>
              <w:t xml:space="preserve">аправить информацию о ходе заключения муниципальных контрактов (договор) на зимнее содержание автомобильных дорог местного значения на 2022-2023 годы в адрес Комиссии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23.08.2022 на период до 31.12.2022, до 15.12.2022 на зимний период 2023 год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textAlignment w:val="baselin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2.2. </w:t>
            </w:r>
            <w:r>
              <w:rPr>
                <w:b w:val="false"/>
                <w:color w:val="000000"/>
                <w:sz w:val="26"/>
                <w:szCs w:val="26"/>
              </w:rPr>
              <w:t>Обеспечить еженедельный контроль и мониторинг исполнения условий муниципальных контрактов, в том числе наличия необходимого количества снегоуборочной техники и противогололедных материалов, своевременности очистки территорий и вывоза снега (в том числе проведение обследований, рабочих совещаний и т.д.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  <w:u w:val="single"/>
              </w:rPr>
              <w:t xml:space="preserve">Срок исполнения: до 20.04.2023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Обеспечить информирование населения о графиках (сроках, периодичности) уборки снега на участках скопления припаркованного транспорта, препятствующего уборке снега, путём размещения на официальных сайтах органов местного самоуправления, в социальных сетях, на информационных стендах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20.04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 Разработать и утвердить карты или схемы зон (мест) временного складирования снежных масс на территории населённых пунктов с определением сроков хранения и вывоза снежных масс, с внесением изменений в Правила благоустройства территорий поселений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тметить обязательства администраций сельских поселений в части сроков заключения муниципальных контрактов (договоров) на зимнее содержание автодорог поселений во втором полугодии 2022 года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 Администрации сп.Каркатеевы в срок до 20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 Администрации сп.Куть-Ях в срок до 25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 Администрации сп.Сентябрьский в срок до 10.08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 Администрации сп.Усть-Юган в срок до 15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 Администрации сп.Сингапай в срок до 20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Отметить обязательства Филиала в г.Нефтеюганске ФКУ «Уралуправтодор»  в части сроков готовности к обслуживанию автодорог общего пользования федерального значения в границах Нефтеюганского района в зимний период 2022-2023 годов к 01.10.2022: дорожной техники на 100%, пескосоляной смеси  на 80%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5. Рекомендовать ОГИБДД ОМВД России по Нефтеюганскому району совместно со средствами массовой информации, с целью своевременного информирования  участников дорожного движения об изменении дорожно-транспортной обстановки в связи с наступлением ночных заморозков, понижением температуры воздуха и обледенении дорожного покрытия, своевременно информировать участников дорожного движения об изменении дорожно-транспортной обстановк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по мере необходимост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6. Отделу по транспорту и дорогам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в осенне-зимний период при эксплуатации автотранспорта и соблюдении ПДД РФ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рок исполнения: до 20.09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4.   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Гончаров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ы 1.4, 3.2, 3.6 Протокола №1 от 25.02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дпункт 1.4.1., подпункт 1.4.3. (за исключением гп.Пойковский и сп.Усть-Юган) пункта 1.4, пункт 2.2, подпункт 3.2.1 пункта 3.2. Протокола №2 от 19.05.202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дминистраций гп.Пойковский и сп.Усть-Юган срок исполнения поручения, предусмотренного подпунктом 1.4.3 пункта 1.4 Протокола №2 от 19.05.2022 заседания Комиссии по обеспечению безопасности дорожного движения при администрации Нефтеюганского района продлить до 10.08.202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ить срок испол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а 1.2. Протокола № 1 от 25.02.2022. Срок до 01.03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оч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Гонч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9:00Z</dcterms:created>
  <dc:creator>Kyunosheva</dc:creator>
  <dc:description/>
  <cp:keywords/>
  <dc:language>en-US</dc:language>
  <cp:lastModifiedBy>Гончарова Любовь Геннадьевна</cp:lastModifiedBy>
  <cp:lastPrinted>2022-08-05T16:18:00Z</cp:lastPrinted>
  <dcterms:modified xsi:type="dcterms:W3CDTF">2022-08-05T11:52:00Z</dcterms:modified>
  <cp:revision>623</cp:revision>
  <dc:subject/>
  <dc:title>ПРОТОКОЛ № 1</dc:title>
</cp:coreProperties>
</file>