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 25 мая 2023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5–3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ш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ур Роберт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 и г.Пы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рулли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 Вазих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илиала №4 АО «ГК «Севе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6"/>
                <w:szCs w:val="26"/>
              </w:rPr>
              <w:t xml:space="preserve">Мухамеджа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имур Бораш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Государственной инспекции безопасности дорожного движения Отдела Министерства внутренних дел России по Нефтеюганскому району, капитан полиции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филиала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</w:tc>
      </w:tr>
      <w:tr>
        <w:trPr>
          <w:trHeight w:val="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рыт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лужбы пожаротушения 6 ПСО ФПС ГПС Главного управления МЧС России по Ханты-Мансийскому автономному округу – Югры, подполковник внутренней службы</w:t>
            </w:r>
          </w:p>
        </w:tc>
      </w:tr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ектора содержания и текущего ремонта мостовых сооружений и организации переправ Управления капитального ремонта ООО «РН-Юганскнефтегаз»</w:t>
            </w:r>
          </w:p>
        </w:tc>
      </w:tr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огенов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Департамента культур и спорт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частка ООО МСК «СибАгр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связям с общественность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транспорту и дорогам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енади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  <w:tr>
        <w:trPr>
          <w:trHeight w:val="1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уть-Ях</w:t>
            </w:r>
          </w:p>
        </w:tc>
      </w:tr>
      <w:tr>
        <w:trPr>
          <w:trHeight w:val="113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 мерах по обеспечению безопасности дорожного движения при осуществлении перевозок организованных групп детей, включая каникулярный период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Мухамеджанов, А.Н.Кривуля, К.А.Финогенов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1. Отметить, что комплекс мероприятий, направленных на профилактику детского дорожно-транспортного травматизма в Нефтеюганском районе ведётся постоянно, как в образовательных учреждениях педагогами, воспитателями, так и сотрудниками ОГИБДД ОМВД России по Нефтеюганскому район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 четыре месяца 2023 года осуществлено 9 перевозок организованных групп детей с сопровождением и 17 перевозок организованных групп детей без сопровождения. Нарушений при перевозках организованных групп детей сотрудниками ОГИБДД ОМВД России по Нефтеюганскому району не выявлено, нарушений ПДД водителями, перевозящих детей, в 2023 году не выявлено.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ГИБДД ОМВД России по Нефтеюганскому району при взаимодействии с управлением по связям с общественностью Нефтеюганского района разместить на телевидении и радио социальные видеоролики по вопросам обеспечения безопасности дорожного движения и последствий нарушений правил дорожного движения, направленные на снижение детского дорожно-транспортного травматизма (несовершеннолетний – пассажир)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 до 30.12.2023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рганам местного самоуправления поселений, в связи с наступлением каникулярного периода и началом активной эксплуатации самокатов, велосипедов и роликов несовершеннолетними, разместить на официальных сайтах, в мессенджерах и в социальных сетях информацию о соблюдении скоростного режима водителями на улично-дорожной сети, в том числе в «Жилой зоне»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 до 30.08.2023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состоянии автомобильных дорог общего пользования на территории Нефтеюганского района и мероприятиях по привидению их в надлежащее по условиям безопасности дорожного движения состояние. О мерах по приведению в безопасное состояние участков дорог на маршрутах следования детей в образовательные учреж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Мухамеджанов, А.В.Федотов, А.Н.Кривуля, Е.В.Долматов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.1. По итогам 4-х месяцев 2023 года на территории Нефтеюганского района зарегистрировано 6 (АППГ: 7, - 14,3 %) дорожно-транспортных происшествий (далее ДТП), совершению которых сопутствовали неудовлетворительные дорожные условия (далее НДУ), в которых 1 человек погибло (АППГ: 2, -50,0 %) и 7 травмировано (АППГ: 9, - 22,2 %).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ить, что проведённая работа в 2022 году по обеспечению безопасности дорожного движения позволила добиться снижения одного из основных показателей аварийности в период с 01.01.2023 по 30.04.2023 в сравнении с аналогичным периодом 2022 года: количество дорожно-транспортных происшествий (далее ДТП), соверш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орых сопутствовали НДУ, что в свою очередь повлияло на снижение погибших в данных ДТП.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екомендовать владельцам автомобильных дорог общего пользования ведомственного и местного значения ежемесячно осуществлять контроль за соответствием установки технических средств организации дорожного движения  Проектам организации дорожного движ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, до 5 числа месяца следующего за отчетным, до 30.1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3. Рекомендовать владельцам автодорог федерального, регионального и межмуниципального, местного, а также ведомственного значения совместно с подрядными дорожно-эксплуатационными организациями, обеспечить своевременную уборку мусора с обочин автомобильных дорог и придорожной полос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31.1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4. Органам местного самоуправления поселени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вести совместно с представителями отдела ГИБДД ОМВД России по Нефтеюганскому району мониторинг состояния пешеходных переходов, расположенных на маршрутах следования детей в образовательные учреждения на предмет их соответствия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о результатам мониторинга, в случае необходимости, разработать план мероприятий по приведению пешеходных переходов в нормативное состояние. План согласовать с ОГИБДД ОМВД России по Нефтеюганскому району и направить в адрес Комиссии по обеспечению безопасности дорожного движ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до 01.07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 При введении в эксплуатацию вновь обустроенных пешеходных переходов на территории поселения уведомлять ОГИБДД ОМВД по Нефтеюганскому району и отдел по транспорту и дорогам Департамента строительства и жилищно-коммунального комплекса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течение 2 дней с даты ввода в эксплуатацию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6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5. Рекомендовать ФКУ «Уралуправтодор» рассмотреть возможнос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  <w:r>
              <w:rPr/>
              <w:t xml:space="preserve"> У</w:t>
            </w:r>
            <w:r>
              <w:rPr>
                <w:sz w:val="26"/>
                <w:szCs w:val="26"/>
              </w:rPr>
              <w:t>становить информационные аншлаги «Внимание выезд школьного автобуса!» на автомобильной дороге федерального значения Р-404 «Тюмень-Тобольск-Ханты-Мансийск» в районе км 644 перед примыканием подъездной автодороги к п.Сентябрьский и перед примыканием старой федеральной автомобильной дороги, ведущей к п.КС-5.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9.2023.</w:t>
            </w:r>
          </w:p>
        </w:tc>
      </w:tr>
      <w:tr>
        <w:trPr>
          <w:trHeight w:val="170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 В целях ликвидации аварийно-опасного участка км 743+330 – км 743+397 на автомобильной дороге Р-404 «Тюмень-Тобольск-Ханты-Мансийск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1. Увеличить зоны запрещения обгона и ограничения скоростного режима до 70 км/ч перед примыкани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31.1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2. Установить стационарное искусственное освещение на участке км 743+097 – км 743+610, а также установить «шериф-балки» проблесковых устройств с сигналами красного и синего цветов.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31.12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. В целях сокращения количества дорожно-транспортных происшествий и снижения тяжести последствий, изменить организацию дорожного движения на участке км 722+000 – км 730+00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втомобильной дороги Р-404 «Тюмень-Тобольск-Ханты-Мансийск» с устройством чередующихся участков с 3-х полосным движением с соответствующим обустройством дорожными знаками и направляющими устройствами.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31.12.2023</w:t>
            </w:r>
          </w:p>
        </w:tc>
      </w:tr>
      <w:tr>
        <w:trPr>
          <w:trHeight w:val="1002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б исполнении решений комиссии по обеспечению безопасности дорожного движения при администрации Нефтеюганского район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Э.И.Рахматуллин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2 Протокола №1 от 25.02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4, подпункты 3.2.2, 3.2.3 пункта 3.2 Протокола №3 от 03.08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1.3.1 пункта 1.3 Протокола №5 от 08.12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дпункты 1.2.1, 1.2.2 пункта 1.2, подпункты 1.3.1, 1.3.2 пункта 1.3, подпункт 2.2.3 пункта 2.2, пункты 3.4, 3.6 Протокола №1 от 16.0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дашки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Kyunosheva</dc:creator>
  <dc:description/>
  <cp:keywords/>
  <dc:language>en-US</dc:language>
  <cp:lastModifiedBy>Рахматулина Эльвира Искандаровна</cp:lastModifiedBy>
  <cp:lastPrinted>2023-06-20T09:40:00Z</cp:lastPrinted>
  <dcterms:modified xsi:type="dcterms:W3CDTF">2023-06-20T04:43:00Z</dcterms:modified>
  <cp:revision>46</cp:revision>
  <dc:subject/>
  <dc:title>ПРОТОКОЛ № 1</dc:title>
</cp:coreProperties>
</file>