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1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right="-142" w:hanging="0"/>
        <w:jc w:val="center"/>
        <w:rPr/>
      </w:pPr>
      <w:r>
        <w:rPr>
          <w:b/>
          <w:sz w:val="26"/>
          <w:szCs w:val="26"/>
        </w:rPr>
        <w:t>заочного заседания Комиссии по обеспечению безопасности дорожного движения при администрации Нефтеюганского района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город  Нефтеюганск                                                                               25 февраля 2022 года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61"/>
        <w:gridCol w:w="2508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 состоянии дорожно-транспортной обстановки на территории Нефтеюганского района и результатах  работы по обеспечению безопасности дорожного движения на автомобильных дорогах общего пользования по итогам 2021 года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.С.Андряков, А.В.Федотов, А.В.Кононенко 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и: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 Отметить, что по результатам проделанной работы в 2021 году ликвидирован    участок концентрации дорожно-транспортных происшествий (далее ДТП)  на автомобильной дороге общего пользования межмуниципального значения «г.Нефтеюганск – Левый берег р.Обь» (км 8 - км 9), расположенной на территории Нефтеюганского района (сформирован в 2020 году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основе  топографического  анализа,  в  2021  году,  в  границах Нефтеюганского  района  выявлен  1  очаг  аварийности  на  607  км  автомобильной дороги федерального значения Р-404 «Тюмень-Тобольск-Ханты-Мансийск»  (3-0-8).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В 2021 году на территории обслуживания ОВ ДПС ГИБДД ОМВД  России  по  Нефтеюганскому  району  зарегистрировано  608  (АППГ: 574) дорожно-транспортных происшествий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-490 (АППГ: 442) ДТП с материальным ущербом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9 (АППГ: 124) ДТП, в которых 27 (АППГ: 23) человек погибло  и  159  (АППГ:  176)  человек  получили  ранения  различной степени  тяжести. По  сравнению  с  аналогичным  периодом  2020  года снижение  произошло  по    количеству  ДТП  и  по  количеству пострадавших  в  ДТП.  Рост  произошел  по  количеству  погибших  в ДТП. Тяжесть  последствий  составила  14,5  погибших  на  100 пострадавших (АППГ: 11,5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доля ДТП с пострадавшими и погибшими, произошла на автодорогах федерального, регионального и межмуниципального значения –   99  ДТП,  в  которых  27  человек  погибло  и  135 травмировано  (АППГ:  98-19-138),  что  составляет  83,2  %  от  общего количества  ДТП  с  пострадавшими,  зарегистрированных  на  территории района (АППГ: 79,0%). Все ДТП с погибшими совершены на автодорогах федерального и регионального (или муниципального) знач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поселках  района  зарегистрировано  11  ДТП,  в  которых  13  человек травмировано (АППГ: 14-0-18)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В связи с ростом ДТП по количеству погибших и тяжести последствий на   автомобильных дорог федерального, регионального и межмуниципального значения, расположенных в границах Нефтеюганского района, филиалу в г.Нефтеюганске ФКУ «Уралуправтодор» и КУ «Управление автомобильных дорог» филиала в г.Сургуте совместно с ОГИБДД ОМВД России по Нефтеюганскому району рассмотреть возможность по установке стационарных пунктов фото видео фиксации нарушений правил дорожного движения (далее ПДД), в том числе скоростного режима, либо установка вандалозащищённого бокса с имитатором средств фиксации нарушений ПДД.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Срок исполнения: до 01.06.2022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. Отделу по транспорту и дорогам департамента строительства и жилищно-коммунального комплекса Нефтеюганского района (далее ДСиЖКК НР) подготовить и направить письма хозяйствующим субъектам, осуществляющим свою деятельность на территории Нефтеюганского района, об организации и проведении профилактической работы среди работников предприятий по обеспечению безопасности движения на   автомобильных дорогах, уделяя особое внимание соблюдению скоростного режима и соблюдения дистанции. 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рок исполнения: до 10.03.2022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С целью информирования водителей, находящихся на территории Нефтеюганского района, управлению по связям с общественностью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ефтеюганского района при взаимодействии с ОГИБДД ОМВД России по Нефтеюганскому району, разместить на телевидение и радио специальные программы, социальные видеоролики по вопросам обеспечения безопасности дорожного движения и последствий нарушений правил дорожного движения.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рок исполнения: до 01.06.2022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.5.  Филиал ФКУ «Уралуправтодор» в г. Нефтеюганске с учетом анализа аварийности, с целью устранения участка концентрации ДТП на автомобильной дороге общего пользования федерального значения Р-404 «Тюмень-Тобольск-Ханты-Мансийск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а  607  км, расположенного на территории Нефтеюганского района, а также в рамках прогнозирования дорожно-транспортной обстановки и выявления участков автодорог с высоким риском возникновения ДТП (потенциально опасных участков), в целях недопущения образования мест концентрации ДТП, обеспечить проведение профилактических мероприятий в соответствии с ОДМ 218.4.004-2009 «Руководство по устранению и профилактике возникновения участков концентрации ДТП при эксплуатации автомобильных дорог». 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рок: до 31.12.2022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.6. Рекомендовать ОГИБДД ОМВД России по Нефтеюганскому району предоставлять информацию о состоянии дорожно-транспортной обстановки на территории Нефтеюганского района и принимаемых мерах по стабилизации аварийности для размещения на официальном сайте администрации Нефтеюганского района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: ежеквартально, до 10 числа месяца следующего за отчетным в течение 2022 года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740" w:leader="none"/>
              </w:tabs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Об обеспечении безопасного и бесперебойного движения на автомобильных дорогах Нефтеюганского района в зимний период года и принимаемых мерах по обеспечению безопасности дорожного движения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.В.Федотов, А.В.Кононенко, Главы поселений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и: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Информацию заместителя директора филиала в г.Нефтеюганске ФКУ «Уралуправтодор» Федотова А.В., исполняющего обязанности директор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У «Управление автомобильных дорог» филиала в г.Сургуте Кононенко А.В., Глав поселений Нефтеюганского района принять к сведению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Рекомендовать владельцам автодорог федерального, регионального и межмуниципального, местного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 также ведомственного значе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совместно с подрядными дорожно-эксплуатационными организациями, обеспечить содержание автодорог в зимний период 2022 года в соответствии с требованиями к эксплуатационному состоянию, допустимому по условиям обеспечения безопасности дорожного движения, в соответствии с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  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рок исполнения: до 31.12.2022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 состоянии аварийности по вине и с участием пешеходов в Нефтеюганском районе, и принимаемых мерах по профилактике данного вида ДТП, в том числе о реализации поручения Президента Российской Федерации от 20.02.2015. № Пр-287 в части принятия мер муниципальными образованиями поселений района, направленных на реализацию новых национальных стандартов по обустройству пешеходных переходов вблизи образовательных организаций. Использование световозвращающих элементов детьми и подростками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.С.Андряков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лавы поселений, И.И.Камышан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и: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 Информацию начальника ОГИБДД ОМВД России по Нефтеюганскому району Андрякова И.С., Глав поселен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ефтеюганского района, начальника отдела обеспечения безопасности образовательных учреждений Департамента образования и молодежной политики Нефтеюганского района Камышан И.И. принять к сведению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Департаменту образования и молодежной политики Нефтеюганского район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зучить имеющийся опыт муниципальных образований по внедрению новейших педагогических технологий по проведению непрерывного обучения несовершеннолетних основам безопасности дорожного движения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рок исполнения: до 01.06.2022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Департаменту образования и молодежной политики Нефтеюганского района с участием ОГИБДД ОМВД России по Нефтеюганскому району разработать мероприятия с участием школьников подросткового возраста с учётом новейших педагогических технологий, направленных на профилактику нарушений правил дорожного движения подростками, и включить в План организационно-профилактических мероприятий по предупреждению детского дорожно-транспортного травматизма на территории Нефтеюганского района на 2022-2023 учебный год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рок исполнения: до 01.09.2022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Администрации городского поселения Пойковский подготовить и разместить в средствах массовой информации на официальных сайтах, в мессенджерах и в социальных сетях обращение к участникам дорожного движения с целью  привлечения внимания водителей к внезапному появлению детей на дорогах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рок исполнения: до 15.03.2022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3.5. Администрациям сельских и городского поселений Нефтеюганского района в целях обеспечения безопасности  движения пешеходов продолжить осуществлять ежемесячный  мониторинг за соответствием  обустройства пешеходных переходов  новым требованиям национальных стандартов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ю в соответствии с установленной формой о состоянии пешеходных переходов и принимаемых мерах по устранению выявляемых в процессе  недостатков направлять в отдел по транспорту и дорогам ДСиЖКК НР.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рок исполнения: ежемесячно, не позднее 28 числа отчётного месяца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6. Главе сп.Усть-Юган Мякишеву В.А. выполнить обустройство пешеходного перехода у школьного образовательного учреждения в посёлке Усть-Юган в соответствии с требованиями новых национальных стандартов.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рок исполнения: до 01.08.2022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 Департаменту образования и молодежной политики Нефтеюганского района совместно с ОГИБДД ОМВД России по Нефтеюганскому району  в целях активизации использования детьми и подростками световозвращающих элементов, разместить в средствах массовой информации материал, по теме: «О необходимости соблюдения п.4.1 ПДД РФ»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Срок: ежеквартально в течение  2022 года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8. Главам поселений Нефтеюганского района разместить на официальных сайтах, в мессенджерах и в социальных сетях информацию для граждан по соблюдению правил дорожного движения, уделяя особое внимание движению детей и подростков через автодороги, а также использованию детьми и подростками световозвращающих элементов.   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 исполнения: до 10.03.2022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9. Отделу по транспорту и дорогам департамента строительства и жилищно-коммунального комплекса Нефтеюганского района подготовить материал по указанной тематике в п.3.8. данного протокола и направить в поселения района.   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рок исполнения: до 05.03.2022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b/>
                <w:sz w:val="26"/>
                <w:szCs w:val="26"/>
              </w:rPr>
              <w:t>4. Об исполнении решений комиссии по обеспечению безопасности дорожного движения при администрации Нефтеюганского района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.Г.Гончарова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и: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4.1. Считать исполненными, и снять с контроля поручения, предусмотренные протоколами заседания Комиссии по обеспечению безопасности дорожного движения при администрации Нефтеюганского района: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пункты 1.4, 1.5, 2.2 Протокола №1 от 10.02.2021;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ы 1.3.1, 1.4 Протокола № 4 от 22.12.2021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2. Продлить срок исполнения пункта 1.4 Протокола №2 от 17.05.2021. 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Срок исполнения: до 01.09.2022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еспечению безопасности дорожного движения при администрации Нефтеюганского района, исполняющий обязанности Главы Нефтеюганского района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удашкин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Г. Гончарова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7740" w:leader="none"/>
        </w:tabs>
        <w:rPr/>
      </w:pPr>
      <w:r>
        <w:rPr>
          <w:sz w:val="26"/>
          <w:szCs w:val="26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85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/>
      <w:sz w:val="24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i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Стиль2 Знак"/>
    <w:qFormat/>
    <w:rPr>
      <w:rFonts w:ascii="Arial" w:hAnsi="Arial" w:cs="Arial"/>
      <w:sz w:val="28"/>
      <w:lang w:val="ru-RU" w:bidi="ar-SA"/>
    </w:rPr>
  </w:style>
  <w:style w:type="character" w:styleId="Style14">
    <w:name w:val="Основной текст Знак"/>
    <w:qFormat/>
    <w:rPr>
      <w:color w:val="000000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10"/>
      <w:ind w:firstLine="227"/>
      <w:jc w:val="both"/>
      <w:textAlignment w:val="cente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Стиль2"/>
    <w:basedOn w:val="Normal"/>
    <w:qFormat/>
    <w:pPr/>
    <w:rPr>
      <w:rFonts w:ascii="Arial" w:hAnsi="Arial" w:cs="Arial"/>
      <w:sz w:val="28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9:00Z</dcterms:created>
  <dc:creator>Kyunosheva</dc:creator>
  <dc:description/>
  <cp:keywords/>
  <dc:language>en-US</dc:language>
  <cp:lastModifiedBy>Гончарова Любовь Геннадьевна</cp:lastModifiedBy>
  <cp:lastPrinted>2022-03-03T14:32:00Z</cp:lastPrinted>
  <dcterms:modified xsi:type="dcterms:W3CDTF">2022-03-03T09:35:00Z</dcterms:modified>
  <cp:revision>288</cp:revision>
  <dc:subject/>
  <dc:title>ПРОТОКОЛ № 1</dc:title>
</cp:coreProperties>
</file>