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6"/>
          <w:szCs w:val="26"/>
        </w:rPr>
        <w:t>внеочередного 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6"/>
          <w:szCs w:val="26"/>
        </w:rPr>
        <w:t>город  Нефтеюганск                                                                          07 февраля 2019 г.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каб. 430                                                                                               16-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по обеспечению безопасности дорожного движения при администрации Нефтеюганского района, Глава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в Алексей Владими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ГИБДД ОМВД России по Нефтеюганскому району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илиала КУ «Управление автомобильных дорог» в г.Сургуте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иколай Алексее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тов Егор Владимиро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орожного отдела Транспортного управления ООО «РН-Юганскнефтегаз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мчанин Николай Николае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ефтеюганского гарнизона пожарной охраны, начальник ФГКУ «6 ОФПС по ХМАО-Югре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н Александр Ивано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Северо-Уральского МУГАДН ТО по ХМАО-Югре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а, замещающие членов комиссии: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Дмитр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филиала ФКУ «Уралуправтодор» в г.Нефтеюганске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№ 4 АО «ГК «Северавтодор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отдела социально-трудовых отношений Нефтеюганского район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 Тимур Роберто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инженер-инспектор ОГТН Нефтеюганского района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ева Кристина Владимировна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транспорту и дорогам Департамента строительства и жилищно-коммунального комплекса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ее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екта ООО «ДРСУ-4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зов Альберт Вагиз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БДД Управления по работе с подрядными организациями ООО «РН-Юганскнефтегаз»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2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 (в режиме ВКС):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Вишневский Серге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.Каркатеевы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ина Наталья Никола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ind w:left="7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Лемпино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Зульфия Хамит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.Куть-Ях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ентябрьски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п.Пойковски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гаев Игорь Викто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ind w:left="7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хаев Ильяс Хумайд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ind w:left="7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дорожного хозяйства  МКУ «Служба ЖКХ и благоустройства гп.Пойковский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Владимир Анатоль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Усть-Юган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ингапа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алым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Наталь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ind w:firstLine="7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сп.Салым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Об обеспечении безопасного и бесперебойного движения на автомобильных дорогах Нефтеюганского района в зимний период года и принимаемых мерах по обеспечению безопасности дорожного движения.</w:t>
      </w:r>
    </w:p>
    <w:p>
      <w:pPr>
        <w:pStyle w:val="Normal"/>
        <w:jc w:val="center"/>
        <w:rPr/>
      </w:pPr>
      <w:r>
        <w:rPr>
          <w:sz w:val="26"/>
          <w:szCs w:val="26"/>
        </w:rPr>
        <w:t>(А.В.Роднов; С.В.Приймак; Ю.А.Глушков; Главы поселени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bCs w:val="false"/>
          <w:kern w:val="0"/>
          <w:sz w:val="26"/>
          <w:szCs w:val="26"/>
        </w:rPr>
        <w:t>1.1. Информацию начальника ОГИБДД ОМВД России по Нефтеюганскому району Роднова А.В. принять к сведению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kern w:val="0"/>
          <w:sz w:val="26"/>
          <w:szCs w:val="26"/>
        </w:rPr>
        <w:t>1.2. Рекомендовать филиалу ФКУ «Уралуправтодор» в г.Нефтеюганске и филиалу КУ «Управление автомобильных дорог» в г.Сургуте совместно с подрядными дорожно-эксплуатационными организациями, обеспечить в зимний период 2019 года содержание автодорог в соответствии с требованиями к эксплуатационному состоянию, допустимому по условиям обеспечения безопасности дорожного движения.</w:t>
      </w:r>
    </w:p>
    <w:p>
      <w:pPr>
        <w:pStyle w:val="Heading1"/>
        <w:shd w:fill="FFFFFF" w:val="clear"/>
        <w:spacing w:before="0" w:after="225"/>
        <w:textAlignment w:val="baseline"/>
        <w:rPr/>
      </w:pPr>
      <w:r>
        <w:rPr>
          <w:b w:val="false"/>
          <w:sz w:val="26"/>
          <w:szCs w:val="26"/>
          <w:u w:val="single"/>
        </w:rPr>
        <w:t>Срок исполнения: до 31 декабря 2019года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1.3. Рекомендовать </w:t>
      </w:r>
      <w:r>
        <w:rPr>
          <w:b w:val="false"/>
          <w:bCs w:val="false"/>
          <w:kern w:val="0"/>
          <w:sz w:val="26"/>
          <w:szCs w:val="26"/>
        </w:rPr>
        <w:t>МКУ «Единая дежурно-диспетчерская служба Нефтеюганского района» с целью оказания помощи участникам дорожного движения при низких температурах воздуха отработать механизм взаимодействия с дорожно-эксплуатационными организациями, осуществляющими содержание автомобильных дорог федерального, регионального и межмуниципального значения Нефтеюганского района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u w:val="single"/>
        </w:rPr>
      </w:pPr>
      <w:r>
        <w:rPr>
          <w:b w:val="false"/>
          <w:bCs w:val="false"/>
          <w:kern w:val="0"/>
          <w:sz w:val="26"/>
          <w:szCs w:val="26"/>
          <w:u w:val="single"/>
        </w:rPr>
        <w:t>Срок исполнения: до 05 марта 2019 года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u w:val="single"/>
        </w:rPr>
      </w:pPr>
      <w:r>
        <w:rPr>
          <w:b w:val="false"/>
          <w:bCs w:val="false"/>
          <w:kern w:val="0"/>
          <w:sz w:val="26"/>
          <w:szCs w:val="26"/>
          <w:u w:val="single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.4. Рекомендовать филиалу </w:t>
      </w:r>
      <w:r>
        <w:rPr>
          <w:b w:val="false"/>
          <w:bCs w:val="false"/>
          <w:kern w:val="0"/>
          <w:sz w:val="26"/>
          <w:szCs w:val="26"/>
        </w:rPr>
        <w:t xml:space="preserve">ФКУ «Уралуправтодор» в г.Нефтеюганске </w:t>
      </w:r>
      <w:r>
        <w:rPr>
          <w:b w:val="false"/>
          <w:sz w:val="26"/>
          <w:szCs w:val="26"/>
        </w:rPr>
        <w:t xml:space="preserve">рассмотреть возможность установки табло переменной информации на автомобильной дороге федерального значения на границе Уватского и Нефтеюганского районов с целью предупреждения участников дорожного движения об опасностях, обусловленных текущими погодными и дорожными условиями.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Срок исполнения: до 07 марта 2019 года.</w:t>
      </w:r>
    </w:p>
    <w:p>
      <w:pPr>
        <w:pStyle w:val="Normal"/>
        <w:ind w:left="8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 Об эффективности использования фото-радарных комплексов автоматической фиксации нарушений правил дорожного движения на автомобильных дорогах Нефтеюганского района.</w:t>
      </w:r>
    </w:p>
    <w:p>
      <w:pPr>
        <w:pStyle w:val="Normal"/>
        <w:jc w:val="center"/>
        <w:rPr/>
      </w:pPr>
      <w:r>
        <w:rPr>
          <w:sz w:val="26"/>
          <w:szCs w:val="26"/>
        </w:rPr>
        <w:t>(А.В.Роднов; А.В.Букий; Д.В.Кондратенко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>2.1. Отделу по транспорту и дорогам Департамента строительства и жилищно-коммунального комплекса Нефтеюганского района: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>2.1.1. Подготовить обращение в Департамент дорожного хозяйства и транспорта Ханты-Мансийского автономного округа-Югры о возможности увеличения экипажей по фото-видеофиксации нарушений правил дорожного движения КУ ХМАО-Югры «Управление автомобильных дорог» для профилактики дорожно-транспортных происшествий на автомобильной дороге федерального значения «Тюмень-Тобольск-Ханты-Мансийск» в границах Нефтеюганского района.</w:t>
      </w:r>
    </w:p>
    <w:p>
      <w:pPr>
        <w:pStyle w:val="Style22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до 18 февраля 2019г.</w:t>
      </w:r>
    </w:p>
    <w:p>
      <w:pPr>
        <w:pStyle w:val="Style22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1.2. В рамках межведомственного взаимодействия организовать проведение совещания с заинтересованными структурами по выработке механизма взыскания неоплаченных штрафов за нарушение правил дорожного движения с иногородних участников дорожного движения, допустивших нарушения на территории Нефтеюганского района.</w:t>
      </w:r>
    </w:p>
    <w:p>
      <w:pPr>
        <w:pStyle w:val="Style22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до 22 марта 2019 года.</w:t>
      </w:r>
    </w:p>
    <w:p>
      <w:pPr>
        <w:pStyle w:val="Style22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Главе гп.Пойковский согласовать место установки прибора автоматической фиксации нарушений правил дорожного движения «КРИС-С» на территории городского поселения с ОГИБДД ОМВД России по Нефтеюганскому району.</w:t>
      </w:r>
    </w:p>
    <w:p>
      <w:pPr>
        <w:pStyle w:val="Style22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до 01 марта 2019 года.</w:t>
      </w:r>
    </w:p>
    <w:p>
      <w:pPr>
        <w:pStyle w:val="Style22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 внесении изменений в план работы комиссии по обеспечению безопасности дорожного движения при администрации Нефтеюганского района на 2019 год.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center"/>
        <w:rPr/>
      </w:pPr>
      <w:r>
        <w:rPr>
          <w:sz w:val="26"/>
          <w:szCs w:val="26"/>
        </w:rPr>
        <w:t>(М.Б.Василевская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Внести изменение в План работы комиссии на 2019 года, путем дополнения перечня вопросов, рассматриваемых на комиссии по обеспечению безопасности дорожного движения при администрации Нефтеюганского района, вопросом «Об обеспечении безопасности при перевозке пассажиров и грузов» со сроком рассмотрения в марте 2019 года. Ответственный за подготовку вопроса отдел ГИБДД ОМВД России по Нефтеюганскому району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до 12 февраля 2019г.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В целях обеспечения комплексной безопасности несовершеннолетних включить в план работы Комиссии по обеспечению безопасности дорожного движения при администрации Нефтеюганского района на 2019 год вопрос организованных перевозок групп несовершеннолетних со сроком рассмотрения ежеквартально. Ответственный за подготовку вопроса Департамент образования и молодежной политики Нефтеюганского района, Департамент культуры и спорта Нефтеюганского района, отдел ГИБДД ОМВД России по Нефтеюганскому району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до 12 февраля 2019г.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безопасности дорожного движе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администрации Нефтеюганского района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</w:t>
        <w:tab/>
        <w:t>Г.В.Лапковска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>М.Б.Василевска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9:00Z</dcterms:created>
  <dc:creator>Kyunosheva</dc:creator>
  <dc:description/>
  <cp:keywords/>
  <dc:language>en-US</dc:language>
  <cp:lastModifiedBy>Василевская Марина Борисовна</cp:lastModifiedBy>
  <cp:lastPrinted>2019-02-12T14:44:00Z</cp:lastPrinted>
  <dcterms:modified xsi:type="dcterms:W3CDTF">2019-02-12T09:46:00Z</dcterms:modified>
  <cp:revision>8</cp:revision>
  <dc:subject/>
  <dc:title>ПРОТОКОЛ № 1</dc:title>
</cp:coreProperties>
</file>