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1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17 февраля 2017 г.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аб. 430                                                                                              10-00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вская Гал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Нефтеюганского района, председатель комиссии по обеспечению безопасности дорожного движения при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исутствовали члены комиссии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ев Николай Алекс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строительства и жилищно-коммунального комплекса – 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даев Владимир Никола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инспекции безопасности дорожного движения  Отдела Министерства внутренних дел Российской Федерации по Нефтеюганскому району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ов Константин Серге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службы пожаротушения Нефтеюганского гарнизона пожарной охраны Федерального государственного казенного учреждения 6 ОПФС по ХМАО-Югр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мак Сергей Василь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начальник дорожного отдела Транспортного управления ООО «РН-Юганскнефтегаз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ан Ирина Игоревна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безопасности образовательных учреждений Департамента образования и молодежной полити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>Захаров Олег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отдела социально-трудовых отношений администрации Нефтеюганского района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ынов Игорь Борис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 xml:space="preserve">Начальник отдела организации работ по содержанию и сохранности автодорог филиала в г.Сургуте казенного учреждения «Управление автомобильных дорог» Ханты-Мансийского автономного округа - Югры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Алексей Викто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pacing w:val="-2"/>
                <w:sz w:val="26"/>
                <w:szCs w:val="26"/>
              </w:rPr>
              <w:t>Заместитель начальника отдела по безопасности дорожного движения  филиала в городе Нефтеюганске Федерального</w:t>
            </w:r>
            <w:r>
              <w:rPr>
                <w:sz w:val="26"/>
                <w:szCs w:val="26"/>
              </w:rPr>
              <w:t xml:space="preserve"> казенного учреждения «Федеральное управление автомобильных дорог «Урал» Федерального дорожного агентст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лов Сергей  Александ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филиала № 4 АО «ГК «Северавтодор»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 Александр Иван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тарший государственный инспектор Территориального отдела государственного автодорож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Ханты-Мансийскому автономному округу - Югр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тов Тимур Робертович</w:t>
            </w:r>
          </w:p>
        </w:tc>
        <w:tc>
          <w:tcPr>
            <w:tcW w:w="6762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аместитель начальника отдела «Гостехнадзора» Нефтеюганского района 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ева 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отдела по транспорту и дорогам Департамента строительства и жилищно-коммунального комплекс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п Пойков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льберт Вячеслав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Каркатеевы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Ахметзянова Наталья Викторов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глава сп Салым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щиков Александр Алексее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6"/>
                <w:szCs w:val="26"/>
              </w:rPr>
              <w:t>глава сп Куть-Я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ков  Андрей Владимиро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ентябрьски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Владимир Юрьевич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Сингапай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Лемпино</w:t>
            </w:r>
          </w:p>
        </w:tc>
      </w:tr>
      <w:tr>
        <w:trPr>
          <w:trHeight w:val="564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ский Борис Владими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 Усть-Юган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. О состоянии дорожно-транспортной обстановки и результатах работы по обеспечению безопасности дорожного движения в Нефтеюганском районе по итогам 2016 года.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Загудаев В.Н.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Отметить, что в 2016 году в Нефтеюганском районе произошло снижение аварийности по общему количеству ДТП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2,3%, но произошел рост учетных ДТП на 19,1%. П</w:t>
      </w:r>
      <w:r>
        <w:rPr>
          <w:bCs/>
          <w:sz w:val="26"/>
          <w:szCs w:val="26"/>
        </w:rPr>
        <w:t>о количеству погибших снижение на 16,3%,  также снизилась тяжесть последствий ДТП, при этом по количеству раненых произошел рост на 25,2%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поселках района зарегистрировано 17 ДТП,  в которых 18 человек получили ран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Рекомендовать Отделу Государственной инспекции безопасности дорожного движения  Отдела Министерства внутренних дел Российской Федерации по Нефтеюганскому району совместно с Департаментом образования и молодежной политики Нефтеюганского района провести профилактическую акцию, направленную на профилактику нарушений ПДД и снижение детского дорожно-транспортного травматизма«Безопасные каникулы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1 апреля 2017 год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Департаменту образования и молодежной политики Нефтеюганского района провести в образовательных учреждениях подготовку и проведение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конкурса-соревнования юных инспекторов «Безопасное колесо 2017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1 апреля 2017г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Главам городского и сельских поселений Нефтеюганского района при участии Государственной инспекции безопасности дорожного движения Отдела Министерства внутренних дел Российской Федерации по Нефтеюганскому району осуществлять комиссионное обследование пешеходных переходов, в том числе  вблизи общеобразовательных и детских учреждений на предмет соответствия требованиям национальных стандартов с предоставлением результатов обследований ежемесячно до 15 числа месяца следующего за отчетным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постоянно в течение 2017г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Управлению по связям с общественностью Нефтеюганского района, совместно с ОГИБДД ОМВД РФ по Нефтеюганскому району, в целях профилактики нарушений ПДД со стороны иногородних  водителей, въезжающих на территорию ХМАО-Югры, их информированию о состоянии дорожных  и погодных условиях на территории округа, а также для снижения аварийности на территории Нефтеюганского района, водителями, пребывающими из других регионов, организовать взаимодействие со средствами массовой информации Тюменской област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; до 15 марта 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2.  О развитии придорожного сервиса на автомобильных дорогах и пресечении несанкционированной коммерческой деятельности в полосе отвода автомобильных доро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едотов А.В., Хохлынов И.Б.)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Департаменту строительства и жилищно-коммунального комплекса совместно с Департаментом градостроительства и землепользования подготовить предложения для внесения в генеральную схему объектов дорожного сервиса и многофункциональных зон, вдоль федеральных автомобильных дорог общего пользования, проходящих по территории  Нефтеюганского района.</w:t>
      </w:r>
    </w:p>
    <w:p>
      <w:pPr>
        <w:pStyle w:val="Normal"/>
        <w:tabs>
          <w:tab w:val="clear" w:pos="708"/>
          <w:tab w:val="left" w:pos="8227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до 03 марта 2017 год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а основании обращений жителей сп.Сингапай, Департаменту строительства и жилищно-коммунального комплекса обратиться в адрес казенного учреждения «Управление автомобильных дорог» Ханты-Мансийского автономного округа – Югры, с предложением о переносе технических средств организации дорожного движения (дорожных знаков 5.23.1 «Начало населенного пункта, 5.24.1. «Конец населенного пункта») на автодороге межмуниципального значения «Подъезд к п. Сингапай», в  связи с расширением фактической зоны жилой застро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: до 01 марта 2017 года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3. О функционировании систем фото-видео фиксации на территории Нефтеюганского района.</w:t>
      </w:r>
    </w:p>
    <w:p>
      <w:pPr>
        <w:pStyle w:val="Normal"/>
        <w:jc w:val="center"/>
        <w:rPr/>
      </w:pPr>
      <w:r>
        <w:rPr>
          <w:sz w:val="26"/>
          <w:szCs w:val="26"/>
        </w:rPr>
        <w:t>(Филиппов Д.Н.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ию ОГИБДД ОМВД РФ Нефтеюганского района рассмотрение вопроса перенесено в режиме рабочего совещания на 21.02.2017г.</w:t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 ходе исполнения решения Комиссии по обеспечению безопасности дорожного движения при администрации Нефтеюганского района.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center"/>
        <w:rPr/>
      </w:pPr>
      <w:r>
        <w:rPr>
          <w:sz w:val="26"/>
          <w:szCs w:val="26"/>
        </w:rPr>
        <w:t>(Василевская М.Б.)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1. Считать исполненными поручения, предусмотренные протоколом от 26.12.2016г. № 4:  п.п. 1.1.2; 1.1.3; 1.1.5 (б); 1.2.1; 1.2.2; 1.3; 2.3; 2.4; 2.5; 3.1.2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Нефтеюганского района,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6"/>
          <w:szCs w:val="26"/>
        </w:rPr>
        <w:t>председатель комиссии по обеспечению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дорожного движения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Нефтеюганского района                                 Г.В. Лапковска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>М.Б.Василев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BodyTextChar">
    <w:name w:val="Body Text Char"/>
    <w:basedOn w:val="Style14"/>
    <w:qFormat/>
    <w:rPr>
      <w:color w:val="000000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1:00Z</dcterms:created>
  <dc:creator>Kyunosheva</dc:creator>
  <dc:description/>
  <cp:keywords/>
  <dc:language>en-US</dc:language>
  <cp:lastModifiedBy>WiZaRd</cp:lastModifiedBy>
  <cp:lastPrinted>2017-02-27T09:16:00Z</cp:lastPrinted>
  <dcterms:modified xsi:type="dcterms:W3CDTF">2017-02-27T04:16:00Z</dcterms:modified>
  <cp:revision>5</cp:revision>
  <dc:subject/>
  <dc:title>ПРОТОКОЛ № 1</dc:title>
</cp:coreProperties>
</file>