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" w:firstLine="961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иложение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протоколу заседания комиссии 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обеспечению безопасности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орожного движения при 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министрации Нефтеюганского района</w:t>
      </w:r>
    </w:p>
    <w:p>
      <w:pPr>
        <w:pStyle w:val="Normal"/>
        <w:ind w:left="164" w:firstLine="9617"/>
        <w:rPr/>
      </w:pPr>
      <w:r>
        <w:rPr>
          <w:rFonts w:cs="Times New Roman" w:ascii="Times New Roman" w:hAnsi="Times New Roman"/>
          <w:sz w:val="24"/>
          <w:lang w:eastAsia="ru-RU"/>
        </w:rPr>
        <w:t>от 14.12.2018 год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ы комиссии по обеспечению безопасности дорожного движения пр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и Нефтеюганского района на 201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94"/>
        <w:gridCol w:w="2481"/>
        <w:gridCol w:w="5903"/>
      </w:tblGrid>
      <w:tr>
        <w:trPr>
          <w:tblHeader w:val="true"/>
          <w:trHeight w:val="7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81" w:right="-74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lang w:val="ru-RU" w:eastAsia="en-US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Рассматриваемые вопро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76" w:right="-81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рок рассмотрени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108" w:right="-108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Ответственные за подготовку вопроса</w:t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решений комиссии по обеспечению безопасности дорожного движения при администрации Нефтеюган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, июнь, сентябрь, декабрь</w:t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анспорту и дорогам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оянии дорожно-транспортной обстановки на территории Нефтеюганского района и результатах работы по обеспечению безопасности дорожного движения на автомобильных дорогах общего пользования по итогам 2018 год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Style20"/>
              <w:rPr/>
            </w:pPr>
            <w:r>
              <w:rPr/>
              <w:t>2 рота отдельного батальона  дорожно-патрульной службы Государственной инспекции безопасности дорожного движения при Управлении Министерства внутренних дел  ХМАО-Югры</w:t>
            </w:r>
          </w:p>
          <w:p>
            <w:pPr>
              <w:pStyle w:val="Style20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ланируемых мероприятиях по ремонту, капитальному ремонту и содержанию автомобильных дорог общего пользования Нефтеюганского района в весенне-летний период 2019 года.</w:t>
            </w:r>
          </w:p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20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20"/>
              <w:rPr/>
            </w:pPr>
            <w:r>
              <w:rPr/>
              <w:t>Транспортное управление ООО «РН-Юганскнефтегаз»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ьно-распорядительные органы муниципальных образований поселений Нефтеюганского района.</w:t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филактике детского дорожно-транспортного травматизма в Нефтеюганском районе.</w:t>
            </w:r>
          </w:p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результатах проведенных межведомственных рейдовых мероприятиях, направленных на предупреждение несанкционированных выездов авто-мото транспортных средств на водные объекты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.</w:t>
            </w:r>
          </w:p>
          <w:p>
            <w:pPr>
              <w:pStyle w:val="Style20"/>
              <w:rPr/>
            </w:pPr>
            <w:r>
              <w:rPr/>
              <w:t xml:space="preserve">Отдел Госгортехнадзора Нефтеюганского района и г.Пыть-Яха 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Нефтеюганский инспекторский участок ФКУ «Центр ГИМС  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мерах по обеспечению безопасности дорожного движения при осуществлении перевозок организованных групп детей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 Нефтеюганского района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инимаемых мерах по приведению в безопасное состояние участков дорог на маршрутах следования детей в образовательные учрежде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ьно-распорядительные органы муниципальных образований поселений Нефтеюганского района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строительстве и подготовке к эксплуатации ведомственных ледовых, понтонных  переправ и наплавных мостов в Нефтеюганском районе в зимний период 2019-2020 годов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едупреждение правонарушений, связанных с несанкционированным выездом авто-мото транспортных средств на водные объекты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.</w:t>
            </w:r>
          </w:p>
          <w:p>
            <w:pPr>
              <w:pStyle w:val="Style20"/>
              <w:rPr/>
            </w:pPr>
            <w:r>
              <w:rPr/>
              <w:t xml:space="preserve">Отдел Госгортехнадзора Нефтеюганского района и г.Пыть-Яха </w:t>
            </w:r>
          </w:p>
          <w:p>
            <w:pPr>
              <w:pStyle w:val="Style20"/>
              <w:rPr/>
            </w:pPr>
            <w:r>
              <w:rPr/>
              <w:t xml:space="preserve">Нефтеюганский инспекторский участок ФКУ «Центр ГИМС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готовности дорожно-эксплуатационных предприятий к обслуживанию автомобильных дорог Нефтеюганского района в зимний период 2019-2020 годов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20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Исполнительно-распорядительные органы муниципальных образований поселений Нефтеюганского района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лана работы комиссии по обеспечению безопасности дорожного движения при администрации Нефтеюганского района на 2020 год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анспорту и дорогам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left="5220" w:hanging="0"/>
    </w:pPr>
    <w:rPr>
      <w:rFonts w:ascii="Times New Roman" w:hAnsi="Times New Roman" w:cs="Times New Roman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0:00Z</dcterms:created>
  <dc:creator>Test</dc:creator>
  <dc:description/>
  <dc:language>en-US</dc:language>
  <cp:lastModifiedBy>Василевская Марина Борисовна</cp:lastModifiedBy>
  <cp:lastPrinted>2018-12-19T15:15:00Z</cp:lastPrinted>
  <dcterms:modified xsi:type="dcterms:W3CDTF">2018-12-19T12:10:00Z</dcterms:modified>
  <cp:revision>2</cp:revision>
  <dc:subject/>
  <dc:title>УТВЕРЖДАЮ</dc:title>
</cp:coreProperties>
</file>