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на заседании Комиссии по обеспечению безопасности</w:t>
      </w:r>
    </w:p>
    <w:p>
      <w:pPr>
        <w:pStyle w:val="Style15"/>
        <w:jc w:val="right"/>
        <w:rPr/>
      </w:pPr>
      <w:r>
        <w:rPr/>
        <w:t>дорожного движения при администрации Нефтеюганского района</w:t>
      </w:r>
    </w:p>
    <w:p>
      <w:pPr>
        <w:pStyle w:val="Style15"/>
        <w:jc w:val="right"/>
        <w:rPr/>
      </w:pPr>
      <w:r>
        <w:rPr/>
        <w:t>протокол заседания от 26.12.  2016 года № 4</w:t>
      </w:r>
    </w:p>
    <w:p>
      <w:pPr>
        <w:pStyle w:val="Style15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jc w:val="center"/>
        <w:rPr/>
      </w:pPr>
      <w:r>
        <w:rPr>
          <w:rStyle w:val="StrongEmphasis"/>
        </w:rPr>
        <w:t>работы Комиссии по обеспечению безопасности дорожного движения при администрации Нефтеюганского района на 2017 год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580"/>
        <w:gridCol w:w="2520"/>
        <w:gridCol w:w="6120"/>
      </w:tblGrid>
      <w:tr>
        <w:trPr>
          <w:tblHeader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ссматриваемые вопрос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рассмотрения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тветственные за подготовку вопрос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состоянии дорожно-транспортной обстановки и результатах работы по обеспечению безопасности дорожного движения в Нефтеюганском районе по итогам 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15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15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придорожного сервиса на автомобильных дорогах и пресечении несанкционированной коммерческой деятельности в полосе отвода автомобильных дор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партамент градостроительства и землепользования Нефтеюганского района</w:t>
            </w:r>
          </w:p>
          <w:p>
            <w:pPr>
              <w:pStyle w:val="Style15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создании безопасных условий для движения пешеходов, обустройство пешеходных переходов средствами регулирования и принимаемых мерах по приведению в безопасное состояние участков дорог на маршрутах следования детей в образовательные учреждения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15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ализации Концепции непрерывного обучения несовершеннолетних основам дорожной безопасности в Нефтеюганском район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ализации мероприятий по контролю за движением тяжеловесного транспорта по автомобильным дорогам общего пользования и возмещении ущерба, причиняемого этими транспортными средства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</w:t>
            </w:r>
          </w:p>
          <w:p>
            <w:pPr>
              <w:pStyle w:val="Style15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офилактике детского дорожно-транспортного травматизма и проблемах подготовки специализированного транспорта для перевозки школьников в 2017-2018 учебном год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партамент образования и молодежной политики Нефтеюганского района</w:t>
            </w:r>
          </w:p>
          <w:p>
            <w:pPr>
              <w:pStyle w:val="Style15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заимодействии с представителями средств массовой информации Нефтеюганского района и  проводимые профилактические мероприятия по пропаганде безопасности дорожного движения  в 2017 г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униципальное казенное учреждение «Управление по делам  администрации Нефтеюганского района»</w:t>
            </w:r>
          </w:p>
          <w:p>
            <w:pPr>
              <w:pStyle w:val="Style15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выполнения работ по приведению автомобильных дорог автономного округа в летний сезон 2017 года в надлежащее по условиям безопасности дорожного движения состояние, готовности дорожно-эксплуатационных предприятий к обслуживанию улично-дорожной сети района, строительству автозимников и ледовых переправ и мерах по обеспечению безопасности их эксплуатации в зимний период 2017-2018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15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15"/>
              <w:rPr/>
            </w:pPr>
            <w:r>
              <w:rPr/>
              <w:t xml:space="preserve">Транспортное управление         ООО «РН-Юганскнефтегаз» </w:t>
            </w:r>
          </w:p>
          <w:p>
            <w:pPr>
              <w:pStyle w:val="Style15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Style15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зработке органами местного самоуправления поселений Нефтеюганского района комплексных схем организации дорожного движения на территориях муниципальных образований и программ по формированию законопослушного поведения участников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Style15"/>
              <w:rPr/>
            </w:pPr>
            <w:r>
              <w:rPr/>
              <w:t>Исполнительно-распорядительные органы муниципальных образований поселений Нефтеюганского райо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аварийности при осуществлении автобусных пассажирских перевозок и проблемных вопросах, связанных с их безопасн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йской Федерации по Нефтеюганскому району</w:t>
            </w:r>
          </w:p>
          <w:p>
            <w:pPr>
              <w:pStyle w:val="Style15"/>
              <w:rPr/>
            </w:pPr>
            <w:r>
              <w:rPr/>
              <w:t>Территориальный отдел государственного дорожного надзора по Ханты-Мансийскому автономному округу – Югр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обеспечению безопасности дорожного движения при администрации Нефтеюганского района на 2018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1. Исполнители, указанные в графе «Ответственные за подготовку вопроса» первыми, обеспечивают координацию подготовки и предоставление материалов секретарю Комиссии.</w:t>
      </w:r>
    </w:p>
    <w:p>
      <w:pPr>
        <w:pStyle w:val="Style15"/>
        <w:rPr/>
      </w:pPr>
      <w:r>
        <w:rPr/>
        <w:t>2. 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Style15"/>
        <w:rPr/>
      </w:pPr>
      <w:r>
        <w:rPr/>
        <w:t>3. На заседаниях Комиссии рассмотрению подлежат не включенные в План вопросы о результатах исполнения решений предыдущих заседаний Комиссии.</w:t>
      </w:r>
    </w:p>
    <w:p>
      <w:pPr>
        <w:pStyle w:val="Style15"/>
        <w:spacing w:before="280" w:after="280"/>
        <w:rPr/>
      </w:pPr>
      <w:r>
        <w:rPr/>
        <w:t>Секретарь Комиссии Ирина Владимировна Голубева тел. 8(3463) 250-186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razdel">
    <w:name w:val="title_razde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1:00Z</dcterms:created>
  <dc:creator>Голубева Ирина Владимировна</dc:creator>
  <dc:description/>
  <cp:keywords/>
  <dc:language>en-US</dc:language>
  <cp:lastModifiedBy>WiZaRd</cp:lastModifiedBy>
  <cp:lastPrinted>2016-12-18T17:37:00Z</cp:lastPrinted>
  <dcterms:modified xsi:type="dcterms:W3CDTF">2017-01-10T11:02:00Z</dcterms:modified>
  <cp:revision>30</cp:revision>
  <dc:subject/>
  <dc:title>План работы комиссии на 2014 год</dc:title>
</cp:coreProperties>
</file>