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3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ТВЕРЖДЕНО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токолом заседания комиссии 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обеспечению безопасности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орожного движения при 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ции Нефтеюганского района</w:t>
      </w:r>
    </w:p>
    <w:p>
      <w:pPr>
        <w:pStyle w:val="Normal"/>
        <w:ind w:left="164" w:firstLine="9617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т 22.12.2021 года №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и администрации Нефтеюганского района н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94"/>
        <w:gridCol w:w="2481"/>
        <w:gridCol w:w="5903"/>
      </w:tblGrid>
      <w:tr>
        <w:trPr>
          <w:tblHeader w:val="true"/>
          <w:trHeight w:val="7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дорожно-транспортной обстановки на территории Нефтеюганского района и результатах  работы по обеспечению безопасности дорожного движения на автомобильных дорогах общего пользования по итогам 2021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 рота отдельного батальона  дорожно-патрульной службы Государственной инспекции безопасности дорожного движения при Управлении Министерства внутренних дел  ХМАО-Югр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еспечении безопасного и бесперебойного движения на автомобильных дорогах Нефтеюганского района в зимний период года и принимаемых мерах по обеспечению безопасности дорожного дви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</w:t>
            </w:r>
          </w:p>
        </w:tc>
      </w:tr>
      <w:tr>
        <w:trPr>
          <w:trHeight w:val="8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аварийности по вине и с участием пешеходов в Нефтеюганском районе, и принимаемых мерах по профилактике данного вида ДТП, в том числе о реализации поручения Президента Российской Федерации от 20.02.2015. № Пр-287 в части принятия мер муниципальными образованиями поселений района, направленных на реализацию новых национальных стандартов по обустройству пешеходных переходов вблизи образовательных организа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 световозвращающих элементов детьми и подростк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но-распорядительные органы муниципальных образований поселений Нефтеюганского района 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8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автомобильных дорог общего пользования на территории Нефтеюганского района и мероприятиях по привидению их в надлежащее по условиям безопасности дорожного движения состояние. О мерах по приведению в безопасное состояние участков дорог на маршрутах следования детей в образовательные учрежд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епартамент образования и молодежной политики Нефтеюганского района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8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филактике детского дорожно-транспортного травматизма в Нефтеюганском районе, а также о  мерах по обеспечению безопасности дорожного движения при осуществлении перевозок организованных групп детей, включая каникулярный период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инимаемых мерах по подготовке к началу учебного года. О результатах приведения в безопасное состояние участков дорог на маршрутах следования детей в образовательны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и молодежной политики Нефтеюганского района 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Н-Юганскнефтега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филактике дорожно-транспортных происшествий на железнодорожных переезд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алым-93»</w:t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готовности дорожно-эксплуатационных предприятий к обслуживанию улично-дорожной сети общего пользования Нефтеюганского района в зимний период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строительстве и подготовке к эксплуатации зимних автомобильных дорог, ледовых и понтонных  переправ,  наплавных мостов в Нефтеюганском районе в зимний период 2022-2023 годов. Предупреждение правонарушений, связанных с несанкционированным выездом автомототранспортных средств на водные объек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тдел Государственной инспекции безопасности дорожного движения Отдела Министерства внутренних дел России по Нефтеюганскому району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ефтеюганский инспекторский участок ФКУ «Центр ГИМС»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гортехнадзора Нефтеюганского района и г.Пыть-Ях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ОО «РН-Юганскнефтегаз»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решений комиссии по обеспечению безопасности дорожного движения при администрации Нефтеюган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, май, август, 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анспорту и дорогам Департамента строительства и жилищно-коммунального комплекса Нефтеюганского района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плана работы комиссии по обеспечению безопасности дорожного движения при администрации Нефтеюганского района за 2022 год и утверждении плана работы комиссии по обеспечению безопасности дорожного движения при администрации Нефтеюганского района на 2023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анспорту и дорогам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3:00Z</dcterms:created>
  <dc:creator>Test</dc:creator>
  <dc:description/>
  <cp:keywords/>
  <dc:language>en-US</dc:language>
  <cp:lastModifiedBy>Гончарова Любовь Геннадьевна</cp:lastModifiedBy>
  <cp:lastPrinted>2020-12-22T09:52:00Z</cp:lastPrinted>
  <dcterms:modified xsi:type="dcterms:W3CDTF">2021-12-21T06:36:00Z</dcterms:modified>
  <cp:revision>31</cp:revision>
  <dc:subject/>
  <dc:title>УТВЕРЖДАЮ</dc:title>
</cp:coreProperties>
</file>