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  <w:szCs w:val="26"/>
        </w:rPr>
        <w:t>Пост. от 19.01.2012 № 122-п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создании комиссии по обеспечению безопасности дорожного движе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0.12.1995 № 196-ФЗ </w:t>
        <w:br/>
        <w:t xml:space="preserve">«О безопасности дорожного движения» (с изменениями от 21.04.2011), в целях </w:t>
        <w:br/>
        <w:t xml:space="preserve">обеспечения безопасности дорожного движения на территории муниципального </w:t>
        <w:br/>
        <w:t>образования Нефтеюганский район  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дать комиссию по обеспечению безопасности дорожного движения </w:t>
        <w:br/>
        <w:t>при администрации Нефтеюганского района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4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: 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комиссии по обеспечению безопасности дорожного </w:t>
        <w:br/>
        <w:t>движения при администрации Нефтеюганского района согласно приложению № 1.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беспечению безопасности дорожного движения </w:t>
        <w:br/>
        <w:t>при администрации Нефтеюганского района согласно приложению № 2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46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итать утратившими силу: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246" w:leader="none"/>
        </w:tabs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главы Нефтеюганского района от 25.01.2006 № 12 </w:t>
        <w:br/>
        <w:t xml:space="preserve">«Об утверждении Положения и состава комиссии по безопасности дорожного </w:t>
        <w:br/>
        <w:t>движения»;</w:t>
      </w:r>
    </w:p>
    <w:p>
      <w:pPr>
        <w:pStyle w:val="ConsTitle"/>
        <w:widowControl/>
        <w:numPr>
          <w:ilvl w:val="1"/>
          <w:numId w:val="4"/>
        </w:numPr>
        <w:tabs>
          <w:tab w:val="clear" w:pos="708"/>
          <w:tab w:val="left" w:pos="1246" w:leader="none"/>
        </w:tabs>
        <w:ind w:left="0" w:right="0" w:firstLine="7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администрации Нефтеюганского района от 21.04.2011 </w:t>
        <w:br/>
        <w:t>№ 632-па «Об утверждении состава комиссии по безопасности дорожного движения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24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ь за выполнением постановления возложить на заместителя главы муниципального образования М.И.Галиуллина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  <w:tab/>
        <w:tab/>
        <w:tab/>
        <w:tab/>
        <w:tab/>
        <w:t>А.С.Осовски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1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19.01.2012 № 12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комиссии по обеспечению безопасности дорожного движ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 администрации Нефтеюган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по обеспечению безопасности дорожного движения </w:t>
        <w:br/>
        <w:t xml:space="preserve">при администрации Нефтеюганского района (далее – Комиссия) является </w:t>
        <w:br/>
        <w:t xml:space="preserve">координационным органом администрации района по рассмотрению вопросов </w:t>
        <w:br/>
        <w:t>и подготовке предложений, обеспечивающих безопасность дорожного движения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оей деятельности Комиссия руководствуется федеральным </w:t>
        <w:br/>
        <w:t>законодательством, региональными и муниципальными правовыми актами, а также настоящим Положением.</w:t>
      </w:r>
    </w:p>
    <w:p>
      <w:pPr>
        <w:pStyle w:val="ConsPlusNormal"/>
        <w:widowControl/>
        <w:numPr>
          <w:ilvl w:val="1"/>
          <w:numId w:val="6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свою деятельность во взаимодействии </w:t>
        <w:br/>
        <w:t xml:space="preserve">с территориальными федеральными органами исполнительной власти, </w:t>
        <w:br/>
        <w:t xml:space="preserve">государственными органами исполнительной власти автономного округа и органами местного самоуправления, предприятиями, учреждениями и организациями </w:t>
        <w:br/>
        <w:t>всех форм собственности, а также общественными объединениями, расположенными на территории Нефтеюга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Комиссии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Создание и обеспечение функционирования на территор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 системы безопасности дорожного движения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зработки и выполнения программ по предупреждению </w:t>
        <w:br/>
        <w:t>аварийности на автомобильном транспорте.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по совершенствованию законов и иных </w:t>
        <w:br/>
        <w:t xml:space="preserve">нормативных актов Ханты-Мансийского автономного округа - Югры, </w:t>
        <w:br/>
        <w:t>муниципальных правовых актов в области обеспечения безопасности дорож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ункции Комиссии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атривает состояние работы по предупреждению аварийности </w:t>
        <w:br/>
        <w:t xml:space="preserve">на автомобильном транспорте в целом по Нефтеюганскому району, отдельным </w:t>
        <w:br/>
        <w:t xml:space="preserve">поселениям, государственным, общественным и иным организациям независимо </w:t>
        <w:br/>
        <w:t>от их организационно-правовых форм собственности и дает рекоменд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ует прогнозирование положения с безопасностью дорожного </w:t>
        <w:br/>
        <w:t xml:space="preserve">движения, вносит предложения в администрацию района и комиссию по обеспечению безопасности дорожного движения при Правительстве Ханты-Мансийского </w:t>
        <w:br/>
        <w:t xml:space="preserve">автономного округа - Югры, для подготовки нормативных актов в области </w:t>
        <w:br/>
        <w:t>обеспечения безопасности дорожного дви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ует и выявляет причины аварийности, вырабатывает </w:t>
        <w:br/>
        <w:t xml:space="preserve">профилактические меры и приоритетные направления предупреждения </w:t>
        <w:br/>
        <w:t>дорожно-транспортных происше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ет участие в разработке мероприятий, направленных </w:t>
        <w:br/>
        <w:t xml:space="preserve">на обеспечение безопасности дорожного движения в районе, определяет </w:t>
        <w:br/>
        <w:t>приоритетные пути их выполнения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еспечивает в установленном порядке согласованность действий </w:t>
        <w:br/>
        <w:t xml:space="preserve">государственных, общественных и иных организаций, органов местного </w:t>
        <w:br/>
        <w:t>самоуправления по вопросам, связанным с обеспечением безопасности дорожного дви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авливает предложения по созданию правового и экономического механизма реализации мероприятий по предупреждению дорожно-транспортных </w:t>
        <w:br/>
        <w:t>происшествий и снижению тяжести их последств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ет контроль полноты и своевременности исполнения принятых решений, а также анализирует их эффективность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общает и распространяет положительный опыт работы комиссий </w:t>
        <w:br/>
        <w:t xml:space="preserve">по обеспечению безопасности дорожного движения муниципальных образований, </w:t>
        <w:br/>
        <w:t xml:space="preserve">а также результаты научно-исследовательских и опытно-конструкторских работ, </w:t>
        <w:br/>
        <w:t xml:space="preserve">прогрессивной техники и передового опыта в сфере безопасности дорожного </w:t>
        <w:br/>
        <w:t>движения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0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вует в работе совещаний, конференций, других мероприятий </w:t>
        <w:br/>
        <w:t xml:space="preserve">по вопросам безопасности дорожного движения, содействует реализации принятых </w:t>
        <w:br/>
        <w:t>на них решений и рекомендаций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тролирует  обследование автобусных маршрутов организациями, </w:t>
        <w:br/>
        <w:t>которые будут осуществлять перевозки пассажиров в Нефтеюганском районе, перед их открытием и в процессе эксплуатации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28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уществляет взаимодействие со средствами массовой информации </w:t>
        <w:br/>
        <w:t>по вопросам освещения проблем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а Комиссии</w:t>
      </w:r>
    </w:p>
    <w:p>
      <w:pPr>
        <w:pStyle w:val="21"/>
        <w:ind w:firstLine="72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Комиссия в соответствии с возложенными на нее задачами имеет право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прашивать и получать в установленном порядке необходимые </w:t>
        <w:br/>
        <w:t xml:space="preserve">материалы и сведения от исполнительных органов государственной власти, </w:t>
        <w:br/>
        <w:t xml:space="preserve">органов местного самоуправления, а  также общественных и иных организаций </w:t>
        <w:br/>
        <w:t>для рассмотрения на заседаниях Комисси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необходимости привлекать по согласованию с руководителями </w:t>
        <w:br/>
        <w:t xml:space="preserve">государственных, общественных и иных организаций специалистов для изучения </w:t>
        <w:br/>
        <w:t xml:space="preserve">состояния дел, связанных с обеспечением безопасности дорожного движения, </w:t>
        <w:br/>
        <w:t>и участия в работе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осить предложения в администрацию района о проведении научно-исследовательских и опытно-конструкторских работ по безопасности дорожного дви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слушивать сообщения руководителей органов местного самоуправления, государственных, общественных и иных организаций (по согласованию) по вопросам обеспечения безопасности дорожного дви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яснения причин и обстоятельств дорожно-транспортных </w:t>
        <w:br/>
        <w:t>происшествий Комиссия может создавать рабочие группы по вопросам, относящимся к ее деятельности, определять порядок их работ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ценки соответствия состояния дорог и автобусных маршрутов правилам, стандартам, техническим нормам и другим нормативным документам, относящимся </w:t>
        <w:br/>
        <w:t xml:space="preserve">к обеспечению безопасности дорожного движения, Комиссией создается единый </w:t>
        <w:br/>
        <w:t xml:space="preserve">орган по обследованию автомобильных дорог, состав и порядок работы которого </w:t>
        <w:br/>
        <w:t>утверждается председателем Комисси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и непосредственно содействовать контролю </w:t>
        <w:br/>
        <w:t xml:space="preserve">за выполнением органами местного самоуправления, государственными, </w:t>
        <w:br/>
        <w:t>общественными и иными организациями всех форм собственности законодательных актов, нормативов, требований по вопросам обеспечения безопасности дорожного движ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осить предложения по устранению недостатков в работе </w:t>
        <w:br/>
        <w:t xml:space="preserve">по обеспечению безопасности дорожного движения в исполнительные органы </w:t>
        <w:br/>
        <w:t xml:space="preserve">государственной власти, органы местного самоуправления, государственные, </w:t>
        <w:br/>
        <w:t>общественные организации и предприятия всех форм собственности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20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внедрение на территории Нефтеюганского района опыта других муниципальных образований в части обеспечения безопасно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1"/>
          <w:numId w:val="8"/>
        </w:numPr>
        <w:tabs>
          <w:tab w:val="clear" w:pos="708"/>
          <w:tab w:val="left" w:pos="1190" w:leader="none"/>
        </w:tabs>
        <w:ind w:left="0" w:firstLine="720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работы Комиссии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утверждается постановлением администрации </w:t>
        <w:br/>
        <w:t>Нефтеюга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действует в составе председателя Комиссии (заместитель главы  муниципального образования), заместителя председателя Комиссии, секретаря </w:t>
        <w:br/>
        <w:t>и членов Комисс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осуществляет свою деятельность в соответствии с планом </w:t>
        <w:br/>
        <w:t>работы, который принимается на заседании Комиссии и утверждается председателе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я Комиссии принимаются простым большинством голосов членов Комиссии, участвующих в заседании. Решения Комиссии оформляются протоколом </w:t>
        <w:br/>
        <w:t xml:space="preserve">и подписываются председателем и секретарем. Заседание Комиссии проводит </w:t>
        <w:br/>
        <w:t xml:space="preserve">председатель Комиссии, а в его отсутствие заместитель председателя Комиссии. </w:t>
        <w:br/>
        <w:t xml:space="preserve">Заседания Комиссии проводятся не реже одного раза в квартал. В случае </w:t>
        <w:br/>
        <w:t>необходимости могут проводиться внеочередные засед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седание Комиссии считается правомочным, если на нем присутствуют более половины ее членов. Члены Комиссии участвуют в ее заседании без права замены. </w:t>
        <w:br/>
        <w:t xml:space="preserve">В случае отсутствия члена Комиссии на заседании он имеет право изложить свое </w:t>
        <w:br/>
        <w:t>мнение по рассматриваемому вопросу в письменной форме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заседания Комиссии приглашаются в зависимости от характера </w:t>
        <w:br/>
        <w:t xml:space="preserve">рассматриваемых вопросов представители юридических лиц – собственников </w:t>
        <w:br/>
        <w:t xml:space="preserve">и владельцев автотранспортных средств, представители юридических лиц, </w:t>
        <w:br/>
        <w:t xml:space="preserve">осуществляющих строительство и эксплуатацию автомобильных дорог, </w:t>
        <w:br/>
        <w:t xml:space="preserve">представители юридических лиц – собственников и владельцев железнодорожных </w:t>
        <w:br/>
        <w:t xml:space="preserve">переездов, находящихся на территории Нефтеюганского района, представители </w:t>
        <w:br/>
        <w:t>общественных и иных организац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ка материалов к заседанию комиссии осуществляется </w:t>
        <w:br/>
        <w:t xml:space="preserve">организациями, к сфере ведения которых относятся вопросы, включенные в повестку дня заседания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9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онно-техническое обеспечение деятельности комиссии </w:t>
        <w:br/>
        <w:t>осуществляет отдел по транспорту, связи, дорогам и телекоммуникациям.</w:t>
      </w:r>
    </w:p>
    <w:p>
      <w:pPr>
        <w:pStyle w:val="Normal"/>
        <w:ind w:firstLine="58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Приложение № 2</w:t>
      </w:r>
    </w:p>
    <w:p>
      <w:pPr>
        <w:pStyle w:val="Normal"/>
        <w:ind w:firstLine="5812"/>
        <w:rPr/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Нефтеюганского район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от  </w:t>
      </w:r>
      <w:r>
        <w:rPr>
          <w:sz w:val="26"/>
          <w:szCs w:val="26"/>
        </w:rPr>
        <w:t>19.01.2012 № 122-па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миссии по обеспечению безопасност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дорожного движения по Нефтеюганскому району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6691"/>
      </w:tblGrid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лиулли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ат Ильми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заместитель главы муниципального образования, </w:t>
              <w:br/>
              <w:t>председатель комиссии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бие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Алексе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начальник отдела по транспорту, связи, дорогам </w:t>
              <w:br/>
              <w:t xml:space="preserve">и телекоммуникациям администрации района, </w:t>
              <w:br/>
              <w:t>заместитель председателя комиссии</w:t>
            </w:r>
          </w:p>
          <w:p>
            <w:pPr>
              <w:pStyle w:val="21"/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лубева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Владимир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специалист-эксперт отдела по транспорту, связи, </w:t>
              <w:br/>
              <w:t>дорогам и телекоммуникациям администрации района, секретарь комиссии.</w:t>
            </w:r>
          </w:p>
        </w:tc>
      </w:tr>
      <w:tr>
        <w:trPr>
          <w:trHeight w:val="613" w:hRule="atLeast"/>
        </w:trPr>
        <w:tc>
          <w:tcPr>
            <w:tcW w:w="3188" w:type="dxa"/>
            <w:tcBorders/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691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613" w:hRule="atLeast"/>
        </w:trPr>
        <w:tc>
          <w:tcPr>
            <w:tcW w:w="3188" w:type="dxa"/>
            <w:tcBorders/>
            <w:vAlign w:val="center"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касов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дмила Васильевн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заместитель главы муниципального образования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ьштей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сильевн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директор департамента образования и молодежной </w:t>
              <w:br/>
              <w:t>политики Нефтеюганского райо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шкан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рий Андреян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делам гражданской обороны </w:t>
              <w:br/>
              <w:t>и чрезвычайным ситуациям департамента гражданской защиты населения Нефтеюганского района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едиктов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Константин Владимирович</w:t>
            </w:r>
          </w:p>
          <w:p>
            <w:pPr>
              <w:pStyle w:val="21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заместитель председателя комитета по здравоохранению администрации райо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харо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Александ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начальник отдела социально-трудовых отношений </w:t>
              <w:br/>
              <w:t>администрации района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лецкий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Валенти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председатель Думы Нефтеюганского района </w:t>
              <w:br/>
              <w:t>(по согласовани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ий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Евстафь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ачальник дорожного отдела Транспорт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ОО «РН-Юганскнефтегаз»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г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ервый заместитель директора филиала в г.Сургуте </w:t>
              <w:br/>
              <w:t xml:space="preserve">бюджетного учреждения «ЮграУпрАвтоДор»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удае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Николаевич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государственный инспектор Государственной инспекции безопасности дорожного движения </w:t>
              <w:br/>
              <w:t xml:space="preserve">по Нефтеюганскому району Отдела Министерства </w:t>
              <w:br/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нутренних дел Российской Федерации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ячеслав Олего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андир 2 роты отдельного батальона дорожно-постовой службы Государственной инспекции </w:t>
              <w:br/>
              <w:t xml:space="preserve">безопасности дорожного движения при УВД </w:t>
              <w:br/>
              <w:t xml:space="preserve">Ханты-Мансийского автономного округа - Югры </w:t>
              <w:br/>
              <w:t>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зу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Ивано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     государственный      инженер-инспектор «Гостехнадзора»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томчанин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й Николае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Нефтеюганского гарнизона пожарной </w:t>
              <w:br/>
              <w:t xml:space="preserve">охраны, начальник Федерального государственного </w:t>
              <w:br/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казенного учреждения 6 ОФПС по Ханты-Мансийском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втономному округу - Югре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урская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ригорье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ководитель агентства в г.Нефтеюганске филиал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ОО «Росгосстрах-Урал» - «Управление по Тюме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ласти»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да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ван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старший государственный инспектор автотранспорт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автодорожного надзора по городу Нефтеюганску и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фтеюганскому району Межрегионального Управ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осударственного автодорожного  надзора  по  Ханты-Мансийскому автономному  округу  -  Югре  и  Ямало-Ненецкому автономному округу Федеральной службы  по надзору в сфере транспорта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дникова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Ивановна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местного отделения Общероссийской общественной государственной организации </w:t>
              <w:br/>
              <w:t xml:space="preserve">«Добровольное общество содействия армии, авиации и флоту России» г.Нефтеюганска и Ханты-Мансийского автономного округа - Югры </w:t>
            </w:r>
            <w:r>
              <w:rPr>
                <w:rFonts w:cs="Times New Roman" w:ascii="Times New Roman" w:hAnsi="Times New Roman"/>
                <w:spacing w:val="-4"/>
                <w:sz w:val="26"/>
              </w:rPr>
              <w:t>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авишников</w:t>
            </w:r>
          </w:p>
          <w:p>
            <w:pPr>
              <w:pStyle w:val="21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Владимир Константин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начальник отдела организации работ по содержанию 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 сохранности, развитию и ремонту автомобильных </w:t>
              <w:br/>
              <w:t xml:space="preserve">дорог по Ханты-Мансийскому автономному округу - Югре филиала в городе Тобольске федерального </w:t>
              <w:br/>
              <w:t xml:space="preserve">казенного учреждения «Федеральное управление </w:t>
              <w:br/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автомобильных дорог «Урал» федерального дорожн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гентства» (по согласованию)</w:t>
            </w:r>
          </w:p>
          <w:p>
            <w:pPr>
              <w:pStyle w:val="21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йл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 xml:space="preserve">директор филиала № 4 ГП Ханты-Мансийского </w:t>
              <w:br/>
              <w:t xml:space="preserve">автономного округа - Югры «Северавтодор» </w:t>
              <w:br/>
              <w:t>(по согласованию)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ноград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кадий Николаевич 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городского поселения Пойковский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п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ьберт Вячеславо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Каркатеевы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осенко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гей Васильевич 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Усть-Юган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ак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алентин Сергеевич 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Чеускино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пун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алий Юрье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Салым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тлако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дрей Владимиро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Сентябрьский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менкина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Лемпино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нин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ил Михайлович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Куть-Ях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тяев </w:t>
            </w:r>
          </w:p>
          <w:p>
            <w:pPr>
              <w:pStyle w:val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орь Геннадьевич </w:t>
            </w:r>
          </w:p>
          <w:p>
            <w:pPr>
              <w:pStyle w:val="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1" w:type="dxa"/>
            <w:tcBorders/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</w:tabs>
              <w:ind w:left="298" w:hanging="298"/>
              <w:jc w:val="both"/>
              <w:rPr>
                <w:rFonts w:ascii="Times New Roman" w:hAnsi="Times New Roman" w:cs="Times New Roman"/>
                <w:spacing w:val="-4"/>
                <w:sz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</w:rPr>
              <w:t>глава сельского поселения Сингапа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СОВАН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7"/>
        <w:gridCol w:w="3236"/>
        <w:gridCol w:w="17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амилия, имя, отчество, должност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>
          <w:trHeight w:val="1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уллин М.И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лев В.Г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образования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26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ова  Л.В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униципального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образова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sz w:val="26"/>
                <w:szCs w:val="26"/>
              </w:rPr>
              <w:t>Кудашкин С.А.,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ого комитета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ев Н.А.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чальник отдела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 транспорту, связи, дорогам и телекоммуникация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10"/>
        <w:gridCol w:w="242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делам администра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комисс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31</w:t>
            </w:r>
            <w:r/>
            <w:r>
              <w:rPr>
                <w:sz w:val="26"/>
                <w:b/>
                <w:szCs w:val="26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color w:val="000000"/>
          <w:sz w:val="26"/>
          <w:szCs w:val="26"/>
        </w:rPr>
        <w:t>И.В.Голубев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0022</w:t>
      </w:r>
    </w:p>
    <w:sectPr>
      <w:headerReference w:type="default" r:id="rId8"/>
      <w:headerReference w:type="first" r:id="rId9"/>
      <w:type w:val="nextPage"/>
      <w:pgSz w:w="11906" w:h="16838"/>
      <w:pgMar w:left="567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1440"/>
        </w:tabs>
        <w:ind w:left="1440" w:hanging="90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3.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Стиль2 Знак"/>
    <w:basedOn w:val="Style14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textAlignment w:val="baseline"/>
    </w:pPr>
    <w:rPr>
      <w:sz w:val="28"/>
      <w:szCs w:val="20"/>
    </w:rPr>
  </w:style>
  <w:style w:type="paragraph" w:styleId="21">
    <w:name w:val="Стиль2"/>
    <w:basedOn w:val="Normal"/>
    <w:qFormat/>
    <w:pPr/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D8EC780568F8F62A6E869D45A600DCC76A74B64BDCA5CD1DBAB46F85A3E0A1D6C0637ZEoAE" TargetMode="External"/><Relationship Id="rId3" Type="http://schemas.openxmlformats.org/officeDocument/2006/relationships/hyperlink" Target="consultantplus://offline/ref=946D8EC780568F8F62A6F664C2363702CB7CFF4660BAC7098C84F01BAF53345D5A235F77A84FE77A30C67DZ0o4E" TargetMode="External"/><Relationship Id="rId4" Type="http://schemas.openxmlformats.org/officeDocument/2006/relationships/hyperlink" Target="consultantplus://offline/ref=946D8EC780568F8F62A6F664C2363702CB7CFF4660BAC7098C84F01BAF53345D5A235F77A84FE77A30C679Z0o1E" TargetMode="External"/><Relationship Id="rId5" Type="http://schemas.openxmlformats.org/officeDocument/2006/relationships/hyperlink" Target="consultantplus://offline/ref=946D8EC780568F8F62A6F664C2363702CB7CFF4660BAC7098C84F01BAF53345D5A235F77A84FE77A30C679Z0o1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1:46:00Z</dcterms:created>
  <dc:creator>Asokurov</dc:creator>
  <dc:description/>
  <cp:keywords/>
  <dc:language>en-US</dc:language>
  <cp:lastModifiedBy>okorshunova</cp:lastModifiedBy>
  <cp:lastPrinted>2012-02-10T15:01:00Z</cp:lastPrinted>
  <dcterms:modified xsi:type="dcterms:W3CDTF">2012-06-07T11:46:00Z</dcterms:modified>
  <cp:revision>2</cp:revision>
  <dc:subject/>
  <dc:title>Об утверждении положения</dc:title>
</cp:coreProperties>
</file>