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Ы ГОСУДАРСТВЕННОЙ ПОЛИТИКИ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 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утв. Президентом РФ 15 ноября 2011 г. № Пр-3400)</w:t>
      </w:r>
    </w:p>
    <w:p>
      <w:pPr>
        <w:pStyle w:val="Heading3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bookmarkStart w:id="0" w:name="0"/>
      <w:bookmarkStart w:id="1" w:name="0"/>
      <w:bookmarkEnd w:id="1"/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1. Настоящие Основы разработаны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определяют:</w:t>
      </w:r>
    </w:p>
    <w:p>
      <w:pPr>
        <w:pStyle w:val="Style13"/>
        <w:spacing w:before="0" w:after="0"/>
        <w:ind w:firstLine="709"/>
        <w:jc w:val="both"/>
        <w:rPr/>
      </w:pPr>
      <w:r>
        <w:rPr/>
        <w:t>а) цели государственной политики в области обеспечения безопасности населения и территорий Российской Федерации от угроз природного, техногенного характера и террористических актов (далее - угрозы различного характера);</w:t>
      </w:r>
    </w:p>
    <w:p>
      <w:pPr>
        <w:pStyle w:val="Style13"/>
        <w:spacing w:before="0" w:after="0"/>
        <w:ind w:firstLine="709"/>
        <w:jc w:val="both"/>
        <w:rPr/>
      </w:pPr>
      <w:r>
        <w:rPr/>
        <w:t>б) приоритетные направления государственной политики в области обеспечения безопасности населения и территорий Российской Федерации от угроз различного характера;</w:t>
      </w:r>
    </w:p>
    <w:p>
      <w:pPr>
        <w:pStyle w:val="Style13"/>
        <w:spacing w:before="0" w:after="0"/>
        <w:ind w:firstLine="709"/>
        <w:jc w:val="both"/>
        <w:rPr/>
      </w:pPr>
      <w:r>
        <w:rPr/>
        <w:t>в) основные принципы государственной политики в области обеспечения безопасности населения и территорий Российской Федерации от угроз различного характера;</w:t>
      </w:r>
    </w:p>
    <w:p>
      <w:pPr>
        <w:pStyle w:val="Style13"/>
        <w:spacing w:before="0" w:after="0"/>
        <w:ind w:firstLine="709"/>
        <w:jc w:val="both"/>
        <w:rPr/>
      </w:pPr>
      <w:r>
        <w:rPr/>
        <w:t>г) задачи государственной политики в области обеспечения безопасности населения и территорий Российской Федерации от угроз различного характера.</w:t>
      </w:r>
    </w:p>
    <w:p>
      <w:pPr>
        <w:pStyle w:val="Style13"/>
        <w:spacing w:before="0" w:after="0"/>
        <w:ind w:firstLine="709"/>
        <w:jc w:val="both"/>
        <w:rPr/>
      </w:pPr>
      <w:r>
        <w:rPr/>
        <w:t>2. Настоящие Основы развивают и конкретизируют основные положения Стратегии национальной безопасности Российской Федерации до 2020 года, касающиеся обеспечения безопасности населения и защищенности критически важных и потенциально опасных объектов от угроз различного характера. Они базируются на комплексной оценке возможных угроз на территории Российской Федерации, учете объективных потребностей и реальных возможностей страны по обеспечению безопасности населения и защищенности критически важных и потенциально опасных объект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3. Государственная политика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 направлена на формирование эффективного механизма реализации органами государственной власти Российской Федерации, органами исполнительной власти субъектов Российской Федерации, органами местного самоуправления, организациями и гражданами своих полномочий и прав в данной обла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>4. Государственная политика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 формируется на основе Конституции Российской Федерации, Концепции долгосрочного социально-экономического развития Российской Федерации на период до 2020 года, федеральных конституционных законов, федеральных законов, нормативных правовых актов Президента Российской Федерации и Правительства Российской Федерации, а также общепринятых принципов и норм международного права и международных договоров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5. Проведение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 является важной задачей в реализации целенаправленной деятельности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сфере безопасности населения от угроз различного характера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Общие выводы на основе анализа возможных угроз на территории Российской Федерации</w:t>
      </w:r>
    </w:p>
    <w:p>
      <w:pPr>
        <w:pStyle w:val="Style13"/>
        <w:spacing w:before="0" w:after="0"/>
        <w:ind w:firstLine="709"/>
        <w:jc w:val="both"/>
        <w:rPr/>
      </w:pPr>
      <w:r>
        <w:rPr/>
        <w:t>6. Согласно государственным докладам о состоянии защиты населения и территорий Российской Федерации от чрезвычайных ситуаций природного и техногенного характера за 2008 - 2010 годы количество опасных природных явлений и крупных техногенных катастроф ежегодно растет. При этом количество погибших от последствий чрезвычайных ситуаций на протяжении последних лет неуклонно снижается, что говорит об определенной эффективности проводимых мероприятий по предупреждению и ликвидации чрезвычайных ситуаций.</w:t>
      </w:r>
    </w:p>
    <w:p>
      <w:pPr>
        <w:pStyle w:val="Style13"/>
        <w:spacing w:before="0" w:after="0"/>
        <w:ind w:firstLine="709"/>
        <w:jc w:val="both"/>
        <w:rPr/>
      </w:pPr>
      <w:r>
        <w:rPr/>
        <w:t>7. В зонах возможного воздействия поражающих факторов при авариях на критически важных и потенциально опасных объектах проживает свыше 90 миллионов человек (60 процентов населения страны).</w:t>
      </w:r>
    </w:p>
    <w:p>
      <w:pPr>
        <w:pStyle w:val="Style13"/>
        <w:spacing w:before="0" w:after="0"/>
        <w:ind w:firstLine="709"/>
        <w:jc w:val="both"/>
        <w:rPr/>
      </w:pPr>
      <w:r>
        <w:rPr/>
        <w:t>8. По-прежнему значительную угрозу для населения представляют сейсмические опасности, так как более 20 процентов территории Российской Федерации с населением более 20 миллионов человек может подвергаться землетрясениям силой 7 баллов и выше. На сейсмоопасных территориях находится большое количество критически важных и потенциально опасных объектов и жилых зданий, а также планируются к реализации крупные экономические и инфраструктурные проекты, что в случае сильного землетрясения может привести к их серьезным разрушениям и усилить поражающий эффект для населе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9. Анализ информации о чрезвычайных ситуациях с учетом их структуры угроз и динамики изменений свидетельствует о том, что стихийные бедствия, связанные с опасными природными явлениями и пожарами, происшествиями на воде, а также техногенные аварии являются основными источниками чрезвычайных ситуаций и представляют существенную угрозу для жизнедеятельности человека, стабильного экономического роста и, как следствие, для устойчивого развития и национальной безопасности Росс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10. Годовой экономический ущерб (прямой и косвенный) от чрезвычайных ситуаций может достигать 1,5 - 2 процентов валового внутреннего продукта (от 675 до 900 млрд. рублей). Масштабные чрезвычайные ситуации в регионах с ограниченными бюджетными ресурсами могут существенно ограничивать их социально-экономическое развитие.</w:t>
      </w:r>
    </w:p>
    <w:p>
      <w:pPr>
        <w:pStyle w:val="Style13"/>
        <w:spacing w:before="0" w:after="0"/>
        <w:ind w:firstLine="709"/>
        <w:jc w:val="both"/>
        <w:rPr/>
      </w:pPr>
      <w:r>
        <w:rPr/>
        <w:t>11. Основная задача деятельности федеральных органов исполнительной власти и уполномоченных организаций (в части, их касающейся), органов исполнительной власти субъектов Российской Федерации, органов местного самоуправления и организаций в области снижения рисков чрезвычайных ситуаций природного и техногенного характера - обеспечение необходимых условий для безопасности населения и устойчивого социально-экономического развития государства с учетом планов реализации экономических и инфраструктурных проектов на период до 2020 года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. Цели, приоритетные направления, основные принципы и задач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</w:t>
      </w:r>
    </w:p>
    <w:p>
      <w:pPr>
        <w:pStyle w:val="Style13"/>
        <w:spacing w:before="0" w:after="0"/>
        <w:ind w:firstLine="709"/>
        <w:jc w:val="both"/>
        <w:rPr/>
      </w:pPr>
      <w:r>
        <w:rPr/>
        <w:t>12. Целями государственной политики в области обеспечения безопасности населения и защищенности критически важных и потенциально опасных объектов от угроз различного характера являются:</w:t>
      </w:r>
    </w:p>
    <w:p>
      <w:pPr>
        <w:pStyle w:val="Style13"/>
        <w:spacing w:before="0" w:after="0"/>
        <w:ind w:firstLine="709"/>
        <w:jc w:val="both"/>
        <w:rPr/>
      </w:pPr>
      <w:r>
        <w:rPr/>
        <w:t>а) минимизация рисков чрезвычайных ситуаций природного, техногенного характера и террористических акт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б) обеспечение гарантированного уровня безопасности личности, общества и государства в пределах научно обоснованных критериев приемлемого риска;</w:t>
      </w:r>
    </w:p>
    <w:p>
      <w:pPr>
        <w:pStyle w:val="Style13"/>
        <w:spacing w:before="0" w:after="0"/>
        <w:ind w:firstLine="709"/>
        <w:jc w:val="both"/>
        <w:rPr/>
      </w:pPr>
      <w:r>
        <w:rPr/>
        <w:t>в) повышение уровня защищенности критически важных и потенциально опасных объектов от угроз различного характера;</w:t>
      </w:r>
    </w:p>
    <w:p>
      <w:pPr>
        <w:pStyle w:val="Style13"/>
        <w:spacing w:before="0" w:after="0"/>
        <w:ind w:firstLine="709"/>
        <w:jc w:val="both"/>
        <w:rPr/>
      </w:pPr>
      <w:r>
        <w:rPr/>
        <w:t>г) создание условий для безопасности жизнедеятельности населения, устойчивого социально-экономического развития Российской Федерации и ее отдельных территорий.</w:t>
      </w:r>
    </w:p>
    <w:p>
      <w:pPr>
        <w:pStyle w:val="Style13"/>
        <w:spacing w:before="0" w:after="0"/>
        <w:ind w:firstLine="709"/>
        <w:jc w:val="both"/>
        <w:rPr/>
      </w:pPr>
      <w:r>
        <w:rPr/>
        <w:t>13. Для достижения целей государственной политики в области обеспечения безопасности населения и защищенности критически важных и потенциально опасных объектов от угроз различного характера необходимо обеспечить концентрацию усилий и ресурсов на следующих приоритетных направлениях:</w:t>
      </w:r>
    </w:p>
    <w:p>
      <w:pPr>
        <w:pStyle w:val="Style13"/>
        <w:spacing w:before="0" w:after="0"/>
        <w:ind w:firstLine="709"/>
        <w:jc w:val="both"/>
        <w:rPr/>
      </w:pPr>
      <w:r>
        <w:rPr/>
        <w:t>а) совершенствование нормативно-правовой базы;</w:t>
      </w:r>
    </w:p>
    <w:p>
      <w:pPr>
        <w:pStyle w:val="Style13"/>
        <w:spacing w:before="0" w:after="0"/>
        <w:ind w:firstLine="709"/>
        <w:jc w:val="both"/>
        <w:rPr/>
      </w:pPr>
      <w:r>
        <w:rPr/>
        <w:t>б) развитие фундаментальной и прикладной науки, техники и технолог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в) обеспечение эффективного функционирования и развития единой государственной системы предупреждения и ликвидации чрезвычайных ситуаций (далее - РСЧС);</w:t>
      </w:r>
    </w:p>
    <w:p>
      <w:pPr>
        <w:pStyle w:val="Style13"/>
        <w:spacing w:before="0" w:after="0"/>
        <w:ind w:firstLine="709"/>
        <w:jc w:val="both"/>
        <w:rPr/>
      </w:pPr>
      <w:r>
        <w:rPr/>
        <w:t>г) смягчение долговременных последствий радиационных аварий и катастроф;</w:t>
      </w:r>
    </w:p>
    <w:p>
      <w:pPr>
        <w:pStyle w:val="Style13"/>
        <w:spacing w:before="0" w:after="0"/>
        <w:ind w:firstLine="709"/>
        <w:jc w:val="both"/>
        <w:rPr/>
      </w:pPr>
      <w:r>
        <w:rPr/>
        <w:t>д) развитие международного сотрудничества в данной обла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>14. Формирование и реализация государственной политики в области обеспечения безопасности населения и защищенности критически важных и потенциально опасных объектов от угроз различного характера осуществляются с соблюдением следующих основных принципов:</w:t>
      </w:r>
    </w:p>
    <w:p>
      <w:pPr>
        <w:pStyle w:val="Style13"/>
        <w:spacing w:before="0" w:after="0"/>
        <w:ind w:firstLine="709"/>
        <w:jc w:val="both"/>
        <w:rPr/>
      </w:pPr>
      <w:r>
        <w:rPr/>
        <w:t>а) спасение жизни и сохранение здоровья людей - приоритетные действия при возникновении угроз различного характера;</w:t>
      </w:r>
    </w:p>
    <w:p>
      <w:pPr>
        <w:pStyle w:val="Style13"/>
        <w:spacing w:before="0" w:after="0"/>
        <w:ind w:firstLine="709"/>
        <w:jc w:val="both"/>
        <w:rPr/>
      </w:pPr>
      <w:r>
        <w:rPr/>
        <w:t>б) учет разделения предметов ведения и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 при подготовке и реализации мероприятий в данной обла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в) обеспечение комплексной защиты критически важных и потенциально опасных объект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г) планирование мероприятий по обеспечению безопасности населения и защищенности критически важных и потенциально опасных объектов с учетом степени риска возникновения возможных угроз различного характера.</w:t>
      </w:r>
    </w:p>
    <w:p>
      <w:pPr>
        <w:pStyle w:val="Style13"/>
        <w:spacing w:before="0" w:after="0"/>
        <w:ind w:firstLine="709"/>
        <w:jc w:val="both"/>
        <w:rPr/>
      </w:pPr>
      <w:r>
        <w:rPr/>
        <w:t>15. Для достижения целей по приоритетным направлениям государственной политики в области обеспечения безопасности населения и защищенности критически важных и потенциально опасных объектов от угроз различного характера необходимо решить следующие основные задачи:</w:t>
      </w:r>
    </w:p>
    <w:p>
      <w:pPr>
        <w:pStyle w:val="Style13"/>
        <w:spacing w:before="0" w:after="0"/>
        <w:ind w:firstLine="709"/>
        <w:jc w:val="both"/>
        <w:rPr/>
      </w:pPr>
      <w:r>
        <w:rPr/>
        <w:t>а) по совершенствованию нормативно-правовой базы: обеспечить гармонизацию законодательства Российской Федерации с нормами международного права и международными договорами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зработать и внедрить технические регламенты по вопросам обеспечения безопасности населения, безопасности эксплуатации (функционирования) и защищенности критически важных и потенциально опасных объектов от угроз различного характера;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овести анализ нормативного правового регулирования в области обеспечения пожарной безопасности и совершенствовать порядок и правила осуществления государственного пожарного надзора с учетом современных социально-экономических услов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осуществить модернизацию (уточнение) норм и нормативов первоочередного жизнеобеспечения населения в чрезвычайных ситуациях с учетом анализа проводимых мероприятий по ликвидации чрезвычайных ситуаций межрегионального и федерального характера;</w:t>
      </w:r>
    </w:p>
    <w:p>
      <w:pPr>
        <w:pStyle w:val="Style13"/>
        <w:spacing w:before="0" w:after="0"/>
        <w:ind w:firstLine="709"/>
        <w:jc w:val="both"/>
        <w:rPr/>
      </w:pPr>
      <w:r>
        <w:rPr/>
        <w:t>внести в законодательство Российской Федерации изменения, направленные на повышение ответственности за нарушение норм и правил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Style13"/>
        <w:spacing w:before="0" w:after="0"/>
        <w:ind w:firstLine="709"/>
        <w:jc w:val="both"/>
        <w:rPr/>
      </w:pPr>
      <w:r>
        <w:rPr/>
        <w:t>уточнить критерии отнесения объектов к категории критически важных объектов федерального и регионального уровня;</w:t>
      </w:r>
    </w:p>
    <w:p>
      <w:pPr>
        <w:pStyle w:val="Style13"/>
        <w:spacing w:before="0" w:after="0"/>
        <w:ind w:firstLine="709"/>
        <w:jc w:val="both"/>
        <w:rPr/>
      </w:pPr>
      <w:r>
        <w:rPr/>
        <w:t>б) по развитию фундаментальной и прикладной науки, техники и технологий:</w:t>
      </w:r>
    </w:p>
    <w:p>
      <w:pPr>
        <w:pStyle w:val="Style13"/>
        <w:spacing w:before="0" w:after="0"/>
        <w:ind w:firstLine="709"/>
        <w:jc w:val="both"/>
        <w:rPr/>
      </w:pPr>
      <w:r>
        <w:rPr/>
        <w:t>совершенствовать научные основы: оценки и прогноза рисков возможных чрезвычайных ситуаций; оптимизации управления этими рисками;</w:t>
      </w:r>
    </w:p>
    <w:p>
      <w:pPr>
        <w:pStyle w:val="Style13"/>
        <w:spacing w:before="0" w:after="0"/>
        <w:ind w:firstLine="709"/>
        <w:jc w:val="both"/>
        <w:rPr/>
      </w:pPr>
      <w:r>
        <w:rPr/>
        <w:t>анализа воздействия угроз различного характера на население, критически важные и потенциально опасные объекты;</w:t>
      </w:r>
    </w:p>
    <w:p>
      <w:pPr>
        <w:pStyle w:val="Style13"/>
        <w:spacing w:before="0" w:after="0"/>
        <w:ind w:firstLine="709"/>
        <w:jc w:val="both"/>
        <w:rPr/>
      </w:pPr>
      <w:r>
        <w:rPr/>
        <w:t>осуществить дальнейшую разработку и формирование научных основ обеспечения защищенности критически важных и потенциально опасных объект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обеспечить выполнение научных исследований по созданию и апробации единой методики оценки рисков чрезвычайных ситуаций на критически важных объектах в зависимости от состояния их защищенности и единой методики отнесения объектов экономики и элементов инфраструктуры страны к критически важным;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зработать и внедрить в практику современные:</w:t>
      </w:r>
    </w:p>
    <w:p>
      <w:pPr>
        <w:pStyle w:val="Style13"/>
        <w:spacing w:before="0" w:after="0"/>
        <w:ind w:firstLine="709"/>
        <w:jc w:val="both"/>
        <w:rPr/>
      </w:pPr>
      <w:r>
        <w:rPr/>
        <w:t>научные методы прогноза рисков чрезвычайных ситуаций природного и техногенного характера;</w:t>
      </w:r>
    </w:p>
    <w:p>
      <w:pPr>
        <w:pStyle w:val="Style13"/>
        <w:spacing w:before="0" w:after="0"/>
        <w:ind w:firstLine="709"/>
        <w:jc w:val="both"/>
        <w:rPr/>
      </w:pPr>
      <w:r>
        <w:rPr/>
        <w:t>системы, средства и методы технической диагностики оборудования потенциально опасных объектов для раннего обнаружения причин возникновения чрезвычайных ситуаций техногенного характера;</w:t>
      </w:r>
    </w:p>
    <w:p>
      <w:pPr>
        <w:pStyle w:val="Style13"/>
        <w:spacing w:before="0" w:after="0"/>
        <w:ind w:firstLine="709"/>
        <w:jc w:val="both"/>
        <w:rPr/>
      </w:pPr>
      <w:r>
        <w:rPr/>
        <w:t>способы и технологии проведения аварийно-спасательных работ, а также образцы аварийно-спасательных средств;</w:t>
      </w:r>
    </w:p>
    <w:p>
      <w:pPr>
        <w:pStyle w:val="Style13"/>
        <w:spacing w:before="0" w:after="0"/>
        <w:ind w:firstLine="709"/>
        <w:jc w:val="both"/>
        <w:rPr/>
      </w:pPr>
      <w:r>
        <w:rPr/>
        <w:t>средства защиты информации в области организации обеспечения безопасности населения и защищенности критически важных и потенциально опасных объект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средства индивидуальной и коллективной защиты населения от последствий аварий на потенциально опасных объектах, а также системы радиационного, химического и биологического контроля;</w:t>
      </w:r>
    </w:p>
    <w:p>
      <w:pPr>
        <w:pStyle w:val="Style13"/>
        <w:spacing w:before="0" w:after="0"/>
        <w:ind w:firstLine="709"/>
        <w:jc w:val="both"/>
        <w:rPr/>
      </w:pPr>
      <w:r>
        <w:rPr/>
        <w:t>специальные медицинские средства защиты насел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в) по обеспечению эффективного функционирования и развития РСЧС:</w:t>
      </w:r>
    </w:p>
    <w:p>
      <w:pPr>
        <w:pStyle w:val="Style13"/>
        <w:spacing w:before="0" w:after="0"/>
        <w:ind w:firstLine="709"/>
        <w:jc w:val="both"/>
        <w:rPr/>
      </w:pPr>
      <w:r>
        <w:rPr/>
        <w:t>совершенствовать структуру РСЧС, повысить уровень готовности и эффективности деятельности ее территориальных и функциональных подсистем;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овести работу по совершенствованию пунктов управления РСЧС, созданию и реконструкции центров управления в кризисных ситуациях;</w:t>
      </w:r>
    </w:p>
    <w:p>
      <w:pPr>
        <w:pStyle w:val="Style13"/>
        <w:spacing w:before="0" w:after="0"/>
        <w:ind w:firstLine="709"/>
        <w:jc w:val="both"/>
        <w:rPr/>
      </w:pPr>
      <w:r>
        <w:rPr/>
        <w:t>осуществить развитие системы мониторинга, лабораторного контроля и прогнозирования чрезвычайных ситуаций с учетом всего спектра угроз различного характера путем улучшения ее организации, методологии, технического оснащения, автоматизации сбора, обработки и передачи информации, расширения функций за счет мониторинга состояния критически важных и потенциально опасных объект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обеспечить развитие системы информирования и оповещения населения об угрозах различного характера, в том числе общероссийской комплексной системы информирования и оповещения населения в местах массового пребывания людей;</w:t>
      </w:r>
    </w:p>
    <w:p>
      <w:pPr>
        <w:pStyle w:val="Style13"/>
        <w:spacing w:before="0" w:after="0"/>
        <w:ind w:firstLine="709"/>
        <w:jc w:val="both"/>
        <w:rPr/>
      </w:pPr>
      <w:r>
        <w:rPr/>
        <w:t>завершить в установленные сроки создание комплексной системы обеспечения безопасности населения на транспорте;</w:t>
      </w:r>
    </w:p>
    <w:p>
      <w:pPr>
        <w:pStyle w:val="Style13"/>
        <w:spacing w:before="0" w:after="0"/>
        <w:ind w:firstLine="709"/>
        <w:jc w:val="both"/>
        <w:rPr/>
      </w:pPr>
      <w:r>
        <w:rPr/>
        <w:t>завершить в установленные сроки создание системы обеспечения вызова экстренных оперативных служб по единому номеру «112» на территории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совершенствовать требования промышленной безопасности, улучшить подготовку объектов экономики к функционированию в условиях угроз различного характера за счет повышения их физической устойчивости и (или) защищенности от воздействия поражающих факторов этих угроз;</w:t>
      </w:r>
    </w:p>
    <w:p>
      <w:pPr>
        <w:pStyle w:val="Style13"/>
        <w:spacing w:before="0" w:after="0"/>
        <w:ind w:firstLine="709"/>
        <w:jc w:val="both"/>
        <w:rPr/>
      </w:pPr>
      <w:r>
        <w:rPr/>
        <w:t>осуществить развитие сил, обеспечивающих безопасность населения и защищенность критически важных и потенциально опасных объектов от угроз различного характера, оснастить эти силы современной техникой и техническими средствами;</w:t>
      </w:r>
    </w:p>
    <w:p>
      <w:pPr>
        <w:pStyle w:val="Style13"/>
        <w:spacing w:before="0" w:after="0"/>
        <w:ind w:firstLine="709"/>
        <w:jc w:val="both"/>
        <w:rPr/>
      </w:pPr>
      <w:r>
        <w:rPr/>
        <w:t>совершенствовать систему подготовки населения в области защиты населения от угроз различного характера, разработать и внедрить современные методики и технические средства обуч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осуществить развитие инфраструктуры и материально-технической базы пожарной охраны в населенных пунктах, на критически важных объектах, оснастить ее новыми средствами пожаротушения и спасения людей и имущества, а также развивать добровольную пожарную охрану;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зработать и реализовать меры по совершенствованию противопожарной защиты объектов с массовым пребыванием людей, проведению работ по их оснащению средствами пожарной автоматики, созданию условий для эвакуации находящихся в них людей в случае возникновения пожара;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овести работу по совершенствованию противопожарной пропаганды и информационного обеспечения по вопросам пожарной безопасности, в том числе с активным использованием средств массовой информ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зработать и внедрить новые инновационные технологии в области обнаружения пожаров в начальной стадии их возникновения, обеспечения своевременного оповещения о пожарах;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зработать эффективные средства пожаротушения высотных зданий, лесных пожаров, предприятий нефтедобычи и нефтепереработки, в том числе морских платформ, с использованием мобильных робототехнических комплексов и вертолетов с горизонтальной подачей огнетушащих веществ;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овести исследования по совершенствованию существующих и разработке перспективных средств автоматического пожаротуш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внедрить современные формы и методы обеспечения безопасности людей на водных объектах;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овести совершенствование контрольной и надзорной деятельности подразделений, обеспечивающих безопасность людей на водных объектах, развитие их инфраструктуры;</w:t>
      </w:r>
    </w:p>
    <w:p>
      <w:pPr>
        <w:pStyle w:val="Style13"/>
        <w:spacing w:before="0" w:after="0"/>
        <w:ind w:firstLine="709"/>
        <w:jc w:val="both"/>
        <w:rPr/>
      </w:pPr>
      <w:r>
        <w:rPr/>
        <w:t>оснастить подразделения, обеспечивающие безопасность людей на водных объектах, современными техническими средствами и новыми технологиями;</w:t>
      </w:r>
    </w:p>
    <w:p>
      <w:pPr>
        <w:pStyle w:val="Style13"/>
        <w:spacing w:before="0" w:after="0"/>
        <w:ind w:firstLine="709"/>
        <w:jc w:val="both"/>
        <w:rPr/>
      </w:pPr>
      <w:r>
        <w:rPr/>
        <w:t>совершенствовать работу по подготовке и информированию населения по вопросам безопасного поведения на водных объектах, в том числе с активным использованием средств массовой информ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осуществить развитие автоматизированной информационной системы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и ее совместимости с автоматизированной информационной управляющей системой единой государственной системы предупреждения и ликвидации чрезвычайных ситуац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г) по смягчению долговременных последствий радиационных аварий и катастроф:</w:t>
      </w:r>
    </w:p>
    <w:p>
      <w:pPr>
        <w:pStyle w:val="Style13"/>
        <w:spacing w:before="0" w:after="0"/>
        <w:ind w:firstLine="709"/>
        <w:jc w:val="both"/>
        <w:rPr/>
      </w:pPr>
      <w:r>
        <w:rPr/>
        <w:t>создать инфраструктуру, необходимую для обеспечения условий безопасной жизнедеятельности населения на радиоактивно загрязненных территориях;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зработать и реализовать комплекс мер в сфере охраны здоровья граждан, подвергшихся радиационному воздействию, включая адресную специализированную медицинскую помощь;</w:t>
      </w:r>
    </w:p>
    <w:p>
      <w:pPr>
        <w:pStyle w:val="Style13"/>
        <w:spacing w:before="0" w:after="0"/>
        <w:ind w:firstLine="709"/>
        <w:jc w:val="both"/>
        <w:rPr/>
      </w:pPr>
      <w:r>
        <w:rPr/>
        <w:t>обеспечить информационную поддержку и социально-психологическую реабилитацию граждан, проживающих на радиоактивно загрязненных территориях;</w:t>
      </w:r>
    </w:p>
    <w:p>
      <w:pPr>
        <w:pStyle w:val="Style13"/>
        <w:spacing w:before="0" w:after="0"/>
        <w:ind w:firstLine="709"/>
        <w:jc w:val="both"/>
        <w:rPr/>
      </w:pPr>
      <w:r>
        <w:rPr/>
        <w:t>создать условия для безопасного (с учетом установленных норм радиационной безопасности) лесопользования на радиоактивно загрязненных территориях;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вести в безопасное состояние и возвратить в хозяйственный оборот сельскохозяйственные угодья, на которых осталось радиоактивное загрязнение;</w:t>
      </w:r>
    </w:p>
    <w:p>
      <w:pPr>
        <w:pStyle w:val="Style13"/>
        <w:spacing w:before="0" w:after="0"/>
        <w:ind w:firstLine="709"/>
        <w:jc w:val="both"/>
        <w:rPr/>
      </w:pPr>
      <w:r>
        <w:rPr/>
        <w:t>д) по развитию международного сотрудничества:</w:t>
      </w:r>
    </w:p>
    <w:p>
      <w:pPr>
        <w:pStyle w:val="Style13"/>
        <w:spacing w:before="0" w:after="0"/>
        <w:ind w:firstLine="709"/>
        <w:jc w:val="both"/>
        <w:rPr/>
      </w:pPr>
      <w:r>
        <w:rPr/>
        <w:t>совершенствовать международную договорно-правовую базу в области чрезвычайного гуманитарного реагирования, предупреждения и ликвидации чрезвычайных ситуац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осуществить дальнейшее развитие сотрудничества с ООН и Советом Европы, в том числе в рамках взаимодействия России с этими организациями по линии Частичного открытого соглашения Совета Европы по прогнозированию, предотвращению и оказанию помощи в случае стихийных бедствий и технологических катастроф;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звивать сотрудничество в области предупреждения и ликвидации последствий чрезвычайных ситуаций природного и техногенного характера в рамках Содружества Независимых Государств, Организации Договора о коллективной безопасности, Совета государств Балтийского моря, Черноморского экономического сотрудничества, Арктического совета и его рабочей группы по предупреждению, готовности и реагированию на чрезвычайные ситуации, Совета Баренцева/Евроарктического региона;</w:t>
      </w:r>
    </w:p>
    <w:p>
      <w:pPr>
        <w:pStyle w:val="Style13"/>
        <w:spacing w:before="0" w:after="0"/>
        <w:ind w:firstLine="709"/>
        <w:jc w:val="both"/>
        <w:rPr/>
      </w:pPr>
      <w:r>
        <w:rPr/>
        <w:t>обеспечить активизацию участия в мероприятиях в рамках форума «Азиатско-тихоокеанское экономическое сотрудничество», диалогового партнерства России с Ассоциацией государств Юго-Восточной Азии (АСЕАН), Регионального форума АСЕАН по безопасности и Шанхайской организации сотрудниче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осуществить анализ современных технологий в области обеспечения безопасности и борьбы с катастрофами, применяемых иностранными государствами и международными организациями, с целью внедрения лучших из них в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обеспечить интеграцию российских технологий в международные программы обеспечения безопасности и борьбы с катастрофами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. Реализация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</w:t>
      </w:r>
    </w:p>
    <w:p>
      <w:pPr>
        <w:pStyle w:val="Style13"/>
        <w:spacing w:before="0" w:after="0"/>
        <w:ind w:firstLine="709"/>
        <w:jc w:val="both"/>
        <w:rPr/>
      </w:pPr>
      <w:r>
        <w:rPr/>
        <w:t>16. Государственная политика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 осуществляется посредством скоординированной и целенаправленной деятельности органов государственной власти Российской Федерации, органов исполнительной власти субъектов Российской Федерации, органов местного самоуправления, организаций и граждан на основе законодательства Российской Федерации, а также общепризнанных принципов и норм международного права и международных договоров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17. Правительство Российской Федерации руководит реализацией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, а также деятельностью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соответствии с полномочиями, возложенными на него федеральными законами и иными нормативными правовыми актами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18. 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в области защиты населения и территорий от угроз различного характера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3"/>
        <w:spacing w:before="0" w:after="0"/>
        <w:ind w:firstLine="709"/>
        <w:jc w:val="both"/>
        <w:rPr/>
      </w:pPr>
      <w:r>
        <w:rPr/>
        <w:t>19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пределах своих полномочий организуют и проводят мероприятия в области защиты населения и территорий от угроз различного характера.</w:t>
      </w:r>
    </w:p>
    <w:p>
      <w:pPr>
        <w:pStyle w:val="Style13"/>
        <w:spacing w:before="0" w:after="0"/>
        <w:ind w:firstLine="709"/>
        <w:jc w:val="both"/>
        <w:rPr/>
      </w:pPr>
      <w:r>
        <w:rPr/>
        <w:t>20. Настоящие Основы реализуются в рамках:</w:t>
      </w:r>
    </w:p>
    <w:p>
      <w:pPr>
        <w:pStyle w:val="Style13"/>
        <w:spacing w:before="0" w:after="0"/>
        <w:ind w:firstLine="709"/>
        <w:jc w:val="both"/>
        <w:rPr/>
      </w:pPr>
      <w:r>
        <w:rPr/>
        <w:t>а) профильных государственных и федеральных целевых программ;</w:t>
      </w:r>
    </w:p>
    <w:p>
      <w:pPr>
        <w:pStyle w:val="Style13"/>
        <w:spacing w:before="0" w:after="0"/>
        <w:ind w:firstLine="709"/>
        <w:jc w:val="both"/>
        <w:rPr/>
      </w:pPr>
      <w:r>
        <w:rPr/>
        <w:t>б) межведомственной комплексной программы фундаментальных и прикладных исследований в интересах обеспечения безопасности населения и защищенности критически важных и потенциально опасных объект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в) обеспечения мероприятий в области защиты населения от чрезвычайных ситуаций природного и техногенного характера за счет средств федерального бюджета, бюджетов субъектов Российской Федерации, местных бюджетов и средств организац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г) федерального плана повышения защищенности критически важных объектов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д) планов повышения защищенности критически важных и потенциально опасных объектов, разрабатываемых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ами управления организаций, объекты которых являются критически важными или потенциально опасными.</w:t>
      </w:r>
    </w:p>
    <w:p>
      <w:pPr>
        <w:pStyle w:val="Style13"/>
        <w:spacing w:before="0" w:after="0"/>
        <w:ind w:firstLine="709"/>
        <w:jc w:val="both"/>
        <w:rPr/>
      </w:pPr>
      <w:r>
        <w:rPr/>
        <w:t>21. Настоящие Основы могут дополняться и уточняться по мере состояния социально-экономического развития общества и изменения характера угроз на территории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/>
        <w:t>Президент Российской Федерации</w:t>
      </w:r>
    </w:p>
    <w:p>
      <w:pPr>
        <w:pStyle w:val="Style13"/>
        <w:spacing w:before="0" w:after="0"/>
        <w:ind w:firstLine="709"/>
        <w:jc w:val="right"/>
        <w:rPr/>
      </w:pPr>
      <w:r>
        <w:rPr/>
        <w:t>Д.А. Медведе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1:00Z</dcterms:created>
  <dc:creator>Leykom</dc:creator>
  <dc:description/>
  <dc:language>en-US</dc:language>
  <cp:lastModifiedBy>sychevam</cp:lastModifiedBy>
  <dcterms:modified xsi:type="dcterms:W3CDTF">2013-01-24T06:11:00Z</dcterms:modified>
  <cp:revision>2</cp:revision>
  <dc:subject/>
  <dc:title>Основы</dc:title>
</cp:coreProperties>
</file>