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12 г. N 838-р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ПЛЕКСНОМ ПЛАНЕ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НФОРМАЦИОННОМУ ПРОТИВОДЕЙСТВИЮ ТЕРРОРИЗ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ХАНТЫ-МАНСИЙСКОМ АВТОНОМНОМ ОКРУГЕ - ЮГ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РЕАЛИЗАЦИИ ПЛАНА ПРОТИВОДЕЙСТВИЯ ИДЕОЛОГИИ ТЕРРОРИЗ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 НА 2013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ХМАО - Югр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06.2013 N 428-р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Федеральными законами от 6 марта 2006 года </w:t>
      </w:r>
      <w:hyperlink r:id="rId3">
        <w:r>
          <w:rPr>
            <w:rStyle w:val="InternetLink"/>
            <w:color w:val="0000FF"/>
          </w:rPr>
          <w:t>N 35-ФЗ</w:t>
        </w:r>
      </w:hyperlink>
      <w:r>
        <w:rPr/>
        <w:t xml:space="preserve"> "О противодействии терроризму", от 6 октября 1999 года </w:t>
      </w:r>
      <w:hyperlink r:id="rId4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июля 2005 года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декабря 2005 года N 725 "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,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9 ноября 2001 года N 75-оз "О Губернаторе Ханты-Мансийского автономного округа - Югры", учитывая решения совместного заседания Антитеррористической комиссии и Оперативного штаба в Ханты-Мансийском автономном округе - Югре (протоколы от 12 декабря 2011 года N 44/10, от 11 декабря 2012 года N 49/9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комплексный </w:t>
      </w:r>
      <w:hyperlink w:anchor="Par3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информационному противодействию терроризму в Ханты-Мансийском автономном округе - Югре и реализации плана противодействия идеологии терроризма в Российской Федерации на 2013 - 2018 го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ХМАО - Югры от 24.06.2013 N 428-р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КОМ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12 года N 838-р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ИНФОРМАЦИОННОМУ ПРОТИВОДЕЙСТВИЮ ТЕРРОРИЗ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ХАНТЫ-МАНСИЙСКОМ АВТОНОМНОМ ОКРУГЕ - ЮГ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РЕАЛИЗАЦИИ ПЛАНА ПРОТИВОДЕЙСТВИЯ ИДЕОЛОГИИ ТЕРРОРИЗ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 НА 2013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КОМПЛЕКСНЫЙ ПЛАН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ХМАО - Югр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06.2013 N 428-рг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80" w:type="dxa"/>
        <w:jc w:val="left"/>
        <w:tblInd w:w="-10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4410"/>
        <w:gridCol w:w="1989"/>
        <w:gridCol w:w="3411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мероприятия  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Исполнители       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4" w:name="Par48"/>
            <w:bookmarkEnd w:id="4"/>
            <w:r>
              <w:rPr/>
              <w:t xml:space="preserve">            </w:t>
            </w:r>
            <w:r>
              <w:rPr/>
              <w:t xml:space="preserve">1. Мероприятия по разъяснению сущности терроризма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его общественной опасности, формированию стойкого неприятия общество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жде всего молодежью, идеологии терроризма в различных ее проявлениях </w:t>
            </w:r>
          </w:p>
        </w:tc>
      </w:tr>
      <w:tr>
        <w:trPr>
          <w:trHeight w:val="400" w:hRule="atLeast"/>
        </w:trPr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" w:name="Par52"/>
            <w:bookmarkEnd w:id="5"/>
            <w:r>
              <w:rPr/>
              <w:t xml:space="preserve">    </w:t>
            </w:r>
            <w:r>
              <w:rPr/>
              <w:t xml:space="preserve">1.1. Мероприятия по противодействию вовлечению в террористическую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граждан и по пресечению распространения экстремистских идей </w:t>
            </w:r>
          </w:p>
        </w:tc>
      </w:tr>
      <w:tr>
        <w:trPr>
          <w:trHeight w:val="6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по склонению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рей, участник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дгрупп и и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ников, иностр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миссаров и наем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ц, распространяющ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ую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ологию, находя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анты-Мансийско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 округе 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гре (далее 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й округ), к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у от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прав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, раская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участию в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х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лану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по Ханты-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нсийскому автоном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 - Югр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й служб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России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ой области (дал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лужба по автоном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 РУ ФСБ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юменской области)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Министер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утренних дел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нты-Мансийскому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гре (далее - 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ВД России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)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едераль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ы исполн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азаний по Ханты-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нсийскому автоном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 - Югре (далее 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СИН Росс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автономному округу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внутренн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тики автоном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(далее -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)       </w:t>
            </w:r>
          </w:p>
        </w:tc>
      </w:tr>
      <w:tr>
        <w:trPr>
          <w:trHeight w:val="4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адресн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ействия, в то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 в сети Интерн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атегории лиц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более подверже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уже попавших п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ействие идеолог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(молодежь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ца, получивш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лигиозное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имущественн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ламское, образ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рубежом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ступники, отбывш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азание з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ую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экстремистскую)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дственники чле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дподполья)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олодежной полит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лее - Деп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олодежи Югры)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автоном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(далее -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)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политики Югры; орга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(п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ю), Служба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Р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СБ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           </w:t>
            </w:r>
          </w:p>
        </w:tc>
      </w:tr>
      <w:tr>
        <w:trPr>
          <w:trHeight w:val="6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урсо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ков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ых орг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в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, ответстве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работу с молодежью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также руководител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естителе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ей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й начальн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 и высше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,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ой культуры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а, учреждени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г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я семьи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по тем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Профилактика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преждени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истическ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зма" (в то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 при реал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х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программ)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III квартал)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физиче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ы и спорт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- Депспорт Юг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соци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я автоном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(далее -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оцразвития Югры)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мест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3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.4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го 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круглых столов" с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м представ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ых этн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аспор, религиоз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фессий,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ей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ой информации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по обсуждени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никающи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национа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речий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случа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зникнов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национ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тиворечий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орган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6" w:name="Par163"/>
            <w:bookmarkEnd w:id="6"/>
            <w:r>
              <w:rPr>
                <w:b/>
              </w:rPr>
              <w:t>1.2. Мероприятия по работе со средствами массовой информации</w:t>
            </w:r>
          </w:p>
        </w:tc>
      </w:tr>
      <w:tr>
        <w:trPr>
          <w:trHeight w:val="3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.2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ежегод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а-плана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й камп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лее - медиа-план)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й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провожд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х массов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и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х свою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и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(далее -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массов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и)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ы (январь)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</w:t>
            </w:r>
            <w:r>
              <w:rPr>
                <w:b/>
              </w:rPr>
              <w:t xml:space="preserve">органы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бразований </w:t>
            </w:r>
            <w:r>
              <w:rPr/>
              <w:t xml:space="preserve">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7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.2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редствах массов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и, а такж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 в 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х начально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 и высше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ов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телесюжетов)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ч по вопроса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, пропаган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 значим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ностей и созда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й для мир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национальных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религиоз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ежконфессиональных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й, а такж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ов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я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крывающих техн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я молодежи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с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м се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нет (не менее 1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ов в год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но медиа-плану)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раз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 полугод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й, октябрь)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и Югры; Служба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Р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СБ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е учрежде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нты-Мансийск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гры "Окружна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радиокомпания "Югр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лее - АУ "ОТРК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Югра"); бюджет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е автоном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информацион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ентство "Югра-Информ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лее - И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Югра-Информ") (п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политиче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ета автоном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"Новости Югры"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- газета "Нов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гры") (п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ю);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е автоном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"Редакция журн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Югра" (далее - журна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Югра"); </w:t>
            </w:r>
            <w:r>
              <w:rPr>
                <w:b/>
              </w:rPr>
              <w:t xml:space="preserve">средства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гласованию)</w:t>
            </w:r>
            <w:r>
              <w:rPr/>
              <w:t xml:space="preserve">           </w:t>
            </w:r>
          </w:p>
        </w:tc>
      </w:tr>
      <w:tr>
        <w:trPr>
          <w:trHeight w:val="1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.2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в средст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ой информации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едином официально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е государстве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автоном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информацио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ов: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.3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работе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охранитель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по раскрыти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ступлений по факт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омо лож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бщений об акта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 мер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ступл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формации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ВД России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АУ "ОТР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Югра"; ИА "Югра-Инфор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ета "Новости Югры"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урнал "Югра"; </w:t>
            </w: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гласованию)</w:t>
            </w:r>
            <w:r>
              <w:rPr/>
              <w:t xml:space="preserve">           </w:t>
            </w:r>
          </w:p>
        </w:tc>
      </w:tr>
      <w:tr>
        <w:trPr>
          <w:trHeight w:val="4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.3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деятельност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по обеспечению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ы населения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й и важ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раз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 полугод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февраль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вгуст)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ь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а Губернатор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граждан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ы населе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;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ганы местного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моупр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круга (по</w: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АУ "ОТР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Югра"; ИА "Югра-Инфор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; газ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Новости Югры" (п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журна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Югра"; </w:t>
            </w:r>
            <w:r>
              <w:rPr>
                <w:b/>
              </w:rPr>
              <w:t xml:space="preserve">средства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гласованию)</w:t>
            </w:r>
            <w:r>
              <w:rPr/>
              <w:t xml:space="preserve">           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2.4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ие специа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инаций в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ый конкур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ства "Журналис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а":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.4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Терроризм не пройдет!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священ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ростране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ологии терроризма)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4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ы (январь)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</w:t>
            </w:r>
            <w:r>
              <w:rPr>
                <w:b/>
              </w:rPr>
              <w:t xml:space="preserve">средства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гласованию)</w:t>
            </w:r>
            <w:r>
              <w:rPr/>
              <w:t xml:space="preserve">           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.4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Диалог на равных"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вящена гармо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национа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й, развитию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ерантности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блемам миграции)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4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ы (январь)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</w:t>
            </w:r>
            <w:r>
              <w:rPr>
                <w:b/>
              </w:rPr>
              <w:t xml:space="preserve">средства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гласованию)</w:t>
            </w:r>
            <w:r>
              <w:rPr/>
              <w:t xml:space="preserve">           </w:t>
            </w:r>
          </w:p>
        </w:tc>
      </w:tr>
      <w:tr>
        <w:trPr>
          <w:trHeight w:val="7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.2.5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тивно-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ого семина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де провед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ума "Информацио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 Югры" с главны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дакторами 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ками средст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ой информации, 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кже работника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 государств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сти автономн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и орган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, ответственны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заимодействие с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ми массов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и в освещ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просов безопас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 и государ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у 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зму, с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м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о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а, Уральск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ого институ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ВД России, Институ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СБ России (г.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катеринбург)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е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х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ой власти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4 год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6 год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8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ноябрь)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ь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а Губернатор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он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Аппарат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а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; Служба п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Р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СБ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</w:t>
            </w:r>
            <w:r>
              <w:rPr>
                <w:b/>
              </w:rPr>
              <w:t xml:space="preserve">органы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круга (п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гласованию)</w:t>
            </w:r>
            <w:r>
              <w:rPr/>
              <w:t xml:space="preserve">; </w:t>
            </w: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гласованию)</w:t>
            </w:r>
            <w:r>
              <w:rPr/>
              <w:t xml:space="preserve">           </w:t>
            </w:r>
          </w:p>
        </w:tc>
      </w:tr>
      <w:tr>
        <w:trPr>
          <w:trHeight w:val="6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2.6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стве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у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связ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гры средствах масс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ов 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автоном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, Оператив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аба в автономно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е и оператив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 в муниципа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пр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и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ых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енности объекто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я автоном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, в том числе 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и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ний и тренировок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 итога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веде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й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Служба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Р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СБ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пециа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Аппара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а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; АУ "ОТРК "Югра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А "Югра-Информ" (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газе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Новости Югры" (п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журна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Югра"; средств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           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" w:name="Par354"/>
            <w:bookmarkEnd w:id="7"/>
            <w:r>
              <w:rPr/>
              <w:t xml:space="preserve"> </w:t>
            </w:r>
            <w:r>
              <w:rPr/>
              <w:t xml:space="preserve">1.3. Размещение социальной рекламы в местах массового пребывания людей  </w:t>
            </w:r>
          </w:p>
        </w:tc>
      </w:tr>
      <w:tr>
        <w:trPr>
          <w:trHeight w:val="2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3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лирова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еоматериал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сти 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м сегмент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российск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й систем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я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овещения населени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ах массов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бывания люде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КСИОН)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отдель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рафику)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ое управление МЧ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и по автоном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 (п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пециа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Аппара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а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                 </w:t>
            </w:r>
          </w:p>
        </w:tc>
      </w:tr>
      <w:tr>
        <w:trPr>
          <w:trHeight w:val="2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3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ляция 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театрах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, при провед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акции "Антитеррор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тавок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экстремистск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сти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ы (апр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оябрь)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культур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лее - Депкультур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гры); Департамент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связе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гры; органы мест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2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3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ространение н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и спортив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автоном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при проведе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ревновани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российского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стовок и плакат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ъясняющих насе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ок действий 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чае угроз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ого акта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круп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портив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й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порт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е учрежде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Юграмегаспорт"         </w:t>
            </w:r>
          </w:p>
        </w:tc>
      </w:tr>
      <w:tr>
        <w:trPr>
          <w:trHeight w:val="400" w:hRule="atLeast"/>
        </w:trPr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" w:name="Par396"/>
            <w:bookmarkEnd w:id="8"/>
            <w:r>
              <w:rPr/>
              <w:t>1.4. Мероприятия по индивидуальному профилактическому воздействию на лиц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наиболее подверженных влиянию идеологии терроризма            </w:t>
            </w:r>
          </w:p>
        </w:tc>
      </w:tr>
      <w:tr>
        <w:trPr>
          <w:trHeight w:val="1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4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ых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пущен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ростране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ологии терроризм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х уголовн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ой систе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с участие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тологов и теолог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местных плано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ь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отдель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лану)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СИН Росс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автономному округ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        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ормаци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ивов (библиотек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борки видеофильм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удиопрограмм)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я до осужденных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отдель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лану)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СИН Росс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автономному округ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культуры Югры        </w:t>
            </w:r>
          </w:p>
        </w:tc>
      </w:tr>
      <w:tr>
        <w:trPr>
          <w:trHeight w:val="2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выявлению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ц, распространяющ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стскую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ую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ологию, и прес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х противоправ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отдель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лану)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СИН Росс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автономному округ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по автоном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 РУ ФСБ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юменской области (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        </w:t>
            </w:r>
          </w:p>
        </w:tc>
      </w:tr>
      <w:tr>
        <w:trPr>
          <w:trHeight w:val="2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4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циаль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билитации гражд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бывших наказание з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ступления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ой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стск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сти (в то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 при реал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х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программ)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оцразвития Югры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СИН Росс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автономному округ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4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4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ультурн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тительск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ь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с участ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е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лигиозны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й, деятел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ы и искус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х среднего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его образования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итию молодежи ид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национальной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религиоз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ерантности (в т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 при реал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х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программ)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культуры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             </w:t>
            </w:r>
          </w:p>
        </w:tc>
      </w:tr>
      <w:tr>
        <w:trPr>
          <w:trHeight w:val="400" w:hRule="atLeast"/>
        </w:trPr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" w:name="Par467"/>
            <w:bookmarkEnd w:id="9"/>
            <w:r>
              <w:rPr/>
              <w:t xml:space="preserve">     </w:t>
            </w:r>
            <w:r>
              <w:rPr/>
              <w:t xml:space="preserve">1.5. Мероприятия по формированию у молодежи стойкого неприят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 xml:space="preserve">идеологии терроризма                           </w:t>
            </w:r>
          </w:p>
        </w:tc>
      </w:tr>
      <w:tr>
        <w:trPr>
          <w:trHeight w:val="5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5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изд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ых материалов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едени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ст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аучно-популярного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льного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удожеств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а) п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зма и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ия терпим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ажительного отно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национальности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роисповеданию друг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дей, а также 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ъяснениями угроз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зываемых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ространением ид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лигиозно-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тическ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зма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национальной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конфессион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1 октяб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5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культуры Югры; орга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2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5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дрение в учебны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 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й начальн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 и высше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учеб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ов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крывающих преступ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идеолог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зма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1 декаб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5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           </w:t>
            </w:r>
          </w:p>
        </w:tc>
      </w:tr>
      <w:tr>
        <w:trPr>
          <w:trHeight w:val="3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5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х начально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 и высше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ъяснительных бесе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административной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головно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сти з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нарушений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ступлени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стской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сти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 (сентябр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ай)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           </w:t>
            </w:r>
          </w:p>
        </w:tc>
      </w:tr>
      <w:tr>
        <w:trPr>
          <w:trHeight w:val="4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5.4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х начально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 образ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х соци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я семьи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автоном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тематически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ед и лекций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ых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равственно-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триотическ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ие детей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ростков, развит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собностей к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изации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, воспит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ерантности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национа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ях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ежеквартально)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оцразвития Югры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мест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3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5.5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ализ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ктики препода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са "Осно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лигиозных культур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тской этики" 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х в целя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го внес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ектив,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ятствующи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вращению дан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са в преподавание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аганду какого-либ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го из религиоз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ний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июля 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а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и Югры; Служба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ю и надзору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е образования Ханты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- Югры (далее 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надзор Югры)         </w:t>
            </w:r>
          </w:p>
        </w:tc>
      </w:tr>
      <w:tr>
        <w:trPr>
          <w:trHeight w:val="3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5.6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ых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преждени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ростране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стских ид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и молодежи, а такж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ее воспитание в дух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национальной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религиоз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ерантности пр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и регион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ных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студенческих) фору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том числе пр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х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программ)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           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" w:name="Par582"/>
            <w:bookmarkEnd w:id="10"/>
            <w:r>
              <w:rPr/>
              <w:t xml:space="preserve">     </w:t>
            </w:r>
            <w:r>
              <w:rPr/>
              <w:t xml:space="preserve">1.6. Мероприятия по формированию единого антитеррористическ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информационного сообщества на основе постоянно действующ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и взаимоувязанных информационных ресурсов                </w:t>
            </w:r>
          </w:p>
        </w:tc>
      </w:tr>
      <w:tr>
        <w:trPr>
          <w:trHeight w:val="2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6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я автоном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об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-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агандистск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х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у 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зму 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ых сетях се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нет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ВД России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3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6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 регуляр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изация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ициальных сайта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 государств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сти автономн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, Управления МВ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и по автономном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, орган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информационн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агандистских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ых 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х матери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вопросам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и терро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экстремизма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ые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вла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пециа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Аппара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а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; Организацион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Аппарат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а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; Управление МВ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и по автоном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 (п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2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6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пуляризация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х среднего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его образ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портала "Нау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бразование проти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а", интернет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ов "Террору Нет"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Молодежь за Чисты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", "Молодежь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стный Интернет"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 (сентябр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ктябрь)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2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6.4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на баз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й высше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х 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облемам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и терро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педагогов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сихологов, соци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ов, молодеж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ов и обще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динений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1 октяб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5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оцразвития Югры     </w:t>
            </w:r>
          </w:p>
        </w:tc>
      </w:tr>
      <w:tr>
        <w:trPr>
          <w:trHeight w:val="2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6.5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катал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тературы п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тике для публич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блиотек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 1 янва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4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культуры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пециа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Аппара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а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; органы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" w:name="Par662"/>
            <w:bookmarkEnd w:id="11"/>
            <w:r>
              <w:rPr/>
              <w:t xml:space="preserve">             </w:t>
            </w:r>
            <w:r>
              <w:rPr/>
              <w:t xml:space="preserve">1.7. Проведение культурно-массовых мероприятий              </w:t>
            </w:r>
          </w:p>
        </w:tc>
      </w:tr>
      <w:tr>
        <w:trPr>
          <w:trHeight w:val="2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7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ств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тически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вященных Дн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идарности в борьбе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ом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3 сентября)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культуры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оцразвития Югры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порт Югры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3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7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творче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урса детск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сунка "Терроризм -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гроза обществу!" (д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хся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й начального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 образован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й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,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г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я семьи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):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2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этап в 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3 год, 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год      </w:t>
            </w:r>
          </w:p>
        </w:tc>
        <w:tc>
          <w:tcPr>
            <w:tcW w:w="3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оцразвития Югры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ь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а Губернатор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управл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ами Губернатор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(п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сред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           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2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по результа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я итогов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, 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год      </w:t>
            </w:r>
          </w:p>
        </w:tc>
        <w:tc>
          <w:tcPr>
            <w:tcW w:w="3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2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этап - организац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вижной выстав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 победителей 1 и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ов, а такж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резуль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урса в средства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ой информации,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ом официально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е государстве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автоном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, Управления МВ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и по автономном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, орган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их округов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район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,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год      </w:t>
            </w:r>
          </w:p>
        </w:tc>
        <w:tc>
          <w:tcPr>
            <w:tcW w:w="3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7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бот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вижной экспози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Терроризм - главна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гроза человечеству"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ложенно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стерством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ом Национ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а,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города: Няган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нты-Мансийск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фтеюганск, Сургут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невартовск)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, 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, 2018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III квартал)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культуры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сред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ой информации (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           </w:t>
            </w:r>
          </w:p>
        </w:tc>
      </w:tr>
      <w:tr>
        <w:trPr>
          <w:trHeight w:val="1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7.4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нофестиваля п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тике (в том числ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ие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ющ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инаций в действу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нофорумы)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4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культуры Югры        </w:t>
            </w:r>
          </w:p>
        </w:tc>
      </w:tr>
      <w:tr>
        <w:trPr>
          <w:trHeight w:val="2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7.5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на баз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х библиоте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агандистск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сти 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м представ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и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й 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4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мест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400" w:hRule="atLeast"/>
        </w:trPr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" w:name="Par758"/>
            <w:bookmarkEnd w:id="12"/>
            <w:r>
              <w:rPr/>
              <w:t xml:space="preserve">      </w:t>
            </w:r>
            <w:r>
              <w:rPr/>
              <w:t xml:space="preserve">1.8. Развитие и поддержка национальных и религиозных традиц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населения автономного округа                       </w:t>
            </w:r>
          </w:p>
        </w:tc>
      </w:tr>
      <w:tr>
        <w:trPr>
          <w:trHeight w:val="4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8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ультурн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тительск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фестивалей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строльных программ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ктаклей), в то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 с участие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одных творчески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лективов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ых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монизацию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национа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й, духовное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триотическ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ие молодежи (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 числе пр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х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программ)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культуры Югры; орга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1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8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оддерж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ей соврем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а, включающих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ю программу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удожественные проек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ости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культуры Югры; орга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1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8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созда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ьмов, направле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ормирование 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уважите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я к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ям друг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одов, религий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фессий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культуры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орган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2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8.4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й поддерж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манитарных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тительск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ов,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звитие духовного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равственн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нциала общества 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и конкурсов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суждение грант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ернатора автоном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культуры Югры        </w:t>
            </w:r>
          </w:p>
        </w:tc>
      </w:tr>
      <w:tr>
        <w:trPr>
          <w:trHeight w:val="800" w:hRule="atLeast"/>
        </w:trPr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3" w:name="Par812"/>
            <w:bookmarkEnd w:id="13"/>
            <w:r>
              <w:rPr/>
              <w:t xml:space="preserve">    </w:t>
            </w:r>
            <w:r>
              <w:rPr/>
              <w:t xml:space="preserve">2. Формирование и совершенствование законодательных, нормативных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онных и иных механизмов, способствующих проведению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 противодействию распространению террористической идеологии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 также устранению причин и условий, способствующих ее восприятию    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" w:name="Par817"/>
            <w:bookmarkEnd w:id="14"/>
            <w:r>
              <w:rPr/>
              <w:t xml:space="preserve">   </w:t>
            </w:r>
            <w:r>
              <w:rPr/>
              <w:t xml:space="preserve">2.1. Формирование и совершенствование законодательных, нормативных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организационных и иных документов в области противодейств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 xml:space="preserve">идеологии терроризма и экстремизма                    </w:t>
            </w:r>
          </w:p>
        </w:tc>
      </w:tr>
      <w:tr>
        <w:trPr>
          <w:trHeight w:val="5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содержа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 сист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служащ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патриот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ия молодеж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ологии терроризм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зма 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предлож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внесению изменен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ополнений) в целевую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</w:rPr>
                <w:t>программу</w:t>
              </w:r>
            </w:hyperlink>
            <w:r>
              <w:rPr/>
              <w:t xml:space="preserve"> автоном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"Развит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ой службы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службы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а управлен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 в Ханты-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нсийском автономно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е - Югре на 201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ы"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15 дека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3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3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омендаций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ю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ами 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ктике материал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ывающих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растающем покол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иятие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стски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явлений, а такж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ующих нор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го пове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ные дл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ого общества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август 201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а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           </w:t>
            </w:r>
          </w:p>
        </w:tc>
      </w:tr>
      <w:tr>
        <w:trPr>
          <w:trHeight w:val="3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предлож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инистерств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и наук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ой Федерац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"Гражданск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 в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ространен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ологии терроризма"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студент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й высше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 июня 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а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           </w:t>
            </w:r>
          </w:p>
        </w:tc>
      </w:tr>
      <w:tr>
        <w:trPr>
          <w:trHeight w:val="1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4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обуч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ов по програм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Гражданское нас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отиводействи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ространен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ологии терроризма"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6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ы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высше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3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5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предлож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оскомнадзор Росс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вершенствовани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средст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ой информации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ях решения задач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ых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триотичес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троенного 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 развит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ого поко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иентированного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чный созидате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д как на основу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зненного успеха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жную предпосылку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и терро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экстремизма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 1 нояб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3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оцразвития Югры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порт Югры           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" w:name="Par910"/>
            <w:bookmarkEnd w:id="15"/>
            <w:r>
              <w:rPr/>
              <w:t xml:space="preserve">                  </w:t>
            </w:r>
            <w:r>
              <w:rPr/>
              <w:t xml:space="preserve">2.2. Мониторинг информационной среды                   </w:t>
            </w:r>
          </w:p>
        </w:tc>
      </w:tr>
      <w:tr>
        <w:trPr>
          <w:trHeight w:val="3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2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й сред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исполне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го план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п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му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у в Ханты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нсийском автономно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е - Югре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ла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ологии терроризм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ой Федерации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3 - 2018 годы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ы (ноябрь)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             </w:t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2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ологическ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следования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го мнения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просам: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ня восприят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м идеолог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оризма и оценки 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тиводействию эт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ологии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3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5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7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октябрь)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             </w:t>
            </w:r>
          </w:p>
        </w:tc>
      </w:tr>
      <w:tr>
        <w:trPr>
          <w:trHeight w:val="1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я доверия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мерам, реализуемы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м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 по обеспеч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том числе от акт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а)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4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6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8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октябрь)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             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" w:name="Par950"/>
            <w:bookmarkEnd w:id="16"/>
            <w:r>
              <w:rPr/>
              <w:t xml:space="preserve">         </w:t>
            </w:r>
            <w:r>
              <w:rPr/>
              <w:t xml:space="preserve">2.3. Совершенствование системы религиозного образования         </w:t>
            </w:r>
          </w:p>
        </w:tc>
      </w:tr>
      <w:tr>
        <w:trPr>
          <w:trHeight w:val="2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3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лигиозны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й 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м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одательств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лицензирование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ектировка (пр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ости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)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 1 янва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4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надзор Югры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4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3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веден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е системы мер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рядочению выезд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 автоном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за границу дл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я в исламски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ых заведениях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 июня 201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а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и Югры; Обрнадз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гры; 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й миграцио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ы России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лее - Управление ФМ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и по автоном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) (п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ю); Служба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Р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СБ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мест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2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3.3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внедр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ы адаптации лиц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шедших обучение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убежных исламски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ых заведениях, 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й религиоз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туации в стране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 1 янва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4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и Югры; Служба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Р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СБ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орга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>
          <w:trHeight w:val="2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3.4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предлож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инистерств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и наук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ой Федерац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ю теолог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ламского центра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ях предупрежд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ростране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кальных идей ислама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 1 нояб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3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; Обрнадзо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гры; органы мест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(по согласованию)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" w:name="Par1014"/>
            <w:bookmarkEnd w:id="17"/>
            <w:r>
              <w:rPr/>
              <w:t xml:space="preserve">                        </w:t>
            </w:r>
            <w:r>
              <w:rPr/>
              <w:t xml:space="preserve">2.4. Дополнительные меры                         </w:t>
            </w:r>
          </w:p>
        </w:tc>
      </w:tr>
      <w:tr>
        <w:trPr>
          <w:trHeight w:val="3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4.1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пр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по оказани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йствия в адап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мирной жизни лицам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ившим прекратит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стическую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стскую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 1 январ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14 года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труда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нятости населе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браз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и Югры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соцразвития Югры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равоохран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по автоном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у РУ ФСБ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юменской области (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           </w:t>
            </w:r>
          </w:p>
        </w:tc>
      </w:tr>
      <w:tr>
        <w:trPr>
          <w:trHeight w:val="2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4.2.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х мер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ных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егулировани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грационных поток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ю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ческ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реде мигрантов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 июня 201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ода  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МС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ю); Служба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Р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СБ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ВД Ро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округу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труда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нятости населе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го округа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политики Югры        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8" w:name="Par1048"/>
            <w:bookmarkEnd w:id="18"/>
            <w:r>
              <w:rPr/>
              <w:t xml:space="preserve">    </w:t>
            </w:r>
            <w:r>
              <w:rPr/>
              <w:t xml:space="preserve">3. Контроль исполнения мероприятий настоящего комплексного плана     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.1. 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ие в адрес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связ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гры отчета об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и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го плана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до 10 июля,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января) 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2019 годы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Комплекс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а                   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.2.  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од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а о выполнен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го плана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террористическу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ю автоном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га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3 - 2019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ы (до 15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юля, до 15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января)    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ей Югры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65264E2CA9CB3249833B2DC428BD9302F8A0B31887799EEF81AEE82A6AAD29FF81E3AC0BC12B3313F72vAiCG" TargetMode="External"/><Relationship Id="rId3" Type="http://schemas.openxmlformats.org/officeDocument/2006/relationships/hyperlink" Target="consultantplus://offline/ref=4AB65264E2CA9CB324982DBFCA2EDCD63726D502388F7DC7B3A741B3D5vAiFG" TargetMode="External"/><Relationship Id="rId4" Type="http://schemas.openxmlformats.org/officeDocument/2006/relationships/hyperlink" Target="consultantplus://offline/ref=4AB65264E2CA9CB324982DBFCA2EDCD63720DC0E31897DC7B3A741B3D5vAiFG" TargetMode="External"/><Relationship Id="rId5" Type="http://schemas.openxmlformats.org/officeDocument/2006/relationships/hyperlink" Target="consultantplus://offline/ref=4AB65264E2CA9CB324982DBFCA2EDCD63720D40538897DC7B3A741B3D5vAiFG" TargetMode="External"/><Relationship Id="rId6" Type="http://schemas.openxmlformats.org/officeDocument/2006/relationships/hyperlink" Target="consultantplus://offline/ref=4AB65264E2CA9CB324982DBFCA2EDCD63E26D205398120CDBBFE4DB1vDi2G" TargetMode="External"/><Relationship Id="rId7" Type="http://schemas.openxmlformats.org/officeDocument/2006/relationships/hyperlink" Target="consultantplus://offline/ref=4AB65264E2CA9CB3249833B2DC428BD9302F8A0B30827691E6F81AEE82A6AAD2v9iFG" TargetMode="External"/><Relationship Id="rId8" Type="http://schemas.openxmlformats.org/officeDocument/2006/relationships/hyperlink" Target="consultantplus://offline/ref=4AB65264E2CA9CB3249833B2DC428BD9302F8A0B31887799EEF81AEE82A6AAD29FF81E3AC0BC12B3313F72vAiDG" TargetMode="External"/><Relationship Id="rId9" Type="http://schemas.openxmlformats.org/officeDocument/2006/relationships/hyperlink" Target="consultantplus://offline/ref=4AB65264E2CA9CB3249833B2DC428BD9302F8A0B31887799EEF81AEE82A6AAD29FF81E3AC0BC12B3313F72vAiEG" TargetMode="External"/><Relationship Id="rId10" Type="http://schemas.openxmlformats.org/officeDocument/2006/relationships/hyperlink" Target="consultantplus://offline/ref=4AB65264E2CA9CB3249833B2DC428BD9302F8A0B318B7E94EBF81AEE82A6AAD29FF81E3AC0BC12B3313E70vAiA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1:00Z</dcterms:created>
  <dc:creator>Nikitina</dc:creator>
  <dc:description/>
  <cp:keywords/>
  <dc:language>en-US</dc:language>
  <cp:lastModifiedBy>Орлова Жанна Сергеевна</cp:lastModifiedBy>
  <dcterms:modified xsi:type="dcterms:W3CDTF">2013-12-13T06:21:00Z</dcterms:modified>
  <cp:revision>2</cp:revision>
  <dc:subject/>
  <dc:title>ГУБЕРНАТОР ХАНТЫ-МАНСИЙСКОГО АВТОНОМНОГО ОКРУГА - ЮГРЫ</dc:title>
</cp:coreProperties>
</file>