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08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РОТОКОЛ № 2</w:t>
      </w:r>
    </w:p>
    <w:p>
      <w:pPr>
        <w:pStyle w:val="Normal"/>
        <w:rPr/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>
          <w:trHeight w:val="848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лен Геннадьевич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ефтеюганского район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андр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социально - трудовых отношений администрации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Михайловна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социально - трудовых отношений администрации Нефтеюганского района                     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Никиф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надзора и контроля по соблюдению трудового законодательства в организациях топливно – энергетического комплекса, главный государственный инспектор труда в </w:t>
            </w:r>
            <w:r>
              <w:rPr>
                <w:rFonts w:eastAsia="Calibri"/>
                <w:sz w:val="26"/>
                <w:szCs w:val="26"/>
                <w:lang w:eastAsia="en-US"/>
              </w:rPr>
              <w:t>Ханты-Мансийском автономном округе - Юг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9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 Габдулл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директор филиала № 3 Государственного учреждения - регионального отделения  Фонда социального страхования  Российской Федерации п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06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заместитель начальника территориального отдел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правления Федеральной службы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надзору в сфере защиты прав потребителей и благополучия человека</w:t>
            </w:r>
            <w:r>
              <w:rPr>
                <w:rFonts w:eastAsia="Calibri"/>
                <w:sz w:val="26"/>
                <w:szCs w:val="26"/>
                <w:lang w:eastAsia="en-US"/>
              </w:rPr>
              <w:t> по Ханты-Мансийскому автономному округу - Югре по г. Нефтеюганску, Нефтеюганскому району и г. Пыть – Ях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83" w:hRule="atLeast"/>
        </w:trPr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ш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алерьевна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статистики в г.Нефтеюганске Территориального органа Федеральной службы Государственной статистики п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Ханты-Мансийскому автономному округу - Югре </w:t>
            </w:r>
            <w:r>
              <w:rPr>
                <w:sz w:val="26"/>
                <w:szCs w:val="26"/>
              </w:rPr>
              <w:t>(Ханты-Мансийскста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виц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льга Рим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БУ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Ханты-Мансийского автономного округа - Югры </w:t>
            </w:r>
            <w:r>
              <w:rPr>
                <w:sz w:val="26"/>
                <w:szCs w:val="26"/>
              </w:rPr>
              <w:t>«Нефтеюганская районная больница»</w:t>
            </w:r>
          </w:p>
        </w:tc>
      </w:tr>
      <w:tr>
        <w:trPr>
          <w:trHeight w:val="863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ООО «СТС», координатор стороны полномочных представителей Нефтеюганского территориального объединения работодате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8"/>
      </w:tblGrid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филиала № 3 Государственного учреждения - регионального отделения  Фонда социального страхования  Российской Федерации п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Ханты-Мансийскому автономному округу - Юг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ш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социально - трудовых отношений администрации Нефтеюганского района                      </w:t>
            </w:r>
          </w:p>
        </w:tc>
      </w:tr>
      <w:tr>
        <w:trPr>
          <w:trHeight w:val="7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№4 АО ГП «Северавтодор»</w:t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его по ПБОТОС ООО «Юганскнефтепромбурсервис»</w:t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хметзянова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ктория Никола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специалист по охране труда</w:t>
            </w:r>
            <w:r>
              <w:rPr>
                <w:sz w:val="26"/>
                <w:szCs w:val="26"/>
              </w:rPr>
              <w:t xml:space="preserve"> ООО «Югра Геолог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рвис»</w:t>
            </w:r>
          </w:p>
        </w:tc>
      </w:tr>
      <w:tr>
        <w:trPr>
          <w:trHeight w:val="7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Евгения Евген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пециалист по охране труда</w:t>
            </w:r>
            <w:r>
              <w:rPr>
                <w:sz w:val="26"/>
                <w:szCs w:val="26"/>
              </w:rPr>
              <w:t xml:space="preserve"> ООО «Правдинка»</w:t>
            </w:r>
          </w:p>
        </w:tc>
      </w:tr>
      <w:tr>
        <w:trPr>
          <w:trHeight w:val="6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аниленк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Татьяна Иван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ведущий специалист по управлению персонало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ОО «База производственного обслуживания»</w:t>
            </w:r>
          </w:p>
        </w:tc>
      </w:tr>
      <w:tr>
        <w:trPr>
          <w:trHeight w:val="8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сач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Марина Андре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инженер по охране труда</w:t>
            </w:r>
            <w:r>
              <w:rPr>
                <w:sz w:val="26"/>
                <w:szCs w:val="26"/>
              </w:rPr>
              <w:t xml:space="preserve"> ПМУП «УТВС»</w:t>
            </w:r>
          </w:p>
        </w:tc>
      </w:tr>
      <w:tr>
        <w:trPr>
          <w:trHeight w:val="8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Корельц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Екатери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3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инженер по охране труда</w:t>
            </w:r>
            <w:r>
              <w:rPr>
                <w:sz w:val="26"/>
                <w:szCs w:val="26"/>
              </w:rPr>
              <w:t xml:space="preserve"> ООО «Лесо-Строительное Управлени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ка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Анатолий Борис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инженер по охране труда</w:t>
            </w:r>
            <w:r>
              <w:rPr>
                <w:sz w:val="26"/>
                <w:szCs w:val="26"/>
              </w:rPr>
              <w:t xml:space="preserve"> ООО «Блик»</w:t>
            </w:r>
          </w:p>
        </w:tc>
      </w:tr>
      <w:tr>
        <w:trPr>
          <w:trHeight w:val="48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ершина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риса Сергеевна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инженер по охране труда</w:t>
            </w:r>
            <w:r>
              <w:rPr>
                <w:sz w:val="26"/>
                <w:szCs w:val="26"/>
              </w:rPr>
              <w:t xml:space="preserve"> ООО «Блик»</w:t>
            </w:r>
          </w:p>
        </w:tc>
      </w:tr>
      <w:tr>
        <w:trPr>
          <w:trHeight w:val="69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амайти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Снежана Анато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инженер по охране труда</w:t>
            </w:r>
            <w:r>
              <w:rPr>
                <w:sz w:val="26"/>
                <w:szCs w:val="26"/>
              </w:rPr>
              <w:t xml:space="preserve"> ООО «Сибирь»</w:t>
            </w:r>
          </w:p>
        </w:tc>
      </w:tr>
      <w:tr>
        <w:trPr>
          <w:trHeight w:val="7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32" w:hanging="0"/>
              <w:rPr/>
            </w:pPr>
            <w:r>
              <w:rPr>
                <w:sz w:val="26"/>
                <w:szCs w:val="26"/>
              </w:rPr>
              <w:t xml:space="preserve">- ведущий специалист по ОТ и ПБ сектора ПБОТОС ООО «ЮКОРТ»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орин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ислав Геннадь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пециалист по охране труда</w:t>
            </w:r>
            <w:r>
              <w:rPr>
                <w:sz w:val="26"/>
                <w:szCs w:val="26"/>
              </w:rPr>
              <w:t xml:space="preserve"> ООО «Веста-Сервис»</w:t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пециалист ОТ и ПБ ООО «Металснабкомплект»</w:t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н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Константин Владими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пециалист по охране труда</w:t>
            </w:r>
            <w:r>
              <w:rPr>
                <w:sz w:val="26"/>
                <w:szCs w:val="26"/>
              </w:rPr>
              <w:t xml:space="preserve"> ОАО «Пойковск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электрические сети»</w:t>
            </w:r>
          </w:p>
        </w:tc>
      </w:tr>
      <w:tr>
        <w:trPr>
          <w:trHeight w:val="8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еменякин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ргей Пет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пециалист по охране труда</w:t>
            </w:r>
            <w:r>
              <w:rPr>
                <w:sz w:val="26"/>
                <w:szCs w:val="26"/>
              </w:rPr>
              <w:t xml:space="preserve"> ООО «Коммунальные транспортные услуги»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b/>
          <w:sz w:val="26"/>
          <w:szCs w:val="26"/>
        </w:rPr>
        <w:t>1. Об использовании средств Фонда социального страхования Российской Федерации по Ханты-Мансийскому автономному округу – Югре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в  Нефтеюганском районе в 2015 го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кладывает:  главный специалист филиала № 3 ГУ Регионального отделения фонда социального страхования по Ханты-Мансийскому автономному округу – Югре Левкина Ольга Владимиров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Информация о повторяющихся нарушениях законодательных и иных нормативных правовых актов по охране труда в организациях Нефтеюганского района в  2015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ладывает: начальник отдела надзора и контроля по соблюдению трудового законодательства в организациях топливно – энергетического комплекса, главный государственный инспектор труда в </w:t>
      </w:r>
      <w:r>
        <w:rPr>
          <w:rFonts w:eastAsia="Calibri"/>
          <w:sz w:val="26"/>
          <w:szCs w:val="26"/>
          <w:lang w:eastAsia="en-US"/>
        </w:rPr>
        <w:t>Ханты-Мансийском автономном округе - Югре</w:t>
      </w:r>
      <w:r>
        <w:rPr>
          <w:sz w:val="26"/>
          <w:szCs w:val="26"/>
        </w:rPr>
        <w:t xml:space="preserve"> Голев Сергей Никифорович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Анализ производственного травматизма в разрезе муниципальных образований автономного округа за истекший период текущего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окладывает: начальник отдела надзора и контроля по соблюдению трудового законодательства в организациях топливно – энергетического комплекса, главный государственный инспектор труда в </w:t>
      </w:r>
      <w:r>
        <w:rPr>
          <w:rFonts w:eastAsia="Calibri"/>
          <w:sz w:val="26"/>
          <w:szCs w:val="26"/>
          <w:lang w:eastAsia="en-US"/>
        </w:rPr>
        <w:t>Ханты-Мансийском автономном округе – Югре</w:t>
      </w:r>
      <w:r>
        <w:rPr>
          <w:sz w:val="26"/>
          <w:szCs w:val="26"/>
        </w:rPr>
        <w:t xml:space="preserve"> Голев Сергей Никифорович.</w:t>
      </w:r>
    </w:p>
    <w:p>
      <w:pPr>
        <w:pStyle w:val="Style19"/>
        <w:ind w:left="0"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Информация о  результатах сбора и обработки информации «О состоянии условий и охраны труда в организациях Нефтеюганского района  за 1 полугодие 2015 года».</w:t>
      </w:r>
    </w:p>
    <w:p>
      <w:pPr>
        <w:pStyle w:val="Style19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ладывает: главный специалист отдела социально-трудовых отношений администрации района Кытманова Дина Михайлов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О мероприятиях по специфической профилактике клещевых инфекций (вакцина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ладывает: главный специалист  </w:t>
      </w:r>
      <w:r>
        <w:rPr>
          <w:rFonts w:eastAsia="Calibri"/>
          <w:bCs/>
          <w:sz w:val="26"/>
          <w:szCs w:val="26"/>
          <w:lang w:eastAsia="en-US"/>
        </w:rPr>
        <w:t>территориального отдела</w:t>
      </w:r>
      <w:r>
        <w:rPr>
          <w:rFonts w:eastAsia="Calibri"/>
          <w:sz w:val="26"/>
          <w:szCs w:val="26"/>
          <w:lang w:eastAsia="en-US"/>
        </w:rPr>
        <w:t xml:space="preserve"> Управления Федеральной службы </w:t>
      </w:r>
      <w:r>
        <w:rPr>
          <w:rFonts w:eastAsia="Calibri"/>
          <w:bCs/>
          <w:sz w:val="26"/>
          <w:szCs w:val="26"/>
          <w:lang w:eastAsia="en-US"/>
        </w:rPr>
        <w:t>по надзору в сфере защиты прав потребителей и благополучия человека</w:t>
      </w:r>
      <w:r>
        <w:rPr>
          <w:rFonts w:eastAsia="Calibri"/>
          <w:sz w:val="26"/>
          <w:szCs w:val="26"/>
          <w:lang w:eastAsia="en-US"/>
        </w:rPr>
        <w:t> по Ханты-Мансийскому автономному округу - Югре по г. Нефтеюганску, Нефтеюганскому району и г. Пыть – Яху</w:t>
      </w:r>
      <w:r>
        <w:rPr>
          <w:sz w:val="26"/>
          <w:szCs w:val="26"/>
        </w:rPr>
        <w:t xml:space="preserve"> Лысенко Дениза Владимиров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 О плане работы межведомственной комиссии по охране труда на 2016 год. 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ывает: главный специалист отдела социально-трудовых отношений администрации района Рошка Ирина Викторовна.</w:t>
      </w:r>
    </w:p>
    <w:p>
      <w:pPr>
        <w:pStyle w:val="Style19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крыл заседание председательствующий, заместитель главы администрации Нефтеюганского района - Михалев Владлен Геннадьевич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ажаемые члены комиссии, уважаемые приглашенные сегодня мы проводим очередное расширенное заседание Межведомственной комиссии по охране труда муниципального образования Нефтеюганский район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ноября 2015 года в г. Ханты-Мансийске состоялось заседание Межведомственной комиссии по охране труда при Правительстве Ханты-Мансийского автономного округ - Югры, на котором рассматривался вопрос о мерах, принимаемых органами местного самоуправления муниципальных образований автономного округа в сфере профилактики производственного травматизма и профессиональной заболеваемости. Глава администрации Нефтеюганского района Лапковская Галина Васильевна выступила с докладом о состоянии производственного травматизма в муниципальном образовании, и организационной работе в сфере охраны труда в районе.  </w:t>
        <w:tab/>
        <w:t>Вопросы безопасных условий труда, соблюдения требований охраны труда постоянно находятся под особым контролем главы Нефтеюганского района, администрации Нефтеюганского района,  создана система управления охраной труда, реализуются муниципальная программа по улучшению условий и охраны труда, развитию социального партне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м Межведомственной комиссии по охране труда при Правительстве Югры работа исполнительно-распорядительных органов местного самоуправления муниципального образования Нефтеюганский район в сфере охраны труда оценена полож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егодня в  повестке дня 6 вопросов, </w:t>
      </w:r>
      <w:r>
        <w:rPr>
          <w:sz w:val="28"/>
          <w:szCs w:val="28"/>
        </w:rPr>
        <w:t>предлагаю приступить к рабо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о перво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главного специалиста филиала № 3 ГУ Регионального отделения фонда социального страхования РФ по ХМАО – Югре Левкиной Ольги Владимировны.</w:t>
      </w:r>
    </w:p>
    <w:p>
      <w:pPr>
        <w:pStyle w:val="Style17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2015 году  на финансирование предупредительных </w:t>
      </w:r>
      <w:r>
        <w:rPr>
          <w:rStyle w:val="Style81"/>
          <w:sz w:val="26"/>
          <w:szCs w:val="26"/>
        </w:rPr>
        <w:t>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  <w:r>
        <w:rPr>
          <w:rFonts w:eastAsia="Calibri"/>
          <w:bCs/>
          <w:sz w:val="26"/>
          <w:szCs w:val="26"/>
          <w:lang w:eastAsia="en-US"/>
        </w:rPr>
        <w:t xml:space="preserve"> из федерального бюджета выделено 25 млн. рублей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 xml:space="preserve">Сумма, разрешенная страхователю на финансовое обеспечение предупредительных мер, может быть направлена по усмотрению страхователя на проведение следующих видов мероприятий: </w:t>
      </w:r>
      <w:r>
        <w:rPr>
          <w:sz w:val="26"/>
          <w:szCs w:val="26"/>
        </w:rPr>
        <w:t>проведение специальной оценки условий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приобретение работникам специальной одежды, специальной обуви и других средств индивидуальной защиты, а также смывающих и (или) обезвреживающих средств; санаторно-курортное лечение работников, занятых на работах с вредными и (или) опасными производственными факторами; проведение обязательных периодических медицинских осмотров (обследований) работников; обучение по охране труда отдельных категорий работников; приобретение страхователями, осуществляющими пассажирские и грузовые перевозки, приборов контроля за режимом труда и отдыха водителей (тахографов); приобретение страхователями аптечек для оказания первой помощ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По Нефтеюганскому району  13 работодателей обратилось  в Фонд социального страхования за  финансовым обеспечением  предупредительных мер по сокращению производственного травматизма и профессиональных заболеваний работников, сумма выделенных  средств составила 4408 тыс. рублей. Обращаю внимание работодателе на качество приобретаемых СИЗ.  </w:t>
      </w:r>
      <w:r>
        <w:rPr>
          <w:sz w:val="26"/>
          <w:szCs w:val="26"/>
        </w:rPr>
        <w:t xml:space="preserve">Средства индивидуальной защиты подлежат обязательной сертифик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bCs/>
          <w:i/>
          <w:sz w:val="26"/>
          <w:szCs w:val="26"/>
          <w:lang w:eastAsia="en-US"/>
        </w:rPr>
        <w:t>По второму вопросу повестки дн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лад начальника отдела надзора и контроля по соблюдению трудового законодательства в организациях топливно – энергетического комплекса, главного государственного инспектора труда в ХМАО – Югре Голева Сергея Никиф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</w:r>
      <w:r>
        <w:rPr>
          <w:sz w:val="26"/>
          <w:szCs w:val="26"/>
        </w:rPr>
        <w:t>Основные часто встречающиеся нарушения требований охраны выразились в не проведении обучения и проверки знаний требований охраны труда в отношении всех работников организации  и ее руководителя в том числе; не обеспечение работников средствами индивидуальной и коллективной защиты); не проведение специальной оценки условий труда на рабочих местах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е проведение обязательных медицинских осмотров рабо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С 01 января 2015 года вступили в силу поправки в Кодекс Российской Федерации об административных правонарушениях, предусматривающие ответственность за нарушение государственных нормативных требований охраны труда. Кратно увеличились штраф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о третьему вопросу повестки дн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лад начальника отдела надзора и контроля по соблюдению трудового законодательства в организациях топливно – энергетического комплекса, главного государственного инспектора труда в ХМАО – Югре Голева Сергея Никифорович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1 месяцев 2015 года произошло тяжелых случаев: г. Нефтеюганск – 10,                     г. Сургут – 9, г. Когалым  - 4, Пыть-Ях – 4, Сургутский район – 1,                                  Нефтеюганский – 0. Смертельные случаи: г. Сургут- 10, Нефтеюганск – 5, г. Когалым  - 0, Сургутский район – 1, Пыть-Ях – 0, Нефтеюганский – 0. </w:t>
        <w:tab/>
        <w:t xml:space="preserve">Зарегистрировано 2 групповых несчастных случая в г. Сургуте, пострадало 5 человек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о четвертому вопросу повестки дн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главного специалиста отдела социально-трудовых отношений администрации Нефтеюганского района Кытмановой Дины Михайловны (прилагается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о пятому вопросу повестки дн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Доклад </w:t>
      </w:r>
      <w:r>
        <w:rPr>
          <w:rFonts w:eastAsia="Calibri"/>
          <w:bCs/>
          <w:sz w:val="26"/>
          <w:szCs w:val="26"/>
          <w:lang w:eastAsia="en-US"/>
        </w:rPr>
        <w:t>заместителя начальника территориального отдел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правления Федеральной служб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 надзору в сфере защиты прав потребителей и благополучия человека</w:t>
      </w:r>
      <w:r>
        <w:rPr>
          <w:rFonts w:eastAsia="Calibri"/>
          <w:sz w:val="26"/>
          <w:szCs w:val="26"/>
          <w:lang w:eastAsia="en-US"/>
        </w:rPr>
        <w:t> по Ханты-Мансийскому автономному округу - Югре по г. Нефтеюганску, Нефтеюганскому району и г. Пыть – Ях</w:t>
      </w:r>
      <w:r>
        <w:rPr>
          <w:sz w:val="26"/>
          <w:szCs w:val="26"/>
        </w:rPr>
        <w:t xml:space="preserve">  Голубковой Светланы Владимировны (прилагается)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о шестому вопросу повестки дн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Информация главного специалиста отдела социально-трудовых отношений администрации Нефтеюганского района Рошка Ирины Викторовны (прилагается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i/>
          <w:sz w:val="26"/>
          <w:szCs w:val="26"/>
        </w:rPr>
        <w:t>По первому вопросу повестки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Руководителям муниципальных предприятий, учреждений своевременно обратиться в 2016 году в филиал № 3 ГУ Регионального отделения фонда социального страхования по Ханты-Мансийскому автономному округу – Югре с заявлением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. Информацию об исполнении направить в отдел социально-трудовых отношений администрации района в срок до 10.10.2016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вопросу повестки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екомендовать руководителям организаций обеспечить надлежащее соблюдение требований трудового законодательства РФ, не допускать повторения выявленных нарушений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ретьему вопросу повестки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Отделу социально-трудовых отношений администрации района (А.А.Захаров) направить для размещения на официальном сайте органов местного самоуправления Нефтеюганского района анализ производственного травматизма в разрезе муниципальных образований автономного округ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четвертому вопросу повестки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Информацию принять к сведению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</w:t>
      </w:r>
      <w:r>
        <w:rPr>
          <w:b/>
        </w:rPr>
        <w:t xml:space="preserve"> </w:t>
      </w:r>
      <w:r>
        <w:rPr>
          <w:sz w:val="26"/>
          <w:szCs w:val="26"/>
        </w:rPr>
        <w:t>Рекомендовать руководителям организаций, работодателям индивидуальным предпринимателям,</w:t>
      </w:r>
      <w:r>
        <w:rPr/>
        <w:t xml:space="preserve"> </w:t>
      </w:r>
      <w:r>
        <w:rPr>
          <w:sz w:val="26"/>
          <w:szCs w:val="26"/>
        </w:rPr>
        <w:t>осуществляющим деятельность на территории Нефтеюганского района:</w:t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оевременно направлять в администрацию Нефтеюганского района  информацию о состоянии условий и охраны труда в соответствии с приказом Департамента труда и занятости населения Ханты-Мансийского автономного округа  - Югры от 16.02.2012 № 1-нп «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не позднее 10 августа текущего года - за I полугодие и по окончании года не позднее 10 февраля, следующего за отчетным, с нарастающим итогом - за II полугод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проведение специальной оценки условий труда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специальной оценке условий тру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зять под особый контроль соблюдение порядка и сроков проведения обучения по охране труда и проверки знаний требований охраны труда работников организаци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ятому вопросу повестки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 Рекомендовать работодателям Нефтеюганского района своевременно проводить вакцинацию работников против клещевых инфекций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шестому вопросу повестки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Утвердить план работы межведомственной комиссии по охране труда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делу социально-трудовых отношений администрации района (А.А.Захаров)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.Г.Михал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екретарь комиссии                                           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Кытман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sz w:val="23"/>
      <w:szCs w:val="23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A6B1BABBB12F8A71700ED0A4B76A20C96BBEB3263D2E4EE51BD309CCFDAC8A2A58C3C95B0ACA1r7J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3:00Z</dcterms:created>
  <dc:creator>MingalevaNV</dc:creator>
  <dc:description/>
  <cp:keywords/>
  <dc:language>en-US</dc:language>
  <cp:lastModifiedBy>Кытманова Дина Михайлова</cp:lastModifiedBy>
  <cp:lastPrinted>2015-12-16T08:51:00Z</cp:lastPrinted>
  <dcterms:modified xsi:type="dcterms:W3CDTF">2015-12-16T03:52:00Z</dcterms:modified>
  <cp:revision>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