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иложение </w:t>
      </w:r>
    </w:p>
    <w:p>
      <w:pPr>
        <w:pStyle w:val="11"/>
        <w:jc w:val="right"/>
        <w:rPr/>
      </w:pPr>
      <w:r>
        <w:rPr>
          <w:sz w:val="20"/>
          <w:szCs w:val="20"/>
        </w:rPr>
        <w:t xml:space="preserve">к  постановлению территориальной  избирательной комиссии </w:t>
      </w:r>
    </w:p>
    <w:p>
      <w:pPr>
        <w:pStyle w:val="11"/>
        <w:jc w:val="right"/>
        <w:rPr>
          <w:sz w:val="20"/>
          <w:szCs w:val="20"/>
        </w:rPr>
      </w:pPr>
      <w:r>
        <w:rPr>
          <w:sz w:val="20"/>
          <w:szCs w:val="20"/>
        </w:rPr>
        <w:t>Нефтеюганского района от  02 октября  2018 г.  № 1040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  <w:t>КАЛЕНДАРНЫЙ  ПЛАН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  <w:t>мероприятий по подготовке и проведению досрочных выборов</w:t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>
          <w:b/>
        </w:rPr>
        <w:t xml:space="preserve">главы муниципального образования сельское поселение Куть-Ях   </w:t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70" w:leader="none"/>
        </w:tabs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ата выборов  - 23 декабря 2018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3366"/>
        <w:gridCol w:w="2268"/>
        <w:gridCol w:w="2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ВЫБО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Назначение даты выборов главы сельского поселения Куть-Ях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7 ст.10 ФЗ(1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ст.2 33-оз (2)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02.10.2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едставительный орган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Опубликование в СМИ решения представительного органа местного самоуправления о назначении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 7 ст.10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чем через 5 дней со дня 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со 02.10.2018 по 07.10.2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едставительный орган посе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убликация списков избирательных участков с указанием их номеров и границ, мест нахождения участковых избирательных комиссий и помещений для голос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7 ст.1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4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.1</w:t>
            </w:r>
            <w:r>
              <w:rPr>
                <w:lang w:val="en-US"/>
              </w:rPr>
              <w:t>1</w:t>
            </w:r>
            <w:r>
              <w:rPr/>
              <w:t xml:space="preserve"> 2018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Уточнение перечня избирательных участков и их гра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2.2 ст. 1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7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10.2018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глава муниципального образования по согласованию с территориальной избирательной комиссией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И ИЗБИРАТЕЛЕЙ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57"/>
        <w:gridCol w:w="1800"/>
        <w:gridCol w:w="3366"/>
        <w:gridCol w:w="2268"/>
        <w:gridCol w:w="22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редоставление, уточнение сведений об избирателях в территориальную избирательную комиссию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6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Составление  двух экземпляров списков избирателей по каждому  избирательному учас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7,11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1 день до передачи в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>1</w:t>
            </w:r>
            <w:r>
              <w:rPr/>
              <w:t>0.12.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ередача первого экземпляра списка избирателей по акту участковым избирательным комисс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3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12.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редоставление списка избирателей для ознакомления избирателей и его дополнительного уточ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5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12.2018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Рассмотрение  заявлений граждан о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включении их в список избирателей, либо об ошибках или неточн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6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 течение 24 часов, а в день голосования в течение  2-х часов с момента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0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Исключение граждан из списка избирателей после его подписания в территори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16 ст.17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олько на основании сведений, полученных из органов, осуществляющих регистрацию (учет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замедлительно после поступлен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одписание выверенного и уточненного списка избирателей  с указанием количества сброшюрованных отдельных книг и его заверение печатью  участковой 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 13, 14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дн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едшествующего дню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2.2018г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Реализация права на включение в список избирателей лицами, имеющими регистрацию по месту временного пребывания на территории избирательного участка, работающими на предприятиях с непрерывным циклом и занятыми на отдельных видах работ, где невозможно уменьшение продолжительности работы (смены, вахты), а также находящимися в день голосования в больницах, санаториях, местах содержания под стражей подозреваемых и обвиняемых и в др.местах временного пребывания, при наличии активного избирательного права на основании личного письменного за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7 ст.1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за три дня до дня голос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19.12.2018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Участковые избирательных комиссии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>ВЫДВИЖЕНИЕ И РЕГИСТРАЦИЯ КАНДИДАТ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48"/>
        <w:gridCol w:w="3118"/>
        <w:gridCol w:w="2268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Опубликование и направление в территориальную избирательную комиссию списка политических партий, иных общественных объединений, имеющих право принимать участие в муниципальных выборах в качестве избирательных объединений (по состоянию на день опубликования решения о назначении выборо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9 ст.35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Управления Министерства юстиции РФ по Ханты-Мансийскому автономному округу - 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Выдвижение кандидатов на должность главы сельского поселения Куть-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3 ст.3 3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ранее чем за 65 дней и заканчивается за 45 дней до дн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с  18.10.2018г.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до 18-00 часов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местного времен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07.11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ждане РФ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ращение в соответствующие органы с представлением о проверке достоверности сведений, предоставляемых кандидатом в соответствии с пунктами 2,2.1,3 ст.33 № 67-Ф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ст.33  67-ФЗ</w:t>
            </w:r>
          </w:p>
          <w:p>
            <w:pPr>
              <w:pStyle w:val="Normal"/>
              <w:jc w:val="center"/>
              <w:rPr/>
            </w:pPr>
            <w:r>
              <w:rPr/>
              <w:t>ст.5 3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ле  поступления в комиссию соответству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Создание избирательного фонда путем создания  специального избирательного счета для финансирования своей избирательной камп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 ст.58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9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сле письменного уведомления и до сдачи документов на регист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Кандидат по разрешения территориальной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ообщение о результатах проверки достоверности сведений, предоставленных кандидатами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6 ст.33  67-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ст.5 33-оз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 п.2, 2.1 ст.33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7-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 10-дневный срок;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 п.3 ст.33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7-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 20-днев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оответствующие уполномочен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аправление в средства массовой информации о выявленных фактах недостоверности сведений, представленных кандидат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8 ст. 33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 мере выявления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57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57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БОР ПОДПИСЕЙ В ПОДДЕРЖКУ ВЫДВИЖЕНИЯ КАНДИД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06"/>
        <w:gridCol w:w="3260"/>
        <w:gridCol w:w="2268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37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3.1.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о дня, следующего за днем уведомления соответствующей избирательной комиссии о выдвижении кандидат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Кандидат, граждане Российской Федерации, достигшие 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вещение кандидата о дате и времени проведения проверки подписных лис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5 ст.5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менее чем за сутки до проведения проверки подпис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ередача кандидату копии итогового протокола проверки подписных листов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7 ст.38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п.7 ст.5 33-о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двое суток до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ГИСТРАЦИЯ  КАНДИД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50"/>
        <w:gridCol w:w="1800"/>
        <w:gridCol w:w="3366"/>
        <w:gridCol w:w="2268"/>
        <w:gridCol w:w="210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едставление для регистрации документов в соответствующую избирательную комиссию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 ст.38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4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45 дней до дня голосования до 18 часов по местн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до 18-00 час местного времен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07.11.2018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Выдача кандидату или его доверенному лицу справки (подтверждения) о приеме подписных листов и друг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 4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замедлительно после приема избиратель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оверка документов, представленных для регистрации кандидата и принятие решения о регистрации кандидата либо мотивированного отказа в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38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6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ещение кандидата о неполноте представленных им сведений или несоблюдении требований закона к оформлению документов, представленных в избирательную комисс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.1 ст.3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менее чем за трое суток до дня заседания, на котором должен рассматриваться вопрос о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 вносить уточнения и дополнения в документы, содержащие сведения о нем и представленные в соответствии с пунктами 2 и 3 статьи 33 №67-ФЗ, а также в иные документы (за исключением подписных листов с подписями избирателей), представленные в территориальную избирательную комиссию </w:t>
            </w:r>
            <w:r>
              <w:rPr>
                <w:color w:val="FF0000"/>
              </w:rPr>
              <w:t>Нефтеюганского района</w:t>
            </w:r>
            <w:r>
              <w:rPr/>
              <w:t xml:space="preserve"> для уведомления о выдвижении кандидата (кандидатов) и их рег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.1. ст.38 67-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один день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Передача в средства массовой информации сведений о зарегистрированных кандидат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6 33-о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чем через 5 дней после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  КАНДИДАТОВ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Представление в </w:t>
            </w:r>
            <w:r>
              <w:rPr>
                <w:color w:val="FF0000"/>
              </w:rPr>
              <w:t xml:space="preserve">избирательную </w:t>
            </w:r>
            <w:r>
              <w:rPr/>
              <w:t xml:space="preserve">комиссию заверенной копии приказа (распоряжения) об освобождении на время его участия в выборах от выполнения должностных либо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2 ст.40 67-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Назначение доверенных лиц  кандидатами (до 20 доверенных лиц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43 67-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п.4 ст.6 33-оз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сле выдвижения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 кандидата и выдача удостоверений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ст.43 67-ФЗ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4 ст.6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чем через 3 дня со дня поступления письменного заявления кандидата,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назначенного кандидатом уполномоченного представителя по финансов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6.2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 течение 3дней после поступления в комиссию решения кандидата о назначении уполномоченного представителя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 на снятие своей кандид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30 ст.3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5 дней до дня голосования, а при наличии вынуждающих к тому обстоятельств не позднее, чем за 1 день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>17.12.2018г., а при</w:t>
            </w:r>
            <w:r>
              <w:rPr/>
              <w:t xml:space="preserve"> наличии вынуждающих к тому обстоятельств - не позднее </w:t>
            </w:r>
            <w:r>
              <w:rPr>
                <w:color w:val="FF0000"/>
              </w:rPr>
              <w:t>21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отозвать выдвинутого кандид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32 ст.3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 до дня голосован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17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ое объединение, орган избирательного объединения, принявший решение о выдвижении кандид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, уведомление кандидата об аннулировании его регистрации, выдача копии данного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30 ст.38 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зарегистрированного кандидата, избирательного объединения по назначению наблюда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3,4 ст.30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начала работы участковых избирательных комиссий в день голосования, а также в дни досрочн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>с 12.12</w:t>
            </w:r>
            <w:r>
              <w:rPr/>
              <w:t>.2018г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23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Зарегистрированный кандидат, избирательные объединения,  выдвинувшие кандидата, в последующем зарегистрированн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списка назначенных наблюдателей в участковые комисс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7.1 ст.30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голосования (досрочного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Не позднее 19.12.2018г.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(для досрочного голосования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ли  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8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литическая партия, иное общественное объединение, зарегистрированный кандидат, назначившие наблюдателей в участковые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ыдача каждому зарегистрированному кандидату удостоверения о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 согласованию либо каждому индивидуально, либо одновременно всем по окончанию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избирательная комиссия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Утрата прав и обязанностей зарегистрированного кандидата (за исключением обязанностей, предусмотренных пунктом 9 статьи 59 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5 ст.41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 момента официального опубликования (обнародования) общих данных о результатах выборов, а при досрочном выбытии - с даты вы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Зарегистрированные кандидаты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ИРОВАНИЕ ИЗБИР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48"/>
        <w:gridCol w:w="3118"/>
        <w:gridCol w:w="2268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highlight w:val="yellow"/>
              </w:rPr>
            </w:pPr>
            <w:r>
              <w:rPr/>
              <w:t>3</w:t>
            </w:r>
            <w:r>
              <w:rPr>
                <w:highlight w:val="yellow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равление в ТИК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ХМАО-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убликование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5"/>
              <w:jc w:val="center"/>
              <w:rPr/>
            </w:pPr>
            <w:r>
              <w:rPr>
                <w:lang w:eastAsia="en-US"/>
              </w:rPr>
              <w:t xml:space="preserve">ТИК по представлению Управления Роскомнадзора по Тюменской области, ХМАО – Югре </w:t>
            </w:r>
          </w:p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ЯН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публикование сведений о размере и других условиях оплаты эфирного времени, печатной площади. Представление указанных сведений в  ТИК вместе с уведомлением о готовности предоставить эфирное время, печатную площадь для проведения предвыборной аги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6 ст.50 67-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ями, индивидуальными предпринимателями. Представление указанных сведений в территориальную избирательную комисс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.1. ст. 54 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овещение через средства массовой информации или иным способом избирателей о времени и месте досрочного голос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4 ст. 65 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5-ти дней до дня досрочного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>06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; участковые избирательны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Оповещение избирателей о дате, времени и месте голосования через средства массовой информации или ины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2 ст.64 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>12.12.2018г</w:t>
            </w:r>
            <w:r>
              <w:rPr>
                <w:highlight w:val="yellow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Доведение до сведения избирателей сведений о кандидатах, представленных при их вы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7 ст.33 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осле прием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Направление в средства массовой информации сведений о выявленных фактах недостоверности  представленных кандидатами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8 ст.33 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разу после выявления фактов недосто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убликация политической партией, выдвинувшей зарегистрированных кандидатов, своей предвыборной программы, размещение ее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0 ст. 48  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>12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, выдвинувшие кандид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мещение на стендах в помещениях для голосования информации о зарегистрированных кандидатах на территории каждого избирательного участка.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3, 4, 7, 7.1, 8 ст.61 Ф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,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color w:val="FF0000"/>
              </w:rPr>
              <w:t>12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ГИТАЦИОННЫЙ ПЕРИОД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Агитационный перио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 ст.49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 дня выдвижения кандидата до ноля часов по местному времени дня, предшествующего дню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00 часов 00 мину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22.12.2018г</w:t>
            </w:r>
            <w:r>
              <w:rPr>
                <w:highlight w:val="yellow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2 ст.49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 28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с 24.11.2018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00 часов 00 минут местного времени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FF0000"/>
                <w:highlight w:val="yellow"/>
              </w:rPr>
              <w:t>22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роведение жеребьевки с целью составления графика предоставления зарегистрированным кандидатам бесплатного эфирного времени и бесплатной печатной площади для проведения предвыборной агитации с участием заинтересованных ли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51 ФЗ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8 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сле завершения регистрации кандидатов, но не позднее, чем за 3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22.11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К, Редакция периодического печатного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Составление графика предоставления бесплатной печатной площади  по результатам жеребьевки с участием заинтересованных лиц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51 ФЗ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 8  33-о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22.11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периодического печатного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 xml:space="preserve">Утверждение графика предоставления бесплатной печатной площади по результатам жеребьевки.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8  33-оз;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графика из соответствующей редакции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/>
            </w:pPr>
            <w:r>
              <w:rPr/>
              <w:t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, среди зарегистрированных кандидатов, направивших письменные заявки в соответствующую редакцию печатного издания на участие в жеребьевке по распределению платной  печатной площад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51 ФЗ;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ст.8  33-о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м за 30 дн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22.11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периодического печатного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ст.46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5-ти дней до дня голосования, а также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highlight w:val="yellow"/>
              </w:rPr>
              <w:t>с 18.12.2018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highlight w:val="yellow"/>
              </w:rPr>
              <w:t>по 22.12.2018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highlight w:val="yellow"/>
              </w:rPr>
              <w:t>и 23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е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остав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экземпляров печатных агитационных материалов или их копий,  аудиовизуальных агитационных материалов, фотографий иных агитационных материалов в ТИК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ст.54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арегистрирован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еление на территории каждого избирательного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7 ст.54</w:t>
            </w:r>
            <w:r>
              <w:rPr/>
              <w:t xml:space="preserve"> 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.11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на предоставление помещений для проведения агитационных публичных мероприятий в форме собраний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3, 5 ст.53 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, находящихся в государственной и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времени для проведения агитационных публичных мероприятий в форме собраний в помещениях, находящихся в государственной и муниципальной собственности.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3  ст.53 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выдвижения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ведомление в письменной форме ТИК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 течение агитационного периода другим зарегистрированным кандидатам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4  ст.53 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ранение видео- и аудиозаписей выпущенных в эфир теле- и радиопрограмм, содержащих предвыборную агитацию материало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менее одного года со дня выхода указанных программ в 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/>
      </w:pPr>
      <w:r>
        <w:rPr/>
        <w:t>ФИНАНСОВОЕ ОБЕСПЕЧЕНИЕ ВЫБОРОВ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76"/>
        <w:gridCol w:w="1800"/>
        <w:gridCol w:w="3366"/>
        <w:gridCol w:w="2268"/>
        <w:gridCol w:w="21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/>
            </w:pPr>
            <w:r>
              <w:rPr/>
              <w:t>Перечисление средств на подготовку и проведение выборов на счет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.1 ст.57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14570" w:leader="none"/>
              </w:tabs>
              <w:ind w:left="-108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-13651" w:leader="none"/>
                <w:tab w:val="left" w:pos="14570" w:leader="none"/>
              </w:tabs>
              <w:ind w:left="-108" w:hanging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еречня прилагаемых к итоговому финансовому отчету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9.1 33-оз;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дача разрешения кандидату на открытие специального избирательного 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 ст.5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замедлительно после получения избирательной комиссией уведомления о выдвижен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рытие кандидатами, выдвинутыми на должность главы, специального избирательного счета для финансирования своей избирательной камп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1,11 ст.58 ФЗ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избирательной комиссией уведомления о выдвижен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ставление информации о поступлении и расходовании средств избирательного фонда соответствующе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ст.59 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реже одного раза в неделю, а за 10 дней до дня голосования – не реже одного раза в три операционны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 – держатель специального избирательного сч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ст.5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редставлению соответствующей избирательной комиссии, а по соответствующему избирательному фонду по требованию кандидата, избирательного объеди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, а за 3 дня до голосования – немедленно, по соответствующему избирательному фонду по требованию канди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 – держатель специальног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сч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стоверности сведений, указанных физическими и юридическими лицами при внесении добровольных пожертвований в избирательные фонды, и сообщение о результатах проверки  в соответствующие избирательные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ст.5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редставлениям избирательной комиссии в пятиднев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ы и уполномоченные органы и организации, осуществляющие государственную регистрацию юридических лиц, либо уполномоченные в сфере регистрации некоммерческих организаций, органы регистрационного учёта  граждан РФ по месту пребывания и по месту жительства в пределах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авление в СМИ сведений о поступлении и расходовании средств избирательных фо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ие указанны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8 ст.59 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до д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-х дней с момента их получения одновременно с документами на регист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 окруж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периодические 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озврат пожертвований (полностью или частично) жертвователям в случае, если добровольные пожертвования поступили в избирательный фонд от гражданина или юридического лица, не имеющего право осуществлять такое пожертвование, либо если пожертвование внесено с нарушением требований пунктов 7 и 8 статьи 58 №67-ФЗ, либо если пожертвование внесено в размере, превышающем максимальный размер такого пожертв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 чем через  10 дней со дня поступления пожертвования на специальный избиратель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ечисление в доход местного бюджета пожертвований, внесенных анонимными жертвов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позднее чем через 10 дней со дня поступления пожертвований на специальный избиратель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зврат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в избирательные фонды, пропорционально вложенным средст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1 ст.5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числение по письменному указанию соответствующей избирательной комиссии неизрасходованных денежных средств, оставшихся на специальных избирательных счетах,  в доход местного бюджет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11 ст.5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анее </w:t>
            </w:r>
            <w:r>
              <w:rPr>
                <w:color w:val="FF0000"/>
              </w:rPr>
              <w:t>21.02.20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деление Сберегательного банка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в соответствующую избирательную комиссию отчетов о размерах своего избирательного фонда обо всех источниках его формирования и расходах, произведенных за счет средств соответствующего фо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ст.59 ФЗ,</w:t>
            </w:r>
          </w:p>
          <w:p>
            <w:pPr>
              <w:pStyle w:val="Normal"/>
              <w:jc w:val="center"/>
              <w:rPr/>
            </w:pPr>
            <w:r>
              <w:rPr/>
              <w:t>33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ервый </w:t>
            </w:r>
            <w:r>
              <w:rPr>
                <w:color w:val="000000"/>
              </w:rPr>
              <w:t>одновременно с документами на регистрацию</w:t>
            </w:r>
            <w:r>
              <w:rPr/>
              <w:t>, итоговый – не позднее чем через 30 дней после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дставление в представительный орган муниципального образования отчета о расходовании средств местного бюджета, выделенных на подготовку и проведение выборов, а также сведения о поступлении и расходовании средств избирательных фондов кандида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4 ст.19.1 </w:t>
            </w:r>
          </w:p>
          <w:p>
            <w:pPr>
              <w:pStyle w:val="Normal"/>
              <w:jc w:val="center"/>
              <w:rPr/>
            </w:pPr>
            <w:r>
              <w:rPr/>
              <w:t>36-о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чем через 2 месяца со дня официального опубликования об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кращение всех финансовых операций по оплате расходов со специальных избирательных счетов зарегистрированных кандид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 33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кращаются в день голосования, либо по указанию соответствующе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берегательного банк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ление срока проведения финансовых операций на основании ходатайства кандид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 33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исьменному ходатайству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, окружные избирательные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ача в средства массовой информации</w:t>
            </w:r>
            <w:r>
              <w:rPr/>
              <w:t xml:space="preserve"> </w:t>
            </w:r>
            <w:r>
              <w:rPr>
                <w:color w:val="000000"/>
              </w:rPr>
              <w:t>копий финансовых отчетов кандидатов о размерах  избиратель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онда обо всех источниках его формирования и расходах, произведенных за счет средств соответствующего фонда.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.1 ст.59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позднее чем через 5 дней со дня поступления финансов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убликование переданных избирательной комиссией  финансовых отчетов кандидатов (ст.9.1  33-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семи дней со дня их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 И  ПОРЯДОК  ГОЛОС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тверждение формы, текста избирательного бюллетеня, числа бюллетеней, а также порядка осуществления контроля за изготовлением и доставкой бюллетен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4 ст.63 ФЗ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Не позднее                             02.12.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постановлению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 по заказу Т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инятие решения о месте и времени передачи избирательных бюллетеней избирательной комиссии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ст.63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позднее, чем за 2 дня до дня получения избирательных бюллетеней от полиграфи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едача по акту избирательных бюллетеней участковым избирательным комисс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,13 ст.63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позднее, чем за один день до дня голосования (в том числе досрочного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е позднее 10.12.2018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орудование стенда с информационными материалами, образцами заполненных избирательных бюллете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,4,7,8 ст.61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гашение неиспользованных избирательных бюллетеней, находящихся в комисс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ст.63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день голосования после окончания времени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8г.</w:t>
            </w:r>
          </w:p>
          <w:p>
            <w:pPr>
              <w:pStyle w:val="Normal"/>
              <w:jc w:val="center"/>
              <w:rPr/>
            </w:pPr>
            <w:r>
              <w:rPr/>
              <w:t>после 20-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досрочного голосования в помещении УИК для  избирателей, 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 включены в список избир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65 ФЗ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не ранее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ранее 12.12.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голосования в день голос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.1  33-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до 20 часов по местному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ем заявлений (письменно и устно) о предоставлении возможности проголосовать вне помещения для голосования от избир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 ст.66 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ое время в течение 10 дней до дня голосования, но не позднее, чем за шесть часов до окончания времени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3.12.2018 и  до  14-00 час 23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ъявление к осмотру членам участковой избирательной комиссии, присутствующим избирателям, лицам, указанным в п.3 ст.30 ФЗ, пустых ящиков для голосования, которые вслед за этим опечатываются печатью У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ст.64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В день голосования перед началом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3.12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Председатель участково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избирательной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акта о проведении голосования вне помещения для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7 ст.66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возвращения в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РЕЗУЛЬТАТОВ ВЫБОР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счет голосов избирателей и составление протоколов об итогах голосования на избират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 ст.6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азу после оконч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ремени голосования и производится без перерыва до установления итог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тогового заседания участковой избирательной комиссии и подписание протокола об итогах голосования на избират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ст.6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ле проведения всех необходимых действий и подсчетов голос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заверенных копий протоколов  участковой избирательной комиссии об итогах голосования всем, кто имеет на это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9 ст.6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соответствующую избиратель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0 ст.68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медлительно после подписания и выдачи его заверенных копий лицам, имеющим право на их по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еделение результатов выборов  на основании протоколов об итогах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 ст.70 Ф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.10 33-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ле получения протоколов из нижестоящих, не позднее чем через 5 дней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23.12.2018 по 28.12.2018 (включительн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общих результатов выборов в ТИК на основании протоколов об итогах голос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3 ст.72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чем на десятый  день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2.01.2019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правление в средства массовой информации общих данных о результатах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2 ст.72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4 ст.72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ставление в территориальную избирательную комиссию  копии приказа (иного документа) об освобождении от обязанностей, несовместимых со статусом главы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6 ст.70  Ф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пятидневный срок после получения  извещения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бранный гла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гистрация избранного главы и выдача ему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ле официального опубликования общих результатов выборов и представления избранным главой копии приказа (распоряжения) об освобождении от обязанностей, несовместимых со статусом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ая комиссия</w:t>
            </w:r>
          </w:p>
        </w:tc>
      </w:tr>
    </w:tbl>
    <w:p>
      <w:pPr>
        <w:pStyle w:val="Normal"/>
        <w:spacing w:before="0" w:after="120"/>
        <w:ind w:left="2880" w:hanging="2880"/>
        <w:rPr/>
      </w:pPr>
      <w:r>
        <w:rPr/>
      </w:r>
    </w:p>
    <w:p>
      <w:pPr>
        <w:pStyle w:val="Normal"/>
        <w:spacing w:before="0" w:after="120"/>
        <w:ind w:left="2880" w:hanging="2880"/>
        <w:rPr/>
      </w:pPr>
      <w:r>
        <w:rPr/>
        <w:t xml:space="preserve"> </w:t>
      </w:r>
      <w:r>
        <w:rPr/>
        <w:t xml:space="preserve">ФЗ  </w:t>
        <w:tab/>
        <w:t>Федеральный Закон от 12.06.2002 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2880" w:hanging="2880"/>
        <w:rPr/>
      </w:pPr>
      <w:r>
        <w:rPr/>
      </w:r>
    </w:p>
    <w:p>
      <w:pPr>
        <w:pStyle w:val="Normal"/>
        <w:spacing w:before="0" w:after="120"/>
        <w:ind w:left="2880" w:hanging="2880"/>
        <w:rPr/>
      </w:pPr>
      <w:r>
        <w:rPr/>
        <w:t xml:space="preserve">33-оз  </w:t>
        <w:tab/>
        <w:t xml:space="preserve">Закон Ханты-Мансийского автономного округа от 18.06.2003  № 33-оз «О выборах глав муниципальных образований в Ханты-Мансийском автономном округе населением»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80" w:hanging="2880"/>
        <w:rPr>
          <w:sz w:val="28"/>
          <w:szCs w:val="28"/>
        </w:rPr>
      </w:pPr>
      <w:r>
        <w:rPr/>
        <w:t xml:space="preserve">36-оз </w:t>
        <w:tab/>
        <w:t>Закон Ханты-Мансийского автономного округа от 18.06.2003 № 36-оз «О системе избирательных комиссий в Ханты-Мансийском автономном округе»</w:t>
      </w:r>
    </w:p>
    <w:p>
      <w:pPr>
        <w:pStyle w:val="Normal"/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70" w:leader="none"/>
      </w:tabs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70" w:leader="none"/>
      </w:tabs>
      <w:jc w:val="right"/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/>
      <w:jc w:val="center"/>
      <w:outlineLvl w:val="7"/>
    </w:pPr>
    <w:rPr>
      <w:color w:val="00000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color w:val="000000"/>
      <w:sz w:val="24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ser</dc:creator>
  <dc:description/>
  <dc:language>en-US</dc:language>
  <cp:lastModifiedBy>Сараева Елена Петровна</cp:lastModifiedBy>
  <cp:lastPrinted>2018-10-04T15:45:00Z</cp:lastPrinted>
  <dcterms:modified xsi:type="dcterms:W3CDTF">2018-10-05T08:56:00Z</dcterms:modified>
  <cp:revision>2</cp:revision>
  <dc:subject/>
  <dc:title>РОССИЙСКАЯ ФЕДЕРАЦИЯ</dc:title>
</cp:coreProperties>
</file>