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4"/>
        </w:rPr>
      </w:pPr>
      <w:r>
        <w:rPr>
          <w:sz w:val="24"/>
        </w:rPr>
        <w:t>(ТЮМЕНСКАЯ ОБЛАСТЬ)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 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НЕФТЕЮГАНСКОГО РАЙОНА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/>
        <w:t>от 28 января 2016 года                                                                         № 2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Об утверждении документов по обучению</w:t>
      </w:r>
    </w:p>
    <w:p>
      <w:pPr>
        <w:pStyle w:val="2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участковых избирательных комиссий и</w:t>
      </w:r>
    </w:p>
    <w:p>
      <w:pPr>
        <w:pStyle w:val="2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составов их резерва в 2016 году</w:t>
      </w:r>
    </w:p>
    <w:p>
      <w:pPr>
        <w:pStyle w:val="21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21"/>
        <w:spacing w:lineRule="auto" w:line="36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1"/>
        <w:spacing w:lineRule="auto" w:line="360"/>
        <w:ind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 соответствии с постановлением Центральной Избирательной комиссии Российской Федерации от 10 февраля 2016 года № 323/1839-6 «О Концепции обучения кадров избирательных комиссий и других участников избирательного (референдумного) процесса в Российской Федерации в 2016-2018 годах», а также постановлениями Избирательной комиссии Ханты-Мансийского автономного округа - Югры от 25 января 2016  года № 926 «Об утверждении плана работы Избирательной комиссии Ханты-Мансийского автономного округа – Югры на 2016 год» и № 927 «Об утверждении Плана Избирательной комиссии Ханты-Мансийского автономного округа – Югры по повышению правовой культуры избирателей (участников референдума) и обучению организаторов выборов и референдумов на 2016 год»   в целях повышения профессиональной подготовки членов участковых избирательных комиссий Нефтеюганского района и составов их резерва территориальная избирательная  комиссия  Нефтеюганского  района  п о с т а н о в л я е т :</w:t>
      </w:r>
    </w:p>
    <w:p>
      <w:pPr>
        <w:pStyle w:val="21"/>
        <w:ind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твердить:</w:t>
      </w:r>
    </w:p>
    <w:p>
      <w:pPr>
        <w:pStyle w:val="21"/>
        <w:spacing w:lineRule="auto" w:line="36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) План обучения участковых избирательных комиссий и резерва составов участковых избирательных комиссий Нефтеюганского района на 2016 год (приложение № 1);</w:t>
      </w:r>
    </w:p>
    <w:p>
      <w:pPr>
        <w:pStyle w:val="21"/>
        <w:spacing w:lineRule="auto" w:line="360"/>
        <w:rPr/>
      </w:pPr>
      <w:r>
        <w:rPr>
          <w:b w:val="false"/>
          <w:i w:val="false"/>
          <w:u w:val="none"/>
        </w:rPr>
        <w:t>б) График обучения участковых избирательных комиссий и резерва составов участковых избирательных комиссий Нефтеюганского района на 2016 год (приложение № 2);</w:t>
      </w:r>
    </w:p>
    <w:p>
      <w:pPr>
        <w:pStyle w:val="21"/>
        <w:spacing w:lineRule="auto" w:line="360"/>
        <w:rPr/>
      </w:pPr>
      <w:r>
        <w:rPr>
          <w:b w:val="false"/>
          <w:i w:val="false"/>
          <w:u w:val="none"/>
        </w:rPr>
        <w:t>2. Разместить настоящее постановление на официальном сайте в интернете  администрации Нефтеюганского района в разделе «Территориальная избирательная комиссия».</w:t>
      </w:r>
    </w:p>
    <w:p>
      <w:pPr>
        <w:pStyle w:val="21"/>
        <w:spacing w:lineRule="auto" w:line="36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3. Контроль за исполнением настоящего постановления возложить на председателя территориальной избирательной комиссии Нефтеюганского района</w:t>
      </w:r>
    </w:p>
    <w:p>
      <w:pPr>
        <w:pStyle w:val="2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1"/>
        <w:ind w:firstLine="708"/>
        <w:jc w:val="left"/>
        <w:rPr/>
      </w:pPr>
      <w:r>
        <w:rPr/>
        <w:t>Председатель территориальной</w:t>
      </w:r>
    </w:p>
    <w:p>
      <w:pPr>
        <w:pStyle w:val="1"/>
        <w:ind w:firstLine="708"/>
        <w:jc w:val="left"/>
        <w:rPr/>
      </w:pPr>
      <w:r>
        <w:rPr/>
        <w:t>избирательной комиссии</w:t>
      </w:r>
    </w:p>
    <w:p>
      <w:pPr>
        <w:pStyle w:val="1"/>
        <w:ind w:firstLine="708"/>
        <w:jc w:val="left"/>
        <w:rPr/>
      </w:pPr>
      <w:r>
        <w:rPr/>
        <w:t xml:space="preserve">Нефтеюганского района                </w:t>
        <w:tab/>
        <w:t xml:space="preserve">                       О.Н. Леонова</w:t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firstLine="708"/>
        <w:jc w:val="left"/>
        <w:rPr/>
      </w:pPr>
      <w:r>
        <w:rPr/>
        <w:t>Секретарь   территориальной</w:t>
      </w:r>
    </w:p>
    <w:p>
      <w:pPr>
        <w:pStyle w:val="1"/>
        <w:ind w:firstLine="708"/>
        <w:jc w:val="left"/>
        <w:rPr/>
      </w:pPr>
      <w:r>
        <w:rPr/>
        <w:t>избирательной комиссии</w:t>
      </w:r>
    </w:p>
    <w:p>
      <w:pPr>
        <w:pStyle w:val="1"/>
        <w:ind w:firstLine="708"/>
        <w:jc w:val="left"/>
        <w:rPr/>
      </w:pPr>
      <w:r>
        <w:rPr/>
        <w:t xml:space="preserve">Нефтеюганского района                                           А.Е.Моисеенко     </w:t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ind w:firstLine="708"/>
        <w:jc w:val="left"/>
        <w:rPr/>
      </w:pPr>
      <w:r>
        <w:rPr/>
      </w:r>
    </w:p>
    <w:p>
      <w:pPr>
        <w:pStyle w:val="Normal"/>
        <w:ind w:left="10915"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1 </w:t>
      </w:r>
    </w:p>
    <w:p>
      <w:pPr>
        <w:pStyle w:val="Normal"/>
        <w:ind w:left="10915"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территориальной избирательной комиссии  Нефтеюганского района</w:t>
      </w:r>
    </w:p>
    <w:p>
      <w:pPr>
        <w:pStyle w:val="Normal"/>
        <w:ind w:left="10915"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8.01.2016 года № 253</w:t>
      </w:r>
    </w:p>
    <w:p>
      <w:pPr>
        <w:pStyle w:val="Normal"/>
        <w:ind w:left="10065" w:right="-2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чению членов участковых избирательных комиссий с правом решающего голоса,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зерва составов участковых избирательных комиссий Нефтеюганского района на 2016 год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  <w:gridCol w:w="1985"/>
        <w:gridCol w:w="1559"/>
        <w:gridCol w:w="1701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за 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>
          <w:trHeight w:val="4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2" w:firstLine="459"/>
              <w:jc w:val="both"/>
              <w:rPr>
                <w:b/>
                <w:b/>
              </w:rPr>
            </w:pPr>
            <w:r>
              <w:rPr>
                <w:b/>
              </w:rPr>
              <w:t>Основные избирательные системы, применяемые на выборах в Российской Федерации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/>
            </w:pPr>
            <w:r>
              <w:rPr/>
              <w:t>1.1.Избирательные системы, применяемые на выборах депутатов Государственной Думы Федерального Собрания РФ седьмого созыва в 2016 году.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34" w:right="-2" w:hanging="0"/>
              <w:jc w:val="both"/>
              <w:rPr/>
            </w:pPr>
            <w:r>
              <w:rPr/>
              <w:t xml:space="preserve"> </w:t>
            </w:r>
            <w:r>
              <w:rPr/>
              <w:t>1.2. Избирательные системы, применяемые на выборах депутатов законодательных (представительных) органов государственной власти в Тюменской области и ХМАО-Югры шестого созыва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/>
            </w:pPr>
            <w:r>
              <w:rPr/>
              <w:t>1.3.Избирательные системы, применяемые на муниципальных выборах в Ханты-Мансийском автономном округе – Юг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2" w:hanging="0"/>
              <w:jc w:val="both"/>
              <w:rPr/>
            </w:pPr>
            <w:r>
              <w:rPr/>
              <w:t>1.4. Выборы в органы местного самоуправления. Местные референдумы. Порядок назначения выборов и основные этапы избирательной камп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2" w:hanging="0"/>
              <w:jc w:val="both"/>
              <w:rPr/>
            </w:pPr>
            <w:r>
              <w:rPr/>
              <w:t>1.5. Деловая игра «Составление календарного плана по подготовке и проведению избирательной камп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едседатель ТИК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редседатели, заместители председателей, секретари, иные члены участковых избирательных комиссий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езерв участков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й семинар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2" w:firstLine="459"/>
              <w:jc w:val="both"/>
              <w:rPr>
                <w:b/>
                <w:b/>
              </w:rPr>
            </w:pPr>
            <w:r>
              <w:rPr>
                <w:b/>
              </w:rPr>
              <w:t>Место и роль участковых избирательных комиссий в системе избирательных комиссий в РФ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/>
            </w:pPr>
            <w:r>
              <w:rPr/>
              <w:t>2.1.Система и конституционно-правовой статус избирательных комиссий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/>
            </w:pPr>
            <w:r>
              <w:rPr/>
              <w:t>2.2.Порядок формирования УИК. Порядок формирования кадрового резерва составов УИК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/>
            </w:pPr>
            <w:r>
              <w:rPr/>
              <w:t>2.3. Статус членов УИК с правом решающего голоса. Процедура назначения (избрания) на должность и освобождения от должности председателя, заместителя председателя и секретаря УИК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/>
            </w:pPr>
            <w:r>
              <w:rPr/>
              <w:t>2.4. Расформирование УИК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/>
            </w:pPr>
            <w:r>
              <w:rPr/>
              <w:t xml:space="preserve">2.5.Порядок и формы взаимодействия УИК с вышестоящими избирательными комиссиями, органами местного самоуправления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/>
            </w:pPr>
            <w:r>
              <w:rPr/>
              <w:t>2.6. Работа УИК с избирателями с ограниченными возможност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едседатель ТИК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ганизация  работы УИК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3.1. Организация деятельности </w:t>
            </w:r>
            <w:r>
              <w:rPr>
                <w:color w:val="000000"/>
              </w:rPr>
              <w:t>УИК</w:t>
            </w:r>
            <w:r>
              <w:rPr>
                <w:szCs w:val="28"/>
              </w:rPr>
              <w:t xml:space="preserve">: полномочия, регламент работы, распределение обязанностей, план работы </w:t>
            </w:r>
            <w:r>
              <w:rPr>
                <w:color w:val="000000"/>
              </w:rPr>
              <w:t>УИК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3.2. Подготовка и проведение заседания </w:t>
            </w:r>
            <w:r>
              <w:rPr>
                <w:color w:val="000000"/>
              </w:rPr>
              <w:t>УИК</w:t>
            </w:r>
            <w:r>
              <w:rPr/>
              <w:t xml:space="preserve">. Учет и оформление решений, в том числе решений по финансовым вопросам, протоколов заседаний </w:t>
            </w:r>
            <w:r>
              <w:rPr>
                <w:color w:val="000000"/>
              </w:rPr>
              <w:t>УИК</w:t>
            </w:r>
            <w:r>
              <w:rPr/>
              <w:t>. Номенклатура де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3.3. Организация документооборота в </w:t>
            </w:r>
            <w:r>
              <w:rPr>
                <w:color w:val="000000"/>
              </w:rPr>
              <w:t>УИК</w:t>
            </w:r>
            <w:r>
              <w:rPr/>
              <w:t xml:space="preserve">. Основные требования к оформлению реквизитов документов, к оформлению бланков. Прием, регистрация и прохождение документов в </w:t>
            </w:r>
            <w:r>
              <w:rPr>
                <w:color w:val="000000"/>
              </w:rPr>
              <w:t>УИК</w:t>
            </w:r>
            <w:r>
              <w:rPr/>
              <w:t>. Оформление и отправка исходящей документац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3.4. Порядок заверения и выдачи заверенных копий протоколов и документов УИК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3.5. Порядок подготовки и перечень документов, передаваемых в ТИК, ИКМО, ОИК после окончания голосования и установления итогов голосования на избирательном участк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3.6. Формирование дел в У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едседатель ТИК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й семинар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2" w:firstLine="601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гистрации (учета) избирателей, участников референдума. Составление списков избирателей.</w:t>
            </w:r>
          </w:p>
          <w:p>
            <w:pPr>
              <w:pStyle w:val="31"/>
              <w:tabs>
                <w:tab w:val="clear" w:pos="708"/>
                <w:tab w:val="left" w:pos="742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sz w:val="24"/>
                <w:szCs w:val="24"/>
              </w:rPr>
              <w:t>4.1.Активное избирательное право: понятие, огранич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4.2.Регистрация (учет) избирателей в Российской Федерации. Основания для регистрации (учета) избирателей. Органы и лица, осуществляющие регистрацию (учет) избирателей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4.3.Порядок составления списков избирателей. Основания для включения гражданина в список избирателей, в том числе для проведения досрочного голосования в труднодоступным местностях и на предприятиях с непрерывным циклом работы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4.4.Ознакомление избирателей со списком избирателей. Порядок использования второго экземпляра списка избирателей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4.5.Работа УИК со списком избирателей и по уточнению списков избирателей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4.6. Особенности составления списков избирателей по месту их временного пребывани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4.7.Порядок внесения изменений в списки избирателей. Гарантии прав граждан на включение в список избирателей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4.8. Рассмотрение УИК заявлений граждан о включении в список избирателей, об ошибках или неточностях в сведениях о них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4.9. Порядок включения в список избирателей лиц, находящихся в местах временного пребывания, зарегистрированных по месту пребывания, лиц, не имеющих регистрации в пределах РФ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4.10. Работа со списком избирателей после завершения избирательной камп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араева Е.П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истемный администратор ГАС «Выбор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й семинар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УИК по информированию избирателей и осуществлению контроля за соблюдением правил предвыборной агитации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5.1. Требования к содержанию информационных материалов, размещаемых на избирательном участке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5.2. Организация работы УИК по  информированию избирателей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5.3. Контроль за соблюдением законодательства при  размещении агитационных материалов в границах территории избирательного участка. Агитационный период, день тишины. Действия УИК в случае выявления нарушения правил агитации на избирательном участке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5.4. Правовые основы и ограничения при проведении опросов избирателей в день голос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едседатель ТИК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Организация  работы УИК в день голосования и в предшествующий ему день, а также досрочного голосования в труднодоступных местностях и на предприятиях с непрерывным циклом работы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pacing w:val="-3"/>
              </w:rPr>
            </w:pPr>
            <w:r>
              <w:rPr/>
              <w:t>6.1. Работа УИК с избирательными бюллетенями. Порядок получения избирательных бюллетеней, специальных знаков (марок) для избирательных бюллетеней, их подготовки к использованию, в том числе для проведения досрочного голосования. Вычеркивание данных о выбывших  кандидатах. Передача избирательных бюллетеней  членам УИК для выдачи избирателям. Порядок хранения избирательных бюллетеней и других избирательных документов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>6.2. Работа УИК по подготовке помещений для голосования и мест для тайного голосования, а также для голосования граждан с ограниченными возможностями, а также проведения досрочного голосования на предприятиях с непрерывным циклом работы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6.3. Взаимодействие УИК с органами местного самоуправления по вопросам подготовки избирательных участков для голосования граждан, являющихся инвалидам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6.4.Порядок досрочного голосования на предприятиях с непрерывным циклом работы и труднодоступных местностя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6.5. Порядок голосования в помещении для голосования в день голосования: функции председателя, заместителя председателя и секретаря УИК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6.6. </w:t>
            </w:r>
            <w:r>
              <w:rPr>
                <w:color w:val="000000"/>
                <w:spacing w:val="-4"/>
              </w:rPr>
              <w:t xml:space="preserve">Порядок работы </w:t>
            </w:r>
            <w:r>
              <w:rPr/>
              <w:t>УИК</w:t>
            </w:r>
            <w:r>
              <w:rPr>
                <w:color w:val="000000"/>
                <w:spacing w:val="-4"/>
              </w:rPr>
              <w:t xml:space="preserve"> по организации и проведению голосования избирателей вне поме</w:t>
            </w:r>
            <w:r>
              <w:rPr>
                <w:color w:val="000000"/>
                <w:spacing w:val="-3"/>
              </w:rPr>
              <w:t>щения для голосова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6.7. Порядок подсчета голосов избирателей. Установление итогов голосования. Функции председателя, заместителя председателя и секретаря УИК. Повторный подсчет голосов: основания и порядок, составление протокола повторного подсчета голосов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6.8. Порядок передачи итоговых протоколов голосования, упаковка и передача избирательной документации в вышестоящую избирательную комиссию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6.9. Работа УИК с обращениями, жалобами граждан и иных субъектов избирательного процесса, в том числе порядок учета обращений, жалоб, заявлени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6.10. деловая игра «Обеспечение избирательных прав отдельных категорий избирател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едседатель ТИК Нефтеюганского район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араева Е.П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истемный администратор ГАС «Выборы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учебных видеофильмов: «Организация и проведение голосования УИК в день голосования»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чет голосов избирателей. Работа над ошиб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Использование технических средств подсчета голосов, средств видеонаблюдения и трансляции изображения.</w:t>
            </w:r>
          </w:p>
          <w:p>
            <w:pPr>
              <w:pStyle w:val="21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7.1.Применение комплексов обработки избирательных бюллетеней (КОИБ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  </w:t>
            </w:r>
            <w:r>
              <w:rPr/>
              <w:t>7.2. Организация работы УИК в помещении для голосования, оборудованном средствами видеонаблюдения и трансляции изображения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араева Е.П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истемный администратор ГАС «Выбор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, просмотр учебного фил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сть и гласность в деятельности УИК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.1. </w:t>
            </w:r>
            <w:r>
              <w:rPr/>
              <w:t>Взаимодействие УИК с наблюдателями, членами УИК с правом совещательного голоса, с учетом изменений в избирательном законодательств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8.2. Взаимодействие УИК с представителями средств массовой информации, кандидатами, присутствующими при голосовании и подсчете голосов избирателей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Cs w:val="28"/>
              </w:rPr>
            </w:pPr>
            <w:r>
              <w:rPr/>
              <w:t>8.3. Порядок осуществления фото- и видеосъемки на избирательном учас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едседатель ТИК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нарушающие ситуации на избирательном участке и взаимодействие с правоохранительными органам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9.1. Правонарушающие ситуации на избирательном участк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9.2. Взаимодействие УИК с правоохранительными органами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9.3. Управление конфликтами в избирательном процессе: пути профилактики и устра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- председатель ТИК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Кулинча Н.Н.- нач.полиции Нефтеюганского район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,  просмотр уч. видеофильма «Пресечение противоправ-ных избирательных технологий и провокацион-ных действий в период выборо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5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дическая ответственность и правовые санкции за нарушение избирательного законодательства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firstLine="459"/>
              <w:jc w:val="both"/>
              <w:outlineLvl w:val="1"/>
              <w:rPr/>
            </w:pPr>
            <w:r>
              <w:rPr/>
              <w:t xml:space="preserve">10.1. Общие положения о юридической ответственности в избирательном процессе.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firstLine="459"/>
              <w:jc w:val="both"/>
              <w:outlineLvl w:val="1"/>
              <w:rPr/>
            </w:pPr>
            <w:r>
              <w:rPr/>
              <w:t>10.2. Ответственность членов УИК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firstLine="459"/>
              <w:jc w:val="both"/>
              <w:outlineLvl w:val="1"/>
              <w:rPr>
                <w:color w:val="000000"/>
              </w:rPr>
            </w:pPr>
            <w:r>
              <w:rPr/>
              <w:t>10.3. </w:t>
            </w:r>
            <w:r>
              <w:rPr>
                <w:color w:val="000000"/>
              </w:rPr>
              <w:t xml:space="preserve">Ответственность и правовые санкции за нарушение законодательства лицами, находящимися в помещении избирательной комиссии.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firstLine="45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.4.Административная ответственность: общие положения. Производство по делам об административных правонарушениях должностными лицами избирательных комиссий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firstLine="459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едседатель ТИК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Финансовая отчетность УИК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1.1. Финансирование деятельности УИК при проведении выборов различных уровней. Порядок дополнительной оплаты труда (вознаграждения) членов УИК. Ведение табеля учета рабочего времени членов УИК. Составление и утверждение графика работы членов УИК. Взаимодействие вышестоящих и нижестоящих избирательных комиссий по вопросам финансирования комисси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1.2. Смета расходов УИК. Расходы УИК. Порядок составления и исполнения сметы расходов УИК при подготовке и проведении выборов и референдум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11.3.  Отчетность УИК о расходовании бюджетных средст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едседатель ТИК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й семинар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осударственная автоматизированная система Российской Федерации «Выбо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.1. Понятие и основные принципы использования, эксплуатации и развития ГАС «Выборы». Правовой статус ГАС «Выборы» и её структ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.2. Особенности использования ГАС «Выборы» при подготовке и проведении выборов и референду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.3. Использование ГАС «Выборы» для решения задач, непосредственно не связанные с выборам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араева Е.П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истемный администратор ГАС «Выбор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я  в  законодательстве Российской Федерации о выборах и референду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арае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jc w:val="both"/>
              <w:rPr/>
            </w:pPr>
            <w:r>
              <w:rPr/>
              <w:t>14.1. Деловая игра «Порядок выдвижения и регистрации кандидатов (списков кандидатов) на выборах депутатов законодательного (представительного) органа государственной власти субъект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14.2. Деловая игра «Правовые основы избирательного процесса и организация работы УИК».</w:t>
            </w:r>
          </w:p>
          <w:p>
            <w:pPr>
              <w:pStyle w:val="Normal"/>
              <w:jc w:val="both"/>
              <w:rPr/>
            </w:pPr>
            <w:r>
              <w:rPr/>
              <w:t>14.3. Деловая игра «Составление календарного плана по подготовке и проведению избирательной кампании».</w:t>
            </w:r>
          </w:p>
          <w:p>
            <w:pPr>
              <w:pStyle w:val="Normal"/>
              <w:jc w:val="both"/>
              <w:rPr/>
            </w:pPr>
            <w:r>
              <w:rPr/>
              <w:t>14.4. Деловая игра «Обеспечение избирательных прав отдельных категорий избирателей».</w:t>
            </w:r>
          </w:p>
          <w:p>
            <w:pPr>
              <w:pStyle w:val="Normal"/>
              <w:jc w:val="both"/>
              <w:rPr/>
            </w:pPr>
            <w:r>
              <w:rPr/>
              <w:t>14.5. Деловая игра «Проведение досрочного голосования в труднодоступных местностях, на предприятиях с непрерывным циклом работы».</w:t>
            </w:r>
          </w:p>
          <w:p>
            <w:pPr>
              <w:pStyle w:val="Normal"/>
              <w:jc w:val="both"/>
              <w:rPr/>
            </w:pPr>
            <w:r>
              <w:rPr/>
              <w:t>14.6. Практическое занятие «Предвыборная агитация, агитация по вопросам референдума».</w:t>
            </w:r>
          </w:p>
          <w:p>
            <w:pPr>
              <w:pStyle w:val="Normal"/>
              <w:jc w:val="both"/>
              <w:rPr/>
            </w:pPr>
            <w:r>
              <w:rPr/>
              <w:t>14.7. Деловая игра «Организация  голосования и подсчет голосов избирателей. Заполнение итогового протокола итогов голосован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арае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Леонова О.Н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арае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-  *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Normal"/>
        <w:ind w:left="10915"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2 </w:t>
      </w:r>
    </w:p>
    <w:p>
      <w:pPr>
        <w:pStyle w:val="Normal"/>
        <w:ind w:left="10915"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территориальной избирательной комиссии  Нефтеюганского района</w:t>
      </w:r>
    </w:p>
    <w:p>
      <w:pPr>
        <w:pStyle w:val="Normal"/>
        <w:ind w:left="10915"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8.01.2016 года № 253</w:t>
      </w:r>
    </w:p>
    <w:p>
      <w:pPr>
        <w:pStyle w:val="Normal"/>
        <w:ind w:left="10065" w:right="-2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членов участковых избирательных комиссий с правом решающего голоса и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зерва составов участковых избирательных комиссий Нефтеюганского района на 2016 год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5103"/>
        <w:gridCol w:w="992"/>
        <w:gridCol w:w="992"/>
        <w:gridCol w:w="1276"/>
        <w:gridCol w:w="1276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учаем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л-во обуч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ма (программа)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л-во дне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л-во час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ата начал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ата окончания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 УИК № 167 по 178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ИК №№ 182, 183, 187, 188, 189, 190, 191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ИК №№ 179, 180, 181, 184, 185,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121 чел, резерв-155 чел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 50 чел,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-34 чел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40 чел.,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-3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стовые обучающие семинары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2" w:firstLine="459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сновные избирательные системы, применяемые на выборах в Российской Федерации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.Избирательные системы, применяемые на выборах депутатов Государственной Думы Федерального Собрания РФ седьмого созыва в 2016 году.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34"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2. Избирательные системы, применяемые на выборах депутатов законодательных (представительных) органов государственной власти в Тюменской области и ХМАО-Югры шестого созыва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3.Избирательные системы, применяемые на муниципальных выборах в Ханты-Мансийском автономном округе – Юг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4. Выборы в органы местного самоуправления. Местные референдумы. Порядок назначения выборов и основные этапы избирательной камп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5. Деловая игра «Составление календарного плана по подготовке и проведению избирательной камп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1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01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01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1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01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, иные члены участковых избирательных комиссий, резерв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 211 чел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 УИК- 2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ющий семин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Место и роль участковых избирательных комиссий в системе избирательных комиссий в РФ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.Система и конституционно-правовой статус избирательных комиссий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2.Порядок формирования УИК. Порядок формирования кадрового резерва составов УИК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3. Статус членов УИК с правом решающего голоса. Процедура назначения (избрания) на должность и освобождения от должности председателя, заместителя председателя и секретаря УИК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4. Расформирование УИК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5.Порядок и формы взаимодействия УИК с вышестоящими избирательными комиссиями, органами местного самоуправления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6. Работа УИК с избирателями с ограниченными возмож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еврал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еврал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 УИК № 167 по 178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ИК №№ 182, 183, 187, 188, 189, 190, 191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ИК №№ 179, 180, 181, 184, 185,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121 чел, резерв-155 чел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50 чел,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-34 чел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40 чел,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-38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стовые обучающие семинары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. Организация работы УИК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1. Организация деятельности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И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полномочия, регламент работы, распределение обязанностей, план работы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И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2. Подготовка и проведение заседани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И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Учет и оформление решений, в том числе решений по финансовым вопросам, протоколов заседаний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И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Номенклатура д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3. Организация документооборота в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И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Основные требования к оформлению реквизитов документов, к оформлению бланков. Прием, регистрация и прохождение документов в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И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Оформление и отправка исходящей документаци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4. Порядок заверения и выдачи заверенных копий протоколов и документов УИК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5. Порядок подготовки и перечень документов, передаваемых в ТИК, ИКМО, ОИК после окончания голосования и установления итогов голосования на избирательном участк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6. Формирование дел в У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03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03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03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03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03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03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 УИК № 167 по 178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ИК №№ 182, 183, 187, 188, 189, 190, 191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ИК №№ 179, 180, 181, 184, 185,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121 чел, резерв-155 чел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50 чел,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-34 чел.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40 чел.,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-3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стовые обучающие семинары и практические заняти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 Организация регистрации (учета) избирателей, участников референдума. Составление списков избирателей.</w:t>
            </w:r>
          </w:p>
          <w:p>
            <w:pPr>
              <w:pStyle w:val="31"/>
              <w:tabs>
                <w:tab w:val="clear" w:pos="708"/>
                <w:tab w:val="left" w:pos="742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4.1.Активное избирательное право: понятие, ограничения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2.Регистрация (учет) избирателей в Российской Федерации. Основания для регистрации (учета) избирателей. Органы и лица, осуществляющие регистрацию (учет) избирателей. 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3.Порядок составления списков избирателей. Основания для включения гражданина в список избирателей, в том числе для проведения досрочного голосования в труднодоступным местностях и на предприятиях с непрерывным циклом работы. 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4.Ознакомление избирателей со списком избирателей. Порядок использования второго экземпляра списка избирателей.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5.Работа УИК со списком избирателей и по уточнению списков избирателей. 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6. Особенности составления списков избирателей по месту их временного пребывания.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7.Порядок внесения изменений в списки избирателей. Гарантии прав граждан на включение в список избирателей. 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8. Рассмотрение УИК заявлений граждан о включении в список избирателей, об ошибках или неточностях в сведениях о них. 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9. Порядок включения в список избирателей лиц, находящихся в местах временного пребывания, зарегистрированных по месту пребывания, лиц, не имеющих регистрации в пределах РФ.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0. Работа со списком избирателей после завершения избирательной ка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.04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4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04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.04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4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04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, иные члены участковых избирательных комиссий, резерв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 211 чел.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 УИК- 2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ющий семин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 Работа УИК по информированию избирателей и осуществлению контроля за соблюдением правил предвыборной агитации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1. Требования к содержанию информационных материалов, размещаемых на избирательном участке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2. Организация работы УИК по информированию избирателей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3. Контроль за соблюдением законодательства при размещении агитационных материалов в границах территории избирательного участка. Агитационный период, день тишины. Действия УИК в случае выявления нарушения правил агитации на избирательном участке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4. Правовые основы и ограничения при проведении опросов избирателей в день голос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н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 УИК № 167 по 178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ИК №№ 182, 183, 187, 188, 189, 190, 191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 групп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ИК №№ 179, 180, 181, 184, 185,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121 чел, резерв-155 чел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50 чел.,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-34 чел.;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40 чел.,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-3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стовые обучающие семинары, практическое занятие,   просмотр учебных видеофильмов «День голосования на модельном избирательном участке, оснащенном средствами видеонаблюдения и трансляции изображения в сети Интернет», «Подсчет голосов избирателей. Работа над ошибка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 Организация  работы УИК в день голосования и в предшествующий ему день, а также досрочного голосования в труднодоступных местностях и на предприятиях с непрерывным циклом работы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Calibri" w:hAnsi="Calibri" w:eastAsia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1. Работа УИК с избирательными бюллетенями. Порядок получения избирательных бюллетеней, специальных знаков (марок) для избирательных бюллетеней, их подготовки к использованию, в том числе для проведения досрочного голосования. Вычеркивание данных о выбывших  кандидатах. Передача избирательных бюллетеней  членам УИК для выдачи избирателям. Порядок хранения избирательных бюллетеней и других избирательных документов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. Работа УИК по подготовке помещений для голосования и мест для тайного голосования, а также для голосования граждан с ограниченными возможностями, а также проведения досрочного голосования на предприятиях с непрерывным циклом работы.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3. Взаимодействие УИК с органами местного самоуправления по вопросам подготовки избирательных участков для голосования граждан, являющихся инвалидами.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4.Порядок досрочного голосования на предприятиях с непрерывным циклом работы и труднодоступных местностях.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5. Порядок голосования в помещении для голосования в день голосования: функции председателя, заместителя председателя и секретаря УИК. 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6. </w:t>
            </w: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</w:rPr>
              <w:t xml:space="preserve">Порядок работы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ИК</w:t>
            </w: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</w:rPr>
              <w:t xml:space="preserve"> по организации и проведению голосования избирателей вне поме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>щения для голосования.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7. Порядок подсчета голосов избирателей. Установление итогов голосования. Функции председателя, заместителя председателя и секретаря УИК. Повторный подсчет голосов: основания и порядок, составление протокола повторного подсчета голосов. 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8. Порядок передачи итоговых протоколов голосования, упаковка и передача избирательной документации в вышестоящую избирательную комиссию.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9. Работа УИК с обращениями, жалобами граждан и иных субъектов избирательного процесса, в том числе порядок учета обращений, жалоб, заявлений.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10. деловая игра «Обеспечение избирательных прав отдельных категорий избира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л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гус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л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гус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л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л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гус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л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гус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л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, иные члены участковых избирательных комиссий, резерв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 211 чел.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 УИК- 2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ющий семинар, просмотр учебного филь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 Использование технических средств подсчета голосов, средств видеонаблюдения и трансляции изображения.</w:t>
            </w:r>
          </w:p>
          <w:p>
            <w:pPr>
              <w:pStyle w:val="21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7.1. Применение комплексов обработки избирательных бюллетеней (КОИБ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2. Организация работы УИК в помещении для голосования, оборудованном средствами видеонаблюдения и трансляции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истанцион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, иные члены участковых избирательных комиссий, резерв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 211 чел.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 УИК- 2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ющий семинар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8. Открытость и гласность в деятельности УИК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1.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заимодействие УИК с наблюдателями, членами УИК с правом совещательного голоса с учетом изменений в избирательном законодательств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2. Взаимодействие УИК с представителями средств массовой информации, кандидатами, присутствующими при голосовании и подсчете голосов избирателей.</w:t>
            </w:r>
          </w:p>
          <w:p>
            <w:pPr>
              <w:pStyle w:val="21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8.3. Порядок осуществления фото- и видеосъемки на избирательном учас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, иные члены участковых избирательных комиссий, резерв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 211 чел.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 УИК- 2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актическое занятие, просмотр уч. видеофильма «Пресечение противоправных избирательных технологий и провокационных действий в период выборов»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 Правонарушающие ситуации на избирательном участке и взаимодействие с правоохранительными органами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. Правонарушающие ситуации на избирательном участк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9.2. Взаимодействие УИК с правоохранительными органами. </w:t>
            </w:r>
          </w:p>
          <w:p>
            <w:pPr>
              <w:pStyle w:val="21"/>
              <w:rPr>
                <w:rFonts w:ascii="Calibri" w:hAnsi="Calibri" w:eastAsia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</w:rPr>
              <w:t>9.3. Управление конфликтами в избирательном процессе: пути профилактики и у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истанцион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, иные члены участковых избирательных комиссий, резерв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 211 чел.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 УИК- 2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ющий семинар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 Юридическая ответственность и правовые санкции за нарушение избирательного законодательства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1. Общие положения о юридической ответственности в избирательном процессе.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 Ответственность членов УИК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.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Ответственность и правовые санкции за нарушение законодательства лицами, находящимися в помещении избирательной комиссии.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4.Административная ответственность: общие положения. Производство по делам об административных правонарушениях должностными лицами избирательных комиссий.</w:t>
            </w:r>
          </w:p>
          <w:p>
            <w:pPr>
              <w:pStyle w:val="2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ющий семинар,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 Финансовая отчетность УИК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1. Финансирование деятельности УИК при проведении выборов различных уровней. Порядок дополнительной оплаты труда (вознаграждения) членов УИК. Ведение табеля учета рабочего времени членов УИК. Составление и утверждение графика работы членов УИК. Взаимодействие вышестоящих и нижестоящих избирательных комиссий по вопросам финансирования комиссий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2. Смета расходов УИК. Расходы УИК. Порядок составления и исполнения сметы расходов УИК при подготовке и проведении выборов и референду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3.  Отчетность УИК о расходовании бюджетных средств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, иные члены участковых избирательных комиссий, резерв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 211 чел.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 УИК- 2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ющий семинар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 Государственная автоматизированная система Российской Федерации «Выборы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.1. Понятие и основные принципы использования, эксплуатации и развития ГАС «Выборы». Правовой статус ГАС «Выборы» и её структур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.2. Особенности использования ГАС «Выборы» при подготовке и проведении выборов и референдум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.3. Использование ГАС «Выборы» для решения задач, непосредственно не связанные с выборами.</w:t>
            </w:r>
          </w:p>
          <w:p>
            <w:pPr>
              <w:pStyle w:val="2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ябр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ябр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, иные члены участковых избирательных комиссий, резерв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 211 чел.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 УИК- 2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ющий семинар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 Изменения в законодательстве Российской Федерации о выборах и референду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мере внесения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мере внесения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, иные члены участковых избирательных комиссий, резерв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 211 чел.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 УИК- 2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. Деловая игра «Порядок выдвижения и регистрации кандидатов (списков кандидатов) на выборах депутатов законодательного (представительного) органа государственной власти субъекта Российской Федерации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2. Деловая игра «Правовые основы избирательного процесса и организация работы УИК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. Деловая игра «Составление календарного плана по подготовке и проведению избирательной кампании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4. Деловая игра «Обеспечение избирательных прав отдельных категорий избирателей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5. Деловая игра «Проведение досрочного голосования в труднодоступных местностях, на предприятиях с непрерывным циклом работы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6. Практическое занятие «Предвыборная агитация, агитация по вопросам референдума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7. Деловая игра «Организация  голосования и подсчет голосов избирателей. Заполнение итогового протокола итогов голосования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прел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й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н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л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гус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едатели, заместители председателей, секретари, иные члены участковых избирательных комиссий, резерв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ы УИК- 211 чел.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 УИК- 2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стовые тестировани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5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5.2016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ная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708"/>
        <w:jc w:val="left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orient="landscape" w:w="16838" w:h="11906"/>
      <w:pgMar w:left="992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right"/>
    </w:pPr>
    <w:rPr>
      <w:sz w:val="28"/>
      <w:szCs w:val="28"/>
    </w:rPr>
  </w:style>
  <w:style w:type="paragraph" w:styleId="21">
    <w:name w:val="Стиль2"/>
    <w:basedOn w:val="Normal"/>
    <w:qFormat/>
    <w:pPr>
      <w:ind w:firstLine="708"/>
      <w:jc w:val="both"/>
    </w:pPr>
    <w:rPr>
      <w:b/>
      <w:i/>
      <w:sz w:val="28"/>
      <w:szCs w:val="28"/>
      <w:u w:val="single"/>
    </w:rPr>
  </w:style>
  <w:style w:type="paragraph" w:styleId="22">
    <w:name w:val="Основной текст с отступом 2"/>
    <w:basedOn w:val="Normal"/>
    <w:qFormat/>
    <w:pPr>
      <w:autoSpaceDE w:val="false"/>
      <w:ind w:firstLine="698"/>
      <w:jc w:val="center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user</dc:creator>
  <dc:description/>
  <cp:keywords/>
  <dc:language>en-US</dc:language>
  <cp:lastModifiedBy>Сараева Елена Петровна</cp:lastModifiedBy>
  <cp:lastPrinted>2016-01-30T20:20:00Z</cp:lastPrinted>
  <dcterms:modified xsi:type="dcterms:W3CDTF">2016-03-29T08:05:00Z</dcterms:modified>
  <cp:revision>2</cp:revision>
  <dc:subject/>
  <dc:title>РОССИЙСКАЯ ФЕДЕРАЦИЯ</dc:title>
</cp:coreProperties>
</file>