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709"/>
        <w:rPr>
          <w:color w:val="000000"/>
          <w:sz w:val="22"/>
          <w:szCs w:val="12"/>
        </w:rPr>
      </w:pPr>
      <w:r>
        <w:rPr>
          <w:rStyle w:val="StrongEmphasis"/>
          <w:color w:val="000000"/>
          <w:sz w:val="22"/>
          <w:szCs w:val="20"/>
        </w:rPr>
        <w:t>СНиП 35-01-2001</w:t>
      </w:r>
      <w:r>
        <w:rPr>
          <w:b/>
          <w:bCs/>
          <w:color w:val="000000"/>
          <w:sz w:val="22"/>
          <w:szCs w:val="20"/>
        </w:rPr>
        <w:br/>
      </w:r>
      <w:r>
        <w:rPr>
          <w:rStyle w:val="StrongEmphasis"/>
          <w:color w:val="000000"/>
          <w:sz w:val="22"/>
          <w:szCs w:val="20"/>
        </w:rPr>
        <w:t>"Доступность зданий и сооружений для маломобильных групп населения"</w:t>
      </w:r>
      <w:r>
        <w:rPr>
          <w:b/>
          <w:bCs/>
          <w:color w:val="000000"/>
          <w:sz w:val="22"/>
          <w:szCs w:val="20"/>
        </w:rPr>
        <w:br/>
      </w:r>
      <w:r>
        <w:rPr>
          <w:rStyle w:val="StrongEmphasis"/>
          <w:color w:val="000000"/>
          <w:sz w:val="22"/>
          <w:szCs w:val="20"/>
        </w:rPr>
        <w:t>(приняты постановлением Госстроя РФ от 16 июля 2001 г. N 73)</w:t>
      </w:r>
      <w:r>
        <w:rPr>
          <w:b/>
          <w:bCs/>
          <w:color w:val="000000"/>
          <w:sz w:val="22"/>
          <w:szCs w:val="20"/>
        </w:rPr>
        <w:br/>
      </w:r>
      <w:r>
        <w:rPr>
          <w:rStyle w:val="StrongEmphasis"/>
          <w:color w:val="000000"/>
          <w:sz w:val="22"/>
          <w:szCs w:val="20"/>
        </w:rPr>
        <w:t> Взамен ВСН 62-91* (кроме требований к специализированным зданиям)</w:t>
      </w:r>
      <w:r>
        <w:rPr>
          <w:color w:val="000000"/>
          <w:sz w:val="22"/>
          <w:szCs w:val="20"/>
        </w:rPr>
        <w:br/>
        <w:t xml:space="preserve">1. Общие положения                                                     </w:t>
        <w:br/>
        <w:t xml:space="preserve">2. Нормативные ссылки                                                  </w:t>
        <w:br/>
        <w:t xml:space="preserve">3. Общие требования к зданиям, сооружениям и их участкам               </w:t>
        <w:br/>
        <w:t xml:space="preserve">4. Особые требования к  среде  жизнедеятельности   маломобильных  групп  населения                                                            </w:t>
        <w:br/>
        <w:t xml:space="preserve"> Приложение А. Термины и определения                                    </w:t>
        <w:br/>
        <w:t xml:space="preserve"> Приложение Б. Расчет числа лифтов, необходимых для  спасения  инвалидов из зон безопасности                                      </w:t>
        <w:br/>
        <w:t xml:space="preserve"> Приложение В. Материалы  к  расчету   уровня   пожарной    безопасности маломобильных групп населения                </w:t>
        <w:br/>
        <w:t>Представлены к утверждению: Управлением стандартизации, технического нормирования и сертификации Госстроя России (В.В.Тишенко, Н.Н.Поляков, Л.А.Викторова), Управлением архитектуры и проектных работ Госстроя России (Э.А.Шевченко, В.Г.Хахулин, Н.Н.Якимова).</w:t>
        <w:br/>
        <w:t>Согласованы: Государственной противопожарной службой МВД России, Госсанэпиднадзором Минздрава России, Главгосэкспертизой России, Всероссийским обществом инвалидов, Всероссийским обществом слепых и Всероссийским обществом глухих.</w:t>
        <w:br/>
        <w:t>1.2 Требования настоящего документа распространяются только на функционально-планировочные элементы зданий и сооружений, их участков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их информационное и инженерное обустройство.</w:t>
        <w:br/>
        <w:t>Необходимость и степень (формы) адаптации к требованиям МГН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w:t>
        <w:br/>
        <w:t>1.3 Требования настоящих норм и правил не распространяются на здания специализированных учреждений для постоянного и временного проживания инвалидов и людей старшей возрастной группы на условиях опеки, стационары лечебных учреждений и аналогичные учреждения, предназначенные для обслуживания и постоянного пребывания данных категорий населения, а также на жилые дома для одной семьи.</w:t>
        <w:br/>
        <w:t>1.4 Проектные решения объектов, доступных для МГН, должны обеспечивать:</w:t>
        <w:br/>
        <w:t>- досягаемость мест целевого посещения и беспрепятственность перемещения внутри зданий и сооружений;</w:t>
        <w:br/>
        <w:t>- безопасность путей движения (в том числе эвакуационных), а также мест проживания, обслуживания и приложения труда;</w:t>
        <w:b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br/>
        <w:t>- удобство и комфорт среды жизнедеятельности.</w:t>
        <w:br/>
        <w:t>1.5 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br/>
        <w:t>С этой целью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br/>
        <w:t>1.6 При проектировании, оборудовании и оснащении зданий и сооружений, доступных для МГН, должны выполняться положения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1650).</w:t>
        <w:br/>
        <w:t>1.7 Используемые в тексте термины и их определения приведены в приложении А.</w:t>
        <w:br/>
        <w:t>СНиП 21-01-97* "Пожарная безопасность зданий и сооружений".</w:t>
        <w:br/>
        <w:t>СНиП 23-05-95 "Естественное и искусственное освещение".</w:t>
        <w:br/>
        <w:t>СНиП 2.04.05-91* "Отопление, вентиляция и кондиционирование".</w:t>
        <w:br/>
        <w:t>СНиП 2.08.01-89* "Жилые здания".</w:t>
        <w:br/>
        <w:t>СНиП 2.08.02-89* "Общественные здания и сооружения", раздел 4 "Требования доступности для маломобильных посетителей".</w:t>
        <w:br/>
        <w:t>СНиП 31-03-2001 "Производственные здания".</w:t>
        <w:br/>
        <w:t>СНиП 2.09.04-87* "Административные и бытовые здания".</w:t>
        <w:br/>
        <w:t>ГОСТ Р 50602-93 "Кресла-коляски. Максимальные габаритные размеры".</w:t>
        <w:br/>
        <w:t>ГОСТ Р 51261-99 "Устройства опорные стационарные реабилитационные. Типы и технические требования".</w:t>
        <w:br/>
        <w:t>ГОСТ Р 51630-2000 "Платформы подъемные с вертикальным и наклонным перемещением для инвалидов. Технические требования доступности".</w:t>
        <w:br/>
        <w:t>ГОСТ Р 51631-2000 "Лифты пассажирские. Технические требования доступности для инвалидов".</w:t>
        <w:br/>
        <w:t>ГОСТ Р 51671-2000 "Средства связи и информации технические общего пользования, доступные для инвалидов. Классификация. требования доступности и безопасности".</w:t>
        <w:br/>
        <w:t>ГОСТ 12.1.004-91 "ССБТ. Пожарная безопасность. Общие требования".</w:t>
        <w:br/>
        <w:t>НПБ 104-95 "Проектирование систем оповещения людей о пожаре в зданиях и сооружениях".</w:t>
        <w:br/>
        <w:t>НПБ 250-97 "Лифты для транспортирования пожарных подразделений в зданиях и сооружениях. Общие технические требования".</w:t>
        <w:br/>
        <w:t>3.3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b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br/>
        <w:t>Поперечный уклон пути движения следует принимать в пределах 1-2%.</w:t>
        <w:br/>
        <w:t>3.4 Высоту бордюров по краям пешеходных путей на участке рекомендуется принимать не менее 0,05 м.</w:t>
        <w:b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br/>
        <w:t>3.5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br/>
        <w:t>3.6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br/>
        <w:t>3.7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br/>
        <w:t>3.8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br/>
        <w:t>3.9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w:t>
        <w:br/>
        <w:t>Лестницы должны дублироваться пандусами, а при необходимости - другими средствами подъема.</w:t>
        <w:br/>
        <w:t>3.10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b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п.</w:t>
        <w:b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w:t>
        <w:br/>
        <w:t>Формы и края подвесного оборудования должны быть скруглены.</w:t>
        <w:br/>
        <w:t>3.11 Вход на территорию или участок следует оборудовать доступными для инвалидов элементами информации об объекте.</w:t>
        <w:br/>
        <w:t>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br/>
        <w:t>3.12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br/>
        <w:t>Места для личного автотранспорта инвалидов желательно размещать вблизи входа, доступного для инвалидов, но не далее 50 м, а при жилых зданиях - не далее 100 м. Ширина зоны для парковки автомобиля инвалида должна быть не менее 3,5 м.</w:t>
        <w:br/>
        <w:t>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br/>
        <w:t>При ширине лестниц на основных подходах к зданию 2,5 м и более следует дополнительно предусматривать разделительные поручни.</w:t>
        <w:b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br/>
        <w:t>Поверхности покрытий входных площадок и тамбуров должны быть твердыми, не допускать скольжения при намокании и иметь поперечный уклон в пределах 1-2%.</w:t>
        <w:br/>
        <w:t>3.15 Глубина тамбуров и тамбур-шлюзов должна быть не менее 1,8 м, а в жилых зданиях - не менее 1,5 м при ширине не менее 2,2 м.</w:t>
        <w:b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br/>
        <w:t>3.16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br/>
        <w:t>3.17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br/>
        <w:t>3.18 Пути движения МГН внутри здания следует проектировать в соответствии с нормативными требованиями к путям эвакуации людей из здания.</w:t>
        <w:br/>
        <w:t>Ширина пути движения (в коридорах, помещениях, галереях и т.п.) в чистоте должна быть не менее:</w:t>
        <w:br/>
        <w:t>Ширину коридора или перехода в другое здание следует принимать не менее 2,0 м.</w:t>
        <w:br/>
        <w:t>Подходы к различному оборудованию и мебели должны быть не менее 0,9 м, а при необходимости поворота кресла-коляски на 90° - не менее 1,2 м.</w:t>
        <w:br/>
        <w:t>3.19 Диаметр зоны для самостоятельного разворота на 90-180° инвалида на кресле-коляске следует принимать не менее 1,4 м.</w:t>
        <w:br/>
        <w:t>Около столов, прилавков и других мест обслуживания, у настенных приборов, аппаратов и устройств для инвалидов следует предусматривать свободное пространство размерами в плане не менее 0,9 х 1,5 м.</w:t>
        <w:br/>
        <w:t>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не менее 1,5 м.</w:t>
        <w:br/>
        <w:t>3.20 Конструктивные элементы внутри зданий и устройства, размещаемые в габаритах путей движения на стенах и других вертикальных поверхностях, должны иметь закругленные края, а также не должны выступать более чем на 0,1 м на высоте от 0,7 до 2,0 м от уровня пола. При размещении устройств, указателей на отдельно стоящей опоре они не должны выступать более чем на 0,3 м.</w:t>
        <w:b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br/>
        <w:t>3.21 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предупредительную рифленую и/или контрастно окрашенную поверхность, допускается предусматривать световые маячки.</w:t>
        <w:br/>
        <w:t>3.22 В помещениях, доступных МГН, не допускается применять ворсовые ковры с толщиной покрытия (с учетом высоты ворса) - более 0,013 м.</w:t>
        <w:br/>
        <w:t>Ковровые покрытия на путях движения должны быть плотно закреплены, особенно на стыках полотен и по границе разнородных покрытий.</w:t>
        <w:br/>
        <w:t>3.23 Ширина дверных и открытых проемов в стене, а также выходов из помещений и из коридоров на лестничную клетку должна быть не менее 0,9 м. При глубине откоса открытого проема более 1,0 м ширину проема следует принимать по ширине коммуникационного прохода, но не менее 1,2 м.</w:t>
        <w:b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br/>
        <w:t>3.24 В полотнах наружных дверей, доступных инвалидам, следует предусматривать смотровые панели, заполненные прозрачным и ударопрочным материалом, нижняя часть которых должна располагаться в пределах 0,3-0,9 м от уровня пола. Нижняя часть дверных полотен на высоту не менее 0,3 м от уровня пола должна быть защищена противоударной полосой.</w:t>
        <w:br/>
        <w:t>3.25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br/>
        <w:t>3.26 На путях движения МГН не допускается применять вращающиеся двери и турникеты.</w:t>
        <w:br/>
        <w:t>На путях движения МГН рекомендуется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w:t>
        <w:br/>
        <w:t>3.28 Ширина проступей лестниц, кроме внутриквартирных, должна быть не менее 0,3 м, а высота подъема ступеней - не более 0,15 м. Уклоны лестниц должны быть не более 1:2.</w:t>
        <w:br/>
        <w:t>Ступени лестниц на путях движения инвалидов и других маломобильных групп населения должны быть сплошными,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w:t>
        <w:br/>
        <w:t>3.29 Максимальная высота одного подъема (марша) пандуса не должна превышать 0,8 м при уклоне не более 8%. При перепаде высот пола на путях движения 0,2 м и менее допускается увеличивать уклон пандуса до 10%. В исключительных случаях допускается предусматривать винтовые пандусы.</w:t>
        <w:br/>
        <w:t>Ширина пандуса при исключительно одностороннем движении должна быть не менее 1,0 м, в остальных случаях - принимать по ширине полосы движения согласно 3.18.</w:t>
        <w:br/>
        <w:t>Площадка на горизонтальном участке пандуса при прямом пути движения или на повороте должна быть глубиной не менее 1,5 м.</w:t>
        <w:br/>
        <w:t>3.30 Несущие конструкции пандусов следует выполнять из негорючих материалов с пределом огнестойкости не менее R60, а ограждающих конструкций помещений пандусов - не менее R120.</w:t>
        <w:br/>
        <w:t>3.31 Следует предусматривать бортики высотой не менее 0,05 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w:t>
        <w:br/>
        <w:t>3.32 Вдоль обеих сторон всех лестниц и пандусов, а также у всех перепадов высот более 0,45 м необходимо устанавливать ограждения с поручнями. Поручни пандусов следует, как правило, располагать на высоте 0,7 и 0,9 м, у лестниц - на высоте 0,9 м, а в дошкольных учреждениях также и на высоте 0,5 м.</w:t>
        <w:br/>
        <w:t>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w:t>
        <w:br/>
        <w:t>3.33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м: ширина - 0,01, высота - 0,015, высота рельефа цифры - не менее 0,002 м.</w:t>
        <w:br/>
        <w:t>3.36 В подвальном или цокольном этаже перед дверью лифта для инвалидов необходимо устройство тамбур-шлюза.</w:t>
        <w:br/>
        <w:t>3.37 Световая и звуковая информирующая сигнализация, соответствующая требованиям ГОСТ Р 51631, должна быть предусмотрена у каждой двери лифта, предназначенного для инвалидов на креслах-колясках.</w:t>
        <w:br/>
        <w:t>3.38 Число лифтов устанавливается согласно приложению Б.</w:t>
        <w:br/>
        <w:t>Следует применять лифты, оснащенные системами управления и противодымной защиты, соответствующими требованиям НПБ 250.</w:t>
        <w:br/>
        <w:t>3.39 Установку подъемных платформ для инвалидов с поражением опорно-двигательного аппарата, в том числе на креслах-колясках, следует предусматривать в соответствии с требованиями ГОСТ Р 51630.</w:t>
        <w:br/>
        <w:t>Выходы из подъемника следует предусматривать только в уровне этажей, имеющих помещения для проживания или целевого посещения инвалидами.</w:t>
        <w:br/>
        <w:t>Места для инвалидов в зрительных залах должны располагаться в отдельных рядах, выходящих на самостоятельный путь эвакуации, не пересекающийся с путями эвакуации остальной части зрителей.</w:t>
        <w:br/>
        <w:t>Места для зрителей с поражением опорно-двигательного аппарата на трибунах спортивных сооружений и спортивно-зрелищных зданий следует предусматривать в зоне, непосредственно примыкающей к выходу на трибуну.</w:t>
        <w:br/>
        <w:t>Посадочные места (столы) для инвалидов в залах предприятий общественного питания следует располагать вблизи от эвакуационного выхода, но в непроходной зоне.</w:t>
        <w:br/>
        <w:t>3.42 Ширина (в свету) участков эвакуационных путей, используемых МГН, должна быть не менее, м:</w:t>
        <w:br/>
        <w:t>     проемов и дверей в остальных случаях;  проходов внутри помещений                1,2;</w:t>
        <w:br/>
        <w:t>     переходных лоджий и балконов                                                                                1,5;</w:t>
        <w:br/>
        <w:t>     коридоров, пандусов, используемых для эвакуации                                               1,8.</w:t>
        <w:br/>
        <w:t>3.44 Конструкции эвакуационных путей должны быть класса К0 (непожароопасные), предел их огнестойкости должен соответствовать требованиям таблицы 4* СНиП 21-01, а материалы их отделки и покрытия полов - требованиям 6.25* СНиП 21-01.</w:t>
        <w:br/>
        <w:t>3.45 Если по проекту невозможно обеспечить эвакуацию МГН за необходимое время, то для их спасения на путях эвакуации следует предусматривать пожаробезопасную зону, из которой они могут эвакуироваться более продолжительное время или находиться в ней до прибытия спасательных подразделений.</w:t>
        <w:br/>
        <w:t>Предельно допустимое расстояние от наиболее удаленной точки помещения с пребыванием МГН до двери в пожаробезопасную зону должно быть в пределах досягаемости за необходимое время эвакуации.</w:t>
        <w:br/>
        <w:t>3.46 Площадь пожаробезопасной зоны должна быть рассчитана на всех инвалидов, оставшихся на этаже, исходя из удельной площади, приходящейся на одного спасаемого, при условии возможности его маневрирования, м2/чел.:</w:t>
        <w:br/>
        <w:t>     инвалид в кресле-коляске с сопровождающим                2,65;</w:t>
        <w:br/>
        <w:t>     инвалид, перемещающийся самостоятельно                     0,75;</w:t>
        <w:br/>
        <w:t>     инвалид, перемещающийся с сопровождающим               1,00.</w:t>
        <w:br/>
        <w:t>3.48 Пожаробезопасная зона должна быть отделена от других помещений и примыкающих коридоров противопожарными преградами, имеющими пределы огнестойкости: стены - REI 90, перекрытия - REI 60, двери и окна - 1-го типа.</w:t>
        <w:br/>
        <w:t>3.49 Конструкции противопожарных зон должны быть класса К0 (непожароопасные), а материалы отделки и покрытий должны соответствовать требованиям 6.25* СНиП 21-01.</w:t>
        <w:br/>
        <w:t>Двери в пожаробезопасную зону должны быть противопожарными самозакрывающимися с уплотнениями в притворах.</w:t>
        <w:br/>
        <w:t>3.50 Пожаробезопасная зона должна быть незадымляемой. При пожаре в ней должно создаваться избыточное давление 20 Па при одной открытой двери эвакуационного выхода.</w:t>
        <w:br/>
        <w:t>В шахтах лифтов, имеющих выходы в пожаробезопасную зону, должен быть создан подпор воздуха, соответствующий требованиям СНиП 2.04.05.</w:t>
        <w:br/>
        <w:t>3.52 Система средств информации зон и помещений, доступных для посещения или проживания МГН (особенно в местах массового посещения), а также доступных для них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и в экстремальных ситуациях и т.п.</w:t>
        <w:br/>
        <w:t>3.53 Визуальная информация должна располагаться на контрастном фоне с размерами знаков, соответствующими расстоянию рассмотрения и быть увязана с художественным решением интерьера.</w:t>
        <w:br/>
        <w:t>3.54 Освещенность помещений и коммуникаций, доступных для МГН, следует повышать на одну ступень по сравнению с требованиями СНиП 23-05.</w:t>
        <w:br/>
        <w:t>Перепад освещенности между соседними помещениями и зонами не должен быть более 1:4.</w:t>
        <w:br/>
        <w:t>3.55 Синхронной (звуковой и световой) сигнализацией, подключенной к системе оповещения о пожаре, следует оборудовать помещения и зоны общественных зданий и сооружений, посещаемые МГН, и производственные помещения, имеющие рабочие места для инвалидов.</w:t>
        <w:br/>
        <w:t>Для аварийной звуковой сигнализации следует применять приборы, обеспечивающие уровень звука не менее 15 дБА в течение 30 с, при превышении максимального уровня звука в помещении на 5 дБА.</w:t>
        <w:br/>
        <w:t>3.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w:t>
        <w:br/>
        <w:t>3.57 Замкнутые пространства зданий (помещения различного функционального назначения, кабинка туалета, лифт и т.п.), а также лифтовые холлы, где маломобильный гражданин, в том числе с дефектами слуха, может оказаться один, должны быть оборудованы двусторонней связью с диспетчером или дежурным. В иных случаях следует предусматривать кнопку звонка. В общественной уборной электрический звонок или извещатель должен выводиться в дежурную комнату.</w:t>
        <w:br/>
        <w:t>В таких помещениях (кабинах) должно предусматриваться аварийное освещение.</w:t>
        <w:br/>
        <w:t>3.58 Приборы для открывания и закрытия дверей, горизонтальные поручни, а также ручки, рычаги, краны и кнопки различных аппаратов, отверстия торговых и билетных автоматов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br/>
        <w:t>Выключатели и розетки в помещениях следует предусматривать на высоте 0,8 м от уровня пола.</w:t>
        <w:br/>
        <w:t>3.59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br/>
        <w:t>Ручки на полотнах раздвижных дверей должны устанавливаться таким образом, чтобы при полностью открытых дверях эти ручки были легко доступными с обеих сторон стены.</w:t>
        <w:br/>
        <w:t>Ручки дверей, расположенных в углу коридора или помещения, должны размещаться на расстоянии от боковой стены не менее 0,6 м.</w:t>
        <w:br/>
        <w:t>3.60 На входных дверях в помещения, в которых опасно или категорически запрещено нахождение МГН (бойлерных, венткамерах, трансформаторных узлах и т.п.), следует устанавливать запоры, исключающие свободное попадание внутрь помещения. Дверные ручки подобных помещений должны иметь поверхность с опознавательными знаками или неровностями, ощущаемыми тактильно.</w:t>
        <w:br/>
        <w:t>3.61 Информирующие обозначения помещений внутри здания должны дублироваться рельефными знаками и размещаться рядом с дверью, со стороны дверной ручки и крепиться на высоте от 1,4 до 1,75 м.</w:t>
        <w:br/>
        <w:t>Нумерация шкафов в раздевальных и гардеробах должна быть рельефной и на контрастном фоне.</w:t>
        <w:br/>
        <w:t>3.62 Применяемые в проектах материалы, оснащение, оборудование, изделия, приборы, используемые инвалидами или контактирующие с ними, должны иметь гигиенические сертификаты органов государственной санитарно-эпидемиологической службы.</w:t>
        <w:br/>
        <w:t>3.64 Уборные в зданиях, где работают инвалиды, должны быть на каждом этаже, независимо от количества работающих, при этом не менее одной из общего числа кабин в уборных должна быть универсальной.</w:t>
        <w:br/>
        <w:t>Уборные для людей с недостатками зрения и инвалидов, пользующихся креслом-коляской, должны размещаться не далее 60 м от рабочего места. Нежелательно смежное размещение мужских и женских уборных для инвалидов по зрению.</w:t>
        <w:br/>
        <w:t>3.65 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br/>
        <w:t>3.66 В санитарно-гигиенических помещениях количество кабин и устройств, необходимых для работающих на предприятии или в учреждении инвалидов с нарушением опорно-двигательного аппарата и недостатками зрения, следует определять из расчета: не менее 1 универсальной душевой кабины на 3 инвалидов, не менее 1 раковины умывальника на 7 инвалидов независимо от санитарной характеристики производственных процессов.</w:t>
        <w:br/>
        <w:t>Следует предусматривать закрытые душевые кабины с открыванием двери наружу и входом непосредственно из гардеробной.</w:t>
        <w:br/>
        <w:t>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br/>
        <w:t>3.67 Универсальная кабина уборной общего пользования должна иметь размеры в плане не менее, м: ширина - 1,65, глубина - 1,8.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br/>
        <w:t>В универсальной кабине и других санитарно-гигиенических помещениях, предназначенных для пользования всеми категориями граждан, в том числе инвалидов, следует предусматривать возможность установки в случае необходимости поручней, штанг, поворотных или откидных сидений.</w:t>
        <w:br/>
        <w:t>3.68 Размеры в плане санитарно-гигиенических помещений для индивидуального пользования в жилых зданиях должны быть не менее, м:</w:t>
        <w:br/>
        <w:t>     уборной с умывальником (рукомойником)                        1,6х2,2;</w:t>
        <w:br/>
        <w:t>     уборной без умывальника                                                   1,2х1,6.</w:t>
        <w:br/>
        <w:t>Индивидуальные шкафы в бытовых помещениях предприятий и учреждений должны быть совмещенными (для хранения уличной, домашней и рабочей одежды).</w:t>
        <w:br/>
        <w:t>3.71 Ширину проходов между рядами следует принимать, не менее, м:</w:t>
        <w:br/>
        <w:t>для шкафов гардеробных со скамьями (с учетом скамей)        2,4;</w:t>
        <w:br/>
        <w:t>     то же, без скамей                                                                 1,8.</w:t>
        <w:br/>
        <w:t>Управление спуском воды в унитазе рекомендуется располагать на боковой стене кабины.</w:t>
        <w:br/>
        <w:t>- доступность квартиры или жилого помещения от входа в здание;</w:t>
        <w:br/>
        <w:t>- доступность всех общественных помещений здания из квартиры или жилого помещения;</w:t>
        <w:br/>
        <w:t>- применение оборудования, отвечающего потребностям инвалидов;</w:t>
        <w:br/>
        <w:t>- обеспечение безопасности и удобства пользования оборудованием и приборами;</w:t>
        <w:br/>
        <w:t>- оборудование придомовой территории и собственно здания необходимыми информационными системами.</w:t>
        <w:br/>
        <w:t>4.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br/>
        <w:t>4.3 В жилых домах муниципального социального жилищного фонда рекомендуется количество и специализацию квартир по отдельным категориям инвалидов устанавливать заданием на проектирование.</w:t>
        <w:br/>
        <w:t>При проектировании жилых помещений следует исходить из возможности последующего их дооснащения при необходимости с учетом потребностей отдельных категорий инвалидов и других маломобильных групп населения.</w:t>
        <w:br/>
        <w:t>4.4 При размеще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Для отдельного входа через приквартирный тамбур и устройства подъемника рекомендуется увеличение площади квартиры на 12 м2.</w:t>
        <w:br/>
        <w:t>4.5 Минимальный размер жилого помещения должен составлять:</w:t>
        <w:br/>
        <w:t>для инвалида, передвигающегося на кресле-коляске, - не менее 12 м2;</w:t>
        <w:br/>
        <w:t>для инвалида, занимающегося индивидуальной трудовой деятельностью, - до 16 м2.</w:t>
        <w:br/>
        <w:t>4.6 Площадь кухни квартир для семей с инвалидами на креслах-колясках в жилых домах социального жилищного фонда следует принимать не менее 9 м2. Ширина такой кухни должна быть не менее 2,3 м - при одностороннем размещении оборудования, 2,9 м - при двухстороннем или угловом размещении оборудования.</w:t>
        <w:br/>
        <w:t>Кухни следует оснащать электроплитами.</w:t>
        <w:br/>
        <w:t>4.7 Размеры санитарно-гигиенических помещений в квартирах должны соответствовать требованиям, указанным в 3.68.</w:t>
        <w:b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br/>
        <w:t>4.8 Ширина подсобных помещений в квартирах для семей с инвалидами (в том числе на креслах-колясках) должна быть не менее, м:</w:t>
        <w:br/>
        <w:t>     внутриквартирных коридоров    - 1,15.</w:t>
        <w:br/>
        <w:t>4.9 В жилых домах муниципального социального жилищного фонда следует предусматривать возможность устройства, при необходимости, в составе квартиры кладовой площадью не менее 4 м2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br/>
        <w:t>4.10 В гостиницах, мотелях, пансионатах, кемпингах и т.п., как правило, 10% жилых мест должны проектироваться универсальными, с учетом расселения любых категорий посетителей (если в задании на проектирование не оговорено количество помещений, оборудованных по универсальному или специализированному принципу).</w:t>
        <w:br/>
        <w:t>4.11 Пожарную сигнализацию следует проектировать с учетом восприятия всеми категориями инвалидов.</w:t>
        <w:br/>
        <w:t>Жилые помещения для инвалидов должны быть оборудованы автономными пожарными извещателями.</w:t>
        <w:br/>
        <w:t>Следует применять домофоны со звуковой и световой сигнализацией.</w:t>
        <w:br/>
        <w:t>Места размещения и количество сигнализаторов определяются в задании на проектирование.</w:t>
        <w:br/>
        <w:t>4.13 При наличии нескольких идентичных мест (приборов, устройств и т.п.) обслуживания посетителей 5% их общего числа, но не менее одного, должны быть запроектированы так, чтобы инвалид мог ими воспользоваться.</w:t>
        <w:br/>
        <w:t>4.14 На каждом этаже, доступном для МГН, следует предусматривать зоны отдыха на 2-3 места, в том числе и для инвалидов на креслах-колясках.</w:t>
        <w:br/>
        <w:t>4.15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br/>
        <w:t>при расположении сбоку от посетителя - не выше 1,4 м и не ниже 0,3 м от пола;</w:t>
        <w:br/>
        <w:t>при фронтальном подходе - не выше 1,2 м и не ниже 0,4 м от пола.</w:t>
        <w:br/>
        <w:t>Поверхность столов индивидуального пользования, прилавков и других мест обслуживания, используемых посетителями на креслах-колясках, должна находиться на высоте не более 0,8 м над уровнем пола.</w:t>
        <w:br/>
        <w:t>4.16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удобный прием пищи (в обеденных залах или кулуарах при залах); оптимальные условия для работы (в читальных залах библиотек); отдыха (в зале ожидания).</w:t>
        <w:br/>
        <w:t>В зальных помещениях не менее двух рассредоточенных выходов должны быть приспособлены для прохода МГН.</w:t>
        <w:br/>
        <w:t>4.17 Места для инвалидов в зрительных залах предпочтительнее располагать, как правило, в отдельных рядах, имеющих самостоятельный путь эвакуации, не пересекающийся с путями эвакуации остальной части зрителей. В зрительных залах с числом мест 800 и более места для инвалидов в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w:t>
        <w:br/>
        <w:t>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br/>
        <w:t>4.18 Перед эстрадой или в конце зала вблизи проема-выезда следует предусматривать свободные площадки шириной в свету не менее 1,8 м для зрителей на креслах-колясках.</w:t>
        <w:br/>
        <w:t>4.19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поребрик и т.п.).</w:t>
        <w:br/>
        <w:t>4.20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4% кресел с вмонтированными системами индивидуального прослушивания.</w:t>
        <w:br/>
        <w:t>4.21 Места для лиц с дефектами слуха следует размещать на расстоянии не более 10 м от источника звука или оборудовать специальными персональными приборами усиления звука.</w:t>
        <w:br/>
        <w:t>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зоны для переводчика устанавливается заданием на проектирование.</w:t>
        <w:br/>
        <w:t>4.22 При невозможности применить визуальную информацию для инвалидов (по ГОСТ Р 51671 и НПБ 104) в помещениях с особыми требованиями к художественному решению интерьеров, в экспозиционных залах художественных музеев, выставок и т.п. допускается использовать другие компенсирующие мероприятия.</w:t>
        <w:br/>
        <w:t>4.23 В помещениях раздевальных при спортивных сооружениях для занимающихся инвалидов следует предусматривать:</w:t>
        <w:br/>
        <w:t>места для хранения кресел-колясок;</w:t>
        <w:br/>
        <w:t>индивидуальные кабины (площадью каждая не менее 4 м2) из расчета по одной кабине на трех одновременно занимающихся инвалидов, пользующихся креслами-колясками;</w:t>
        <w:br/>
        <w:t>индивидуальные шкафы для одежды (не менее двух) высотой не более 1,7 м, в том числе для хранения костылей и протезов;</w:t>
        <w:br/>
        <w:t>скамью длиной не менее 3 м, шириной не менее 0,7 м и высотой не более 0,5 м.</w:t>
        <w:br/>
        <w:t>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х2,5 м.</w:t>
        <w:br/>
        <w:t>4.24 В комнате отдыха при раздевальных следует предусматривать дополнительную площадь из расчета не менее 0,4 м2 на каждого из одновременно занимающихся инвалидов на креслах-колясках, а комната отдыха при сауне должна быть площадью не менее 20 м2.</w:t>
        <w:br/>
        <w:t>4.25 В залах предприятий питания посадочные места (столы) для инвалидов следует располагать вблизи от входа, но не в проходной зоне.</w:t>
      </w:r>
    </w:p>
    <w:p>
      <w:pPr>
        <w:pStyle w:val="Normal"/>
        <w:ind w:firstLine="709"/>
        <w:rPr>
          <w:color w:val="000000"/>
          <w:sz w:val="22"/>
          <w:szCs w:val="12"/>
        </w:rPr>
      </w:pPr>
      <w:r>
        <w:rPr>
          <w:color w:val="000000"/>
          <w:sz w:val="22"/>
          <w:szCs w:val="12"/>
        </w:rPr>
      </w:r>
    </w:p>
    <w:sectPr>
      <w:footerReference w:type="default" r:id="rId2"/>
      <w:footerReference w:type="first" r:id="rId3"/>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47:00Z</dcterms:created>
  <dc:creator>Игнатов Иван</dc:creator>
  <dc:description/>
  <dc:language>en-US</dc:language>
  <cp:lastModifiedBy>user</cp:lastModifiedBy>
  <cp:lastPrinted>2011-10-06T10:47:00Z</cp:lastPrinted>
  <dcterms:modified xsi:type="dcterms:W3CDTF">2011-10-06T05:47:00Z</dcterms:modified>
  <cp:revision>2</cp:revision>
  <dc:subject/>
  <dc:title>СНиП 35-01-2001</dc:title>
</cp:coreProperties>
</file>