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4"/>
        </w:rPr>
      </w:pPr>
      <w:r>
        <w:rPr>
          <w:sz w:val="24"/>
        </w:rPr>
        <w:t>(ТЮМЕНСКАЯ ОБЛАСТЬ)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 </w:t>
      </w:r>
    </w:p>
    <w:p>
      <w:pPr>
        <w:pStyle w:val="Style16"/>
        <w:tabs>
          <w:tab w:val="clear" w:pos="708"/>
          <w:tab w:val="left" w:pos="3976" w:leader="none"/>
        </w:tabs>
        <w:ind w:hanging="0"/>
        <w:jc w:val="center"/>
        <w:rPr>
          <w:b/>
          <w:b/>
        </w:rPr>
      </w:pPr>
      <w:r>
        <w:rPr>
          <w:b/>
        </w:rPr>
        <w:t>НЕФТЕЮГАНСКОГО РАЙОНА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т 04 января 2018  года                                                                    № 41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О  награждении участников Нефтеюганского района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окружного конкурса рисунков на тему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«Я выбираю Президента!»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ind w:firstLine="708"/>
        <w:rPr/>
      </w:pPr>
      <w:r>
        <w:rPr/>
        <w:t xml:space="preserve">За активное участие в окружных конкурсов рисунков, объявленный Избирательной комиссией Ханты-Мансийского автономного округа – Югры в 2017 году постановлением от 12 сентября 2017 года № 186 «О проведении окружного конкурса рисунков на тему: «Я выбираю </w:t>
      </w:r>
      <w:r>
        <w:rPr>
          <w:szCs w:val="28"/>
        </w:rPr>
        <w:t xml:space="preserve">Президента!» и  от 22 ноября 2017 года № 209 «О проведении молодежного конкурса плакатов, листовок и памяток на тему «Выбор за нами!» </w:t>
      </w:r>
      <w:r>
        <w:rPr/>
        <w:t>территориальная    избирательная   комиссия    Нефтеюганского   района   п о с т а н о в л я е т :</w:t>
      </w:r>
    </w:p>
    <w:p>
      <w:pPr>
        <w:pStyle w:val="21"/>
        <w:numPr>
          <w:ilvl w:val="0"/>
          <w:numId w:val="1"/>
        </w:numPr>
        <w:ind w:left="0" w:firstLine="709"/>
        <w:rPr/>
      </w:pPr>
      <w:r>
        <w:rPr/>
        <w:t>Поощрить Благодарственным письмом  территориальной избирательной комиссии Нефтеюганского района  участников окружного конкурса рисунков, согласно  приложения № 1.</w:t>
      </w:r>
    </w:p>
    <w:p>
      <w:pPr>
        <w:pStyle w:val="21"/>
        <w:rPr/>
      </w:pPr>
      <w:r>
        <w:rPr/>
        <w:t>2. Поощрить Благодарственным письмом  территориальной избирательной комиссии Нефтеюганского района  участников окружного конкурса плакатов, листовок и памяток, согласно  приложения № 2.</w:t>
      </w:r>
    </w:p>
    <w:p>
      <w:pPr>
        <w:pStyle w:val="21"/>
        <w:ind w:hanging="0"/>
        <w:rPr/>
      </w:pPr>
      <w:r>
        <w:rPr/>
        <w:tab/>
        <w:t xml:space="preserve">3. Благодарственные письма территориальной избирательной комиссии  Нефтеюганского района вручить в торжественной обстановке. </w:t>
      </w:r>
    </w:p>
    <w:p>
      <w:pPr>
        <w:pStyle w:val="21"/>
        <w:ind w:hanging="0"/>
        <w:rPr/>
      </w:pPr>
      <w:r>
        <w:rPr/>
        <w:tab/>
        <w:t>4. Настоящее постановление опубликовать на официальном сайте в сети Интернет администрации Нефтеюганского района в разделе «Территориальная избирательная комиссия».</w:t>
      </w:r>
    </w:p>
    <w:p>
      <w:pPr>
        <w:pStyle w:val="21"/>
        <w:spacing w:lineRule="auto" w:line="360"/>
        <w:rPr/>
      </w:pPr>
      <w:r>
        <w:rPr/>
      </w:r>
    </w:p>
    <w:p>
      <w:pPr>
        <w:pStyle w:val="1"/>
        <w:ind w:firstLine="709"/>
        <w:rPr/>
      </w:pPr>
      <w:r>
        <w:rPr/>
        <w:t>Председатель территориальной</w:t>
      </w:r>
    </w:p>
    <w:p>
      <w:pPr>
        <w:pStyle w:val="1"/>
        <w:ind w:firstLine="709"/>
        <w:rPr/>
      </w:pPr>
      <w:r>
        <w:rPr/>
        <w:t xml:space="preserve">избирательной комиссии  </w:t>
      </w:r>
    </w:p>
    <w:p>
      <w:pPr>
        <w:pStyle w:val="1"/>
        <w:ind w:firstLine="709"/>
        <w:rPr/>
      </w:pPr>
      <w:r>
        <w:rPr/>
        <w:t xml:space="preserve">Нефтеюганского района                                        О.Н. Леонова    </w:t>
      </w:r>
    </w:p>
    <w:p>
      <w:pPr>
        <w:pStyle w:val="1"/>
        <w:ind w:firstLine="709"/>
        <w:rPr/>
      </w:pPr>
      <w:r>
        <w:rPr/>
      </w:r>
    </w:p>
    <w:p>
      <w:pPr>
        <w:pStyle w:val="1"/>
        <w:ind w:firstLine="709"/>
        <w:rPr/>
      </w:pPr>
      <w:r>
        <w:rPr/>
        <w:t>Секретарь  территориальной</w:t>
      </w:r>
    </w:p>
    <w:p>
      <w:pPr>
        <w:pStyle w:val="1"/>
        <w:ind w:firstLine="709"/>
        <w:rPr/>
      </w:pPr>
      <w:r>
        <w:rPr/>
        <w:t>избирательной комиссии</w:t>
      </w:r>
    </w:p>
    <w:p>
      <w:pPr>
        <w:pStyle w:val="1"/>
        <w:ind w:firstLine="709"/>
        <w:rPr/>
      </w:pPr>
      <w:r>
        <w:rPr/>
        <w:t>Нефтеюганского района                                        Е.В. Белякова</w:t>
        <w:tab/>
        <w:tab/>
        <w:tab/>
        <w:tab/>
        <w:tab/>
        <w:tab/>
        <w:tab/>
        <w:t xml:space="preserve">     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становлению территориальной </w:t>
      </w:r>
    </w:p>
    <w:p>
      <w:pPr>
        <w:pStyle w:val="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бирательной комиссии </w:t>
      </w:r>
    </w:p>
    <w:p>
      <w:pPr>
        <w:pStyle w:val="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фтеюганского района</w:t>
      </w:r>
    </w:p>
    <w:p>
      <w:pPr>
        <w:pStyle w:val="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04 января   2018 года  № 418 </w:t>
      </w:r>
    </w:p>
    <w:p>
      <w:pPr>
        <w:pStyle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ников окружного конкурса рисунк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тему «Я выбираю Президента!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Толстоноженко Полина 2 класс </w:t>
      </w:r>
      <w:r>
        <w:rPr>
          <w:rFonts w:eastAsia="Calibri"/>
          <w:b/>
          <w:sz w:val="28"/>
          <w:szCs w:val="28"/>
          <w:lang w:eastAsia="en-US"/>
        </w:rPr>
        <w:t>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Власенко Алина 5 класс 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Петрова Екатерина 7 класс 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Веретенникова Анастасия 6 класс 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Петрова Елизавета 7 класс 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нчурина Ангелина 7 класс 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Вежнина Кристина 3 класс 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Исанькова Виктория 2 класс 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Цендяков Дмитрий 2 класс 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лександров Владимир 4 класс 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ова Таисия 3 класс 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ляк Юлия 8 класс НРМОБУ «Салымская СОШ № 1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дван Анна 9 класс </w:t>
      </w:r>
      <w:r>
        <w:rPr>
          <w:rFonts w:eastAsia="Calibri"/>
          <w:b/>
          <w:sz w:val="28"/>
          <w:szCs w:val="28"/>
          <w:lang w:eastAsia="en-US"/>
        </w:rPr>
        <w:t>НРМОБУ «Сингапай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рошкина Софья 8 класс НРМОБУ «Сингапай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четкова Виктория 8 класс </w:t>
      </w:r>
      <w:r>
        <w:rPr>
          <w:rFonts w:eastAsia="Calibri"/>
          <w:b/>
          <w:sz w:val="28"/>
          <w:szCs w:val="28"/>
          <w:lang w:eastAsia="en-US"/>
        </w:rPr>
        <w:t>НРМОБУ «Куть-Ях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танин Кирилл 8 класс НРМОБУ «Куть-Ях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южанина Елизавета 6 класс НРМОБУ «Куть-Ях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ваницкий Денис 6 класс НРМОБУ «Куть-Ях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тников Иван 6 класс НРМОБУ «Куть-Ях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артушенко Полина  1 класс </w:t>
      </w:r>
      <w:r>
        <w:rPr>
          <w:rFonts w:eastAsia="Calibri"/>
          <w:b/>
          <w:sz w:val="28"/>
          <w:szCs w:val="28"/>
          <w:lang w:eastAsia="en-US"/>
        </w:rPr>
        <w:t>НРМОБУ «Сентябрь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овякова Ксения  4 класс НРМОБУ «Сентябрь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ташова Полина  4 класс НРМОБУ «Сентябрь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дряшов Иван 4 класс НРМОБУ «Сентябрь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таргулов Алмаз 4 класс НРМОБУ «Сентябрь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кс Владимир 4 класс НРМОБУ «Сентябрь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лова Александра 7 класс НРМОБУ «Сентябрь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витченко Снежана 7 класс НРМОБУ «Сентябрь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ачева Валентина 11 класс НРМОБУ «Сентябрь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анских Дарья 2 класс НРМОБУ «Сентябрь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рытко Анна 9 класс </w:t>
      </w:r>
      <w:r>
        <w:rPr>
          <w:rFonts w:eastAsia="Calibri"/>
          <w:b/>
          <w:sz w:val="28"/>
          <w:szCs w:val="28"/>
          <w:lang w:eastAsia="en-US"/>
        </w:rPr>
        <w:t>НРМОБУ «Каркатеев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льникова Дарья 9 класс НРМОБУ «Каркатеев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кушенко Данил 3 класс </w:t>
      </w:r>
      <w:r>
        <w:rPr>
          <w:rFonts w:eastAsia="Calibri"/>
          <w:b/>
          <w:sz w:val="28"/>
          <w:szCs w:val="28"/>
          <w:lang w:eastAsia="en-US"/>
        </w:rPr>
        <w:t>МОБУ СОШ № 4 пгт Пойковск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миев Радмир 4 класс МОБУ СОШ № 4 пгт Пойковск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дник Софья 3 класс МОБУ СОШ № 4 пгт Пойковск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рнилова Валерия 4 класс МОБУ СОШ № 4 пгт Пойковск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абидуллин Данил 4 класс МОБУ СОШ № 4 пгт Пойковск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онова Полина 2 класс МОБУ СОШ № 4 пгт Пойковск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фимова Диана 5 класс МОБУ СОШ № 4 пгт Пойковск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рфетдинова София 5 класс МОБУ СОШ № 4 пгт Пойковск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усаинова Дания 3 класс МОБУ СОШ № 4 пгт Пойковск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орисова Арина 5 класс </w:t>
      </w:r>
      <w:r>
        <w:rPr>
          <w:rFonts w:eastAsia="Calibri"/>
          <w:b/>
          <w:sz w:val="28"/>
          <w:szCs w:val="28"/>
          <w:lang w:eastAsia="en-US"/>
        </w:rPr>
        <w:t>НРМОБУ «Пойковская СОШ № 2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нов Егор 5 класс НРМОБУ «Пойковская СОШ № 2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урмантаева Алсу 3 класс НРМОБУ «Пойковская СОШ № 2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зьмина Ирина 5 класс НРМОБУ «Пойковская СОШ № 2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фталиева Элеонора 5 класс НРМОБУ «Пойковская СОШ № 2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лдырханова Азалия 8 класс НРМОБУ «Пойковская СОШ № 2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лдырханова Ильнария 6 класс НРМОБУ «Пойковская СОШ № 2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хретдинова Саида 8 класс НРМОБУ «Пойковская СОШ № 2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всянникова Ульяна 8 класс НРМОБУ «Пойковская СОШ № 2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лейманова Милана 6 класс НРМОБУ «Пойковская СОШ № 2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мот Элла 2 класс </w:t>
      </w:r>
      <w:r>
        <w:rPr>
          <w:rFonts w:eastAsia="Calibri"/>
          <w:b/>
          <w:sz w:val="28"/>
          <w:szCs w:val="28"/>
          <w:lang w:eastAsia="en-US"/>
        </w:rPr>
        <w:t>НРМОБУ «Обь-Юган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анина Кристина 1 класс НРМОБУ «Обь-Юган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волапов Даниил 5 класс НРМОБУ «Обь-Юган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юхин Константин 1 класс НРМОБУ «Обь-Юган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дреева Мария 5 класс НРМОБУ «Обь-Юган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айк Полина 2 класс НРМОБУ «Обь-Юган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шнякова Ксения 4 класс НРМОБУ «Обь-Юган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Щербаков Михаил 1 класс НРМОБУ «Обь-Юган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ульский Тихон  4 класс НРМОБУ «Обь-Юганская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их Дарья 2 класс НРМОБУ «Обь-Юганская СОШ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становлению территориальной </w:t>
      </w:r>
    </w:p>
    <w:p>
      <w:pPr>
        <w:pStyle w:val="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бирательной комиссии </w:t>
      </w:r>
    </w:p>
    <w:p>
      <w:pPr>
        <w:pStyle w:val="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фтеюганского района</w:t>
      </w:r>
    </w:p>
    <w:p>
      <w:pPr>
        <w:pStyle w:val="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04 января   2018 года  № 418 </w:t>
      </w:r>
    </w:p>
    <w:p>
      <w:pPr>
        <w:pStyle w:val="Normal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ов окружного конкурса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плакатов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листовок и памяток на тему «Выбор за нами!»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"/>
        <w:rPr/>
      </w:pPr>
      <w:r>
        <w:rPr/>
        <w:t>1. Бронникова Арина Сергеевна, учащаяся 10 класса НРМОБУ «Каркатеевской</w:t>
        <w:tab/>
        <w:t>СОШ»;</w:t>
      </w:r>
    </w:p>
    <w:p>
      <w:pPr>
        <w:pStyle w:val="1"/>
        <w:rPr/>
      </w:pPr>
      <w:r>
        <w:rPr/>
        <w:t>2. Андриевская Алина Юрьевна, учащаяся 11 класса НРМОБУ «Пойковской СОШ № 2»;</w:t>
      </w:r>
    </w:p>
    <w:p>
      <w:pPr>
        <w:pStyle w:val="1"/>
        <w:rPr/>
      </w:pPr>
      <w:r>
        <w:rPr/>
        <w:t>3. Суворова Вероника Борисовна, учащаяся 10 класса НРМОБУ «Пойковской СОШ № 2»</w:t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8"/>
      <w:jc w:val="both"/>
    </w:pPr>
    <w:rPr>
      <w:sz w:val="28"/>
    </w:rPr>
  </w:style>
  <w:style w:type="paragraph" w:styleId="21">
    <w:name w:val="Стиль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698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40:00Z</dcterms:created>
  <dc:creator>user</dc:creator>
  <dc:description/>
  <cp:keywords/>
  <dc:language>en-US</dc:language>
  <cp:lastModifiedBy>deputat16</cp:lastModifiedBy>
  <cp:lastPrinted>2018-01-30T12:54:00Z</cp:lastPrinted>
  <dcterms:modified xsi:type="dcterms:W3CDTF">2018-01-30T07:55:00Z</dcterms:modified>
  <cp:revision>5</cp:revision>
  <dc:subject/>
  <dc:title>РОССИЙСКАЯ ФЕДЕРАЦИЯ</dc:title>
</cp:coreProperties>
</file>