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/>
      </w:pPr>
      <w:r>
        <w:rPr>
          <w:b/>
          <w:sz w:val="32"/>
        </w:rPr>
        <w:t>ТЕРРИТОРИАЛЬНАЯ</w:t>
      </w:r>
      <w:r>
        <w:rPr>
          <w:b/>
        </w:rPr>
        <w:t xml:space="preserve"> </w:t>
      </w:r>
      <w:r>
        <w:rPr>
          <w:b/>
          <w:sz w:val="32"/>
        </w:rPr>
        <w:t xml:space="preserve">ИЗБИРАТЕЛЬНАЯ КОМИССИЯ  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ЕФТЕЮГАНСКОГО РАЙОНА</w:t>
      </w:r>
    </w:p>
    <w:p>
      <w:pPr>
        <w:pStyle w:val="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/>
      </w:pPr>
      <w:r>
        <w:rPr/>
        <w:t>от 15 ноября 2018 года                                                                       № 1082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4      </w:t>
      </w:r>
      <w:r>
        <w:rPr>
          <w:i/>
        </w:rPr>
        <w:t>час.</w:t>
      </w:r>
      <w:r>
        <w:rPr>
          <w:sz w:val="26"/>
          <w:szCs w:val="26"/>
          <w:u w:val="single"/>
        </w:rPr>
        <w:t xml:space="preserve">     20      </w:t>
      </w:r>
      <w:r>
        <w:rPr>
          <w:i/>
        </w:rPr>
        <w:t xml:space="preserve"> мин.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0"/>
          <w:szCs w:val="20"/>
        </w:rPr>
        <w:t xml:space="preserve">врем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Пермикиной Гульнур Гаптелдаяновны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ндидатом на должность главы муниципа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сельское поселение Куть-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фтеюганского район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 соблюдение предусмотренного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(далее Закон ХМАО-Югры) порядка путем самовыдвижения кандидата  на должность  главы муниципального образования сельское поселение Куть-Ях Пермикиной Гульнур Гаптелдаяновны ,  а также документы, содержащие сведения о кандидате, иные документы, представленные в территориальную избирательную комиссию Нефтеюганского района, для уведомления о выдвижении кандидата и его регистрации в соответствии со статьями 3, 4, 5 и 6 Закона ХМАО № 33-оз, руководствуясь постановлением Избирательной комиссии Ханты-Мансийского автономного округа – Югры 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 территориальная избирательная комиссия Нефтеюганского района    п о с т а н о в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 на должность главы муниципального образования сельское поселение Куть-Ях Пермикину Гульнур Гаптелдаяновну, выдвинутого в порядке самовыдвижения, дата и время регистрации 15 ноября 2018 года в 14 часов 20 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ыдать  кандидату на должность главы муниципального образования сельское поселение Куть-Ях Пермикиной Гульнур Гаптелдаяновне   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ведения о Пермикиной Гульнур Гаптелдаяновне,  зарегистрированной кандидатом  на должность главы муниципального образования сельское поселение Куть-Ях, в объеме, установленном постановлением территориальной избирательной комиссии Нефтеюганского района   от 02 октября 2018 года № 1044 «Об объеме сведений о кандидатах</w:t>
      </w:r>
      <w:r>
        <w:rPr/>
        <w:t xml:space="preserve"> </w:t>
      </w:r>
      <w:r>
        <w:rPr>
          <w:sz w:val="28"/>
          <w:szCs w:val="28"/>
        </w:rPr>
        <w:t>при проведении досрочных выборов главы сельского поселения Куть-Ях Нефтеюганского района, представленных при их выдвижении и подлежащих доведению до сведения  избирателей»,  направить в двухдневный срок со дня его регистрации в газету «Югорское обозрение» и разместить на сайте администрации Нефтеюганского района на страниц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О.Н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 А.А. Богушко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9:00Z</dcterms:created>
  <dc:creator>user</dc:creator>
  <dc:description/>
  <cp:keywords/>
  <dc:language>en-US</dc:language>
  <cp:lastModifiedBy>Сараева Елена Петровна</cp:lastModifiedBy>
  <cp:lastPrinted>2018-11-15T14:34:00Z</cp:lastPrinted>
  <dcterms:modified xsi:type="dcterms:W3CDTF">2018-11-15T11:00:00Z</dcterms:modified>
  <cp:revision>4</cp:revision>
  <dc:subject/>
  <dc:title>РОССИЙСКАЯ ФЕДЕРАЦИЯ</dc:title>
</cp:coreProperties>
</file>