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РОССИЙСКАЯ ФЕДЕРАЦИЯ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sz w:val="20"/>
        </w:rPr>
      </w:pPr>
      <w:r>
        <w:rPr>
          <w:sz w:val="20"/>
        </w:rPr>
        <w:t>(ТЮМЕНСКАЯ ОБЛАСТЬ)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/>
      </w:pPr>
      <w:r>
        <w:rPr>
          <w:b/>
          <w:sz w:val="32"/>
        </w:rPr>
        <w:t>ТЕРРИТОРИАЛЬНАЯ</w:t>
      </w:r>
      <w:r>
        <w:rPr>
          <w:b/>
        </w:rPr>
        <w:t xml:space="preserve"> </w:t>
      </w:r>
      <w:r>
        <w:rPr>
          <w:b/>
          <w:sz w:val="32"/>
        </w:rPr>
        <w:t xml:space="preserve">ИЗБИРАТЕЛЬНАЯ КОМИССИЯ  </w:t>
      </w:r>
    </w:p>
    <w:p>
      <w:pPr>
        <w:pStyle w:val="Style14"/>
        <w:tabs>
          <w:tab w:val="clear" w:pos="708"/>
          <w:tab w:val="left" w:pos="3976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НЕФТЕЮГАНСКОГО РАЙОНА</w:t>
      </w:r>
    </w:p>
    <w:p>
      <w:pPr>
        <w:pStyle w:val="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both"/>
        <w:rPr/>
      </w:pPr>
      <w:r>
        <w:rPr/>
        <w:t>от 15 ноября 2018 года                                                                       № 1081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14      </w:t>
      </w:r>
      <w:r>
        <w:rPr>
          <w:i/>
        </w:rPr>
        <w:t>час.</w:t>
      </w:r>
      <w:r>
        <w:rPr>
          <w:sz w:val="26"/>
          <w:szCs w:val="26"/>
          <w:u w:val="single"/>
        </w:rPr>
        <w:t xml:space="preserve">     10      </w:t>
      </w:r>
      <w:r>
        <w:rPr>
          <w:i/>
        </w:rPr>
        <w:t xml:space="preserve"> мин.</w:t>
      </w:r>
    </w:p>
    <w:p>
      <w:pPr>
        <w:pStyle w:val="Normal"/>
        <w:rPr/>
      </w:pPr>
      <w:r>
        <w:rPr>
          <w:i/>
          <w:sz w:val="21"/>
          <w:szCs w:val="21"/>
        </w:rPr>
        <w:t xml:space="preserve">            </w:t>
      </w:r>
      <w:r>
        <w:rPr>
          <w:i/>
          <w:sz w:val="20"/>
          <w:szCs w:val="20"/>
        </w:rPr>
        <w:t xml:space="preserve">врем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регистрации  Жильцовой Ларисы Владимировн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андидатом на должность главы муниципаль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я сельское поселение Куть-Я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ефтеюганского района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рив  соблюдение предусмотренного Законом 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 (далее Закон ХМАО-Югры) порядка выдвижения избирательным объединением</w:t>
      </w:r>
      <w:r>
        <w:rPr/>
        <w:t xml:space="preserve"> </w:t>
      </w:r>
      <w:r>
        <w:rPr>
          <w:sz w:val="28"/>
          <w:szCs w:val="28"/>
        </w:rPr>
        <w:t>местным отделением Всероссийской политической партии «ЕДИНАЯ РОССИЯ» кандидата  на должность  главы муниципального образования сельское поселение Куть-Ях   Жильцовой Ларисы Владимировны,  а также документы, содержащие сведения о кандидате, иные документы, представленные в территориальную избирательную комиссию Нефтеюганского района, для уведомления о выдвижении кандидата и его регистрации в соответствии со статьями 3, 4 и 6 Закона ХМАО, руководствуясь постановлением Избирательной комиссии Ханты-Мансийского автономного округа – Югры  от 23 мая 2017 года № 74 «О возложении полномочий избирательной комиссии муниципального образования сельское поселение Куть-Ях на территориальную избирательную комиссию Нефтеюганского района»   территориальная избирательная комиссия Нефтеюганского района    п о с т а н о в и л 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регистрировать кандидата  на должность главы муниципального образования сельское поселение Куть-Ях  Жильцову Ларису Владимировну, выдвинутого Местным отделением Всероссийской политической партии «ЕДИНАЯ РОССИЯ», дата и время регистрации 15 ноября 2018 года в 14 часов 10 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ыдать  кандидату на должность главы муниципального образования сельское поселение Куть-Ях  Жильцовой Ларисе Владимировне 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ведения о  Жильцовой Ларисе Владимировне,  зарегистрированной кандидатом  на должность главы муниципального образования сельское поселение Куть-Ях, в объеме, установленном постановлением территориальной избирательной комиссии Нефтеюганского района   от 02 октября 2018 года № 1044 «Об объеме сведений о кандидатах</w:t>
      </w:r>
      <w:r>
        <w:rPr/>
        <w:t xml:space="preserve"> </w:t>
      </w:r>
      <w:r>
        <w:rPr>
          <w:sz w:val="28"/>
          <w:szCs w:val="28"/>
        </w:rPr>
        <w:t>при проведении досрочных выборов главы сельского поселения Куть-Ях Нефтеюганского района, представленных при их выдвижении и подлежащих доведению до сведения  избирателей»,  направить в двухдневный срок со дня его регистрации в газету «Югорское обозрение» и разместить на сайте администрации Нефтеюганского района на страниц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бирательной комиссии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фтеюганского района                                               О.Н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бирательной комиссии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фтеюганского района                                                А.А. Богушко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34:00Z</dcterms:created>
  <dc:creator>user</dc:creator>
  <dc:description/>
  <cp:keywords/>
  <dc:language>en-US</dc:language>
  <cp:lastModifiedBy>Леонова Ольга Николаевна</cp:lastModifiedBy>
  <cp:lastPrinted>2018-11-15T14:14:00Z</cp:lastPrinted>
  <dcterms:modified xsi:type="dcterms:W3CDTF">2018-11-15T09:14:00Z</dcterms:modified>
  <cp:revision>5</cp:revision>
  <dc:subject/>
  <dc:title>РОССИЙСКАЯ ФЕДЕРАЦИЯ</dc:title>
</cp:coreProperties>
</file>