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sz w:val="20"/>
        </w:rPr>
      </w:pPr>
      <w:r>
        <w:rPr>
          <w:sz w:val="20"/>
        </w:rPr>
        <w:t>(ТЮМЕНСКАЯ ОБЛАСТЬ)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ТЕРРИТОРИАЛЬНАЯ ИЗБИРАТЕЛЬНАЯ КОМИССИЯ  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НЕФТЕЮГАНСКОГО РАЙОНА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1"/>
        <w:rPr/>
      </w:pPr>
      <w:r>
        <w:rPr/>
      </w:r>
    </w:p>
    <w:p>
      <w:pPr>
        <w:pStyle w:val="1"/>
        <w:rPr>
          <w:sz w:val="26"/>
        </w:rPr>
      </w:pPr>
      <w:r>
        <w:rPr>
          <w:sz w:val="26"/>
        </w:rPr>
        <w:t>от  05 ноября 2018 года                                                                                      №  1075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1"/>
              <w:jc w:val="center"/>
              <w:rPr/>
            </w:pPr>
            <w:r>
              <w:rPr>
                <w:b/>
              </w:rPr>
              <w:t>Об образовании группы контроля за использованием Государственной автоматизированной системы «Выборы» в территориальной избирательной комиссии Нефтеюганского района при подготовке и проведении досрочных выборов главы сельского поселения Куть-Ях</w:t>
            </w:r>
          </w:p>
          <w:p>
            <w:pPr>
              <w:pStyle w:val="1"/>
              <w:jc w:val="center"/>
              <w:rPr/>
            </w:pPr>
            <w:r>
              <w:rPr>
                <w:b/>
              </w:rPr>
              <w:t>23 декабря 2018 год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пунктом 3 статьи 74 Федерального закона «Об основных гарантиях избирательных прав и права на участие в референдуме граждан Российской Федерации и статьи 23 Федерального закона «О Государственной автоматизированной системе Российской Федерации «Выборы» территориальная избирательная комиссия Нефтеюганского района </w:t>
      </w:r>
    </w:p>
    <w:p>
      <w:pPr>
        <w:pStyle w:val="TextBodyIndent"/>
        <w:ind w:hanging="0"/>
        <w:rPr/>
      </w:pPr>
      <w:r>
        <w:rPr/>
        <w:t>п о с т а н о в л я е т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Образовать группу контроля за использованием Государственной автоматизированной системой «Выборы» в территориальной избирательной комиссии Нефтеюганского района при подготовке и проведении досрочных выборов главы сельского поселения Куть-Ях 23 декабря 2018 года в составе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постановление разместить на сайте администрации Нефтеюганского района в сети Интернет в разделе «Район и власть» на странице  «Территориальная избирательная комисс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едседатель территориальной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бирательной комиссии                  </w:t>
        <w:tab/>
        <w:tab/>
        <w:tab/>
        <w:t>О.Н. Леон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екретарь территориальн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бирательной комиссии                  </w:t>
        <w:tab/>
        <w:tab/>
        <w:tab/>
        <w:t>А.А. Богуш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1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ложение</w:t>
            </w:r>
          </w:p>
          <w:p>
            <w:pPr>
              <w:pStyle w:val="1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1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ефтеюганского района   </w:t>
            </w:r>
          </w:p>
          <w:p>
            <w:pPr>
              <w:pStyle w:val="1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1075 от 05 ноября 2018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став группы контрол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 использованием Государственной </w:t>
      </w:r>
    </w:p>
    <w:p>
      <w:pPr>
        <w:pStyle w:val="Normal"/>
        <w:jc w:val="center"/>
        <w:rPr/>
      </w:pPr>
      <w:r>
        <w:rPr>
          <w:sz w:val="28"/>
        </w:rPr>
        <w:t>автоматизированной системы  «Выбор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ниханова Оль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председателя территориальной избирательной комиссии с правом решающего голо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рков Анатол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лен территориальной избирательной комиссии с правом решающего голо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 Валент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лен территориальной избирательной комиссии с правом решающего голо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13:00Z</dcterms:created>
  <dc:creator>user01</dc:creator>
  <dc:description/>
  <cp:keywords/>
  <dc:language>en-US</dc:language>
  <cp:lastModifiedBy>Леонова Ольга Николаевна</cp:lastModifiedBy>
  <cp:lastPrinted>2018-11-12T13:04:00Z</cp:lastPrinted>
  <dcterms:modified xsi:type="dcterms:W3CDTF">2018-11-12T08:11:00Z</dcterms:modified>
  <cp:revision>13</cp:revision>
  <dc:subject/>
  <dc:title>РОССИЙСКАЯ ФЕДЕРАЦИЯ</dc:title>
</cp:coreProperties>
</file>