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/>
      </w:pPr>
      <w:r>
        <w:rPr>
          <w:b/>
          <w:sz w:val="32"/>
        </w:rPr>
        <w:t>ТЕРРИТОРИАЛЬНАЯ</w:t>
      </w:r>
      <w:r>
        <w:rPr>
          <w:b/>
        </w:rPr>
        <w:t xml:space="preserve"> ИЗБИРАТЕЛЬНАЯ КОМИССИЯ  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center"/>
        <w:rPr>
          <w:b/>
          <w:b/>
        </w:rPr>
      </w:pPr>
      <w:r>
        <w:rPr>
          <w:b/>
          <w:sz w:val="36"/>
        </w:rPr>
        <w:t>ПОСТАНОВЛЕНИ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 xml:space="preserve">от </w:t>
      </w:r>
      <w:r>
        <w:rPr>
          <w:lang w:val="en-US"/>
        </w:rPr>
        <w:t>02 октября</w:t>
      </w:r>
      <w:r>
        <w:rPr/>
        <w:t xml:space="preserve"> 2018 года                                                                              № 1</w:t>
      </w:r>
      <w:r>
        <w:rPr>
          <w:lang w:val="en-US"/>
        </w:rPr>
        <w:t>042</w:t>
      </w:r>
    </w:p>
    <w:p>
      <w:pPr>
        <w:pStyle w:val="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телефонной  «горячей линии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4 статьи 20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в целях оперативного  рассмотрения обращений граждан, связанных с подготовкой и проведением досрочных выборов главы сельского поселения Куть-Ях 23 декабря  2018 года территориальная избирательная комиссия Нефтеюганского района   п о с т а н о в л я е т:</w:t>
      </w:r>
    </w:p>
    <w:p>
      <w:pPr>
        <w:pStyle w:val="2"/>
        <w:rPr/>
      </w:pPr>
      <w:r>
        <w:rPr/>
        <w:t>1. Организовать работу телефона «горячей линии» с 02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 телефонной «горячей линии» (</w:t>
      </w:r>
      <w:r>
        <w:rPr>
          <w:i/>
          <w:sz w:val="28"/>
        </w:rPr>
        <w:t>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режим работы территориальной избирательной комиссии Нефтеюганского района и номера телефонов «горячей линии» (</w:t>
      </w:r>
      <w:r>
        <w:rPr>
          <w:i/>
          <w:sz w:val="28"/>
        </w:rPr>
        <w:t>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Югорское обозрение» и на сайте администрации Нефтеюганского района в разделе «Район и власть» на странице «Территориальная избирательная комисс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Нефтеюганского района О.Н. Леонову.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Председатель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 xml:space="preserve">Нефтеюганского района       </w:t>
        <w:tab/>
        <w:tab/>
        <w:t xml:space="preserve">     </w:t>
        <w:tab/>
        <w:tab/>
        <w:tab/>
        <w:t>О.Н. Ле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Секретарь  </w:t>
        <w:tab/>
        <w:t>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>Нефтеюганского района                                                  А.А. Богушко</w:t>
        <w:tab/>
        <w:tab/>
        <w:tab/>
        <w:tab/>
        <w:tab/>
        <w:tab/>
        <w:tab/>
        <w:t xml:space="preserve"> </w:t>
        <w:tab/>
      </w:r>
    </w:p>
    <w:p>
      <w:pPr>
        <w:pStyle w:val="1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ефтеюга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02 октября 2018 г.  № 10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елефонной «горячей ли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положение о телефонной «горячей линии» разработано в соответствии с пунктом 4 статьи 20, пунктом 3 статьи 45 Федерального закона «Об основных гарантиях избирательных прав и права на участие в референдуме граждан Российской Федерации», в целях оперативного  рассмотрения обращений граждан, связанных с подготовкой и проведением  досрочных выборов главы сельского поселения  Куть-Ях 23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период работы телефонной «горячей линии» (далее по тексту «горячая линия») избиратели могут обращаться по телефонам «горячей линии» с любыми вопросами по подготовке и проведению досрочных выборов, о сроках и порядке совершения избирательных действий, о выдвижении и регистрации кандидатов, работе избирательных комиссий и п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вопросы, заданные устно, дается немедленный устный ответ. Если заданный вопрос требует проверки, то ответ на него может быть дан в течение 5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709"/>
        <w:rPr/>
      </w:pPr>
      <w:r>
        <w:rPr/>
        <w:t xml:space="preserve">3. Все вопросы, поступившие по телефонам «горячей линии», регистрируются в журнале регистрации с указанием даты и времени обращения, фамилии, имени и отчества обратившегося, его адреса места жительства, номера телефона, краткого содержания вопроса, краткого содержания ответа, ФИО члена комиссии, давшего ответ. </w:t>
      </w:r>
    </w:p>
    <w:p>
      <w:pPr>
        <w:pStyle w:val="1"/>
        <w:ind w:firstLine="709"/>
        <w:rPr/>
      </w:pPr>
      <w:r>
        <w:rPr/>
        <w:t>Если вопрос требует проверки, то результат проверки и дата ответа регистрируется в журн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  <w:tab/>
              <w:tab/>
              <w:tab/>
            </w:r>
            <w:r>
              <w:rPr/>
              <w:t>Приложение 2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ефтеюга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01 октября 2018 г.  № 10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Номера теле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ячей ли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3463)    250-181,    256-359,     225-5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жим работы «горячей линии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В рабочие дни: с 10-00 до 18-00 часов</w:t>
      </w:r>
    </w:p>
    <w:p>
      <w:pPr>
        <w:pStyle w:val="Normal"/>
        <w:rPr>
          <w:sz w:val="28"/>
        </w:rPr>
      </w:pPr>
      <w:r>
        <w:rPr>
          <w:sz w:val="28"/>
        </w:rPr>
        <w:t>Перерыв на обед: с 13-00 до 14-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выходные, праздничные дни: с 10-00 до 14-00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 день голосования 23 декабря 2018 года: с 8-00 до 24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0:00Z</dcterms:created>
  <dc:creator>user01</dc:creator>
  <dc:description/>
  <dc:language>en-US</dc:language>
  <cp:lastModifiedBy>Сараева Елена Петровна</cp:lastModifiedBy>
  <cp:lastPrinted>2016-06-20T22:00:00Z</cp:lastPrinted>
  <dcterms:modified xsi:type="dcterms:W3CDTF">2018-10-04T05:40:00Z</dcterms:modified>
  <cp:revision>2</cp:revision>
  <dc:subject/>
  <dc:title>РОССИЙСКАЯ ФЕДЕРАЦИЯ</dc:title>
</cp:coreProperties>
</file>