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0"/>
        </w:rPr>
      </w:pPr>
      <w:r>
        <w:rPr>
          <w:sz w:val="20"/>
        </w:rPr>
        <w:t>(ТЮМЕНСКАЯ ОБЛАСТЬ)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 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НЕФТЕЮГАНСКОГО РАЙОНА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т 02 октября 2018 года                                                                            № 104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графике работы членов территориальной избирательной 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комиссии Нефтеюганского района с правом решающего голоса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на период подготовки и проведения  досрочных выборов главы сельского поселения Куть-Ях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вязи с назначением досрочных выборов главы сельского поселения Куть-Ях решением Совета депутатов  от 01 октября 2018 года № 90 «О назначении досрочных выборов главы сельского поселения Куть-Ях» и в соответствии с постановлением Избирательной комиссии Ханты-Мансийского автономного округа – Югры от 23 мая 2017 года № 74 «О возложении полномочий избирательной комиссии муниципального образования сельское поселение Куть-Ях на территориальную избирательную комиссию Нефтеюганского района» территориальная    избирательная    комиссия    Нефтеюганского   района п о с т а н о в л я е т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 Утвердить график работы членов территориальной избирательной комиссии Нефтеюганского района с правом решающего голоса  на период подготовки и проведения досрочных выборов главы сельского поселения Куть-Ях согласно приложению.</w:t>
      </w:r>
    </w:p>
    <w:p>
      <w:pPr>
        <w:pStyle w:val="2"/>
        <w:rPr/>
      </w:pPr>
      <w:r>
        <w:rPr/>
        <w:t>2.  Настоящее постановление опубликовать на сайте администрации Нефтеюганского района в разделе «Район и власть» на странице «Территориальная избирательная комиссия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1"/>
        <w:rPr/>
      </w:pPr>
      <w:r>
        <w:rPr/>
        <w:t>Председатель территориальной</w:t>
      </w:r>
    </w:p>
    <w:p>
      <w:pPr>
        <w:pStyle w:val="1"/>
        <w:rPr/>
      </w:pPr>
      <w:r>
        <w:rPr/>
        <w:t>избирательной комиссии</w:t>
      </w:r>
    </w:p>
    <w:p>
      <w:pPr>
        <w:pStyle w:val="1"/>
        <w:rPr/>
      </w:pPr>
      <w:r>
        <w:rPr/>
        <w:t>Нефтеюганского района</w:t>
        <w:tab/>
        <w:tab/>
        <w:tab/>
        <w:tab/>
        <w:tab/>
        <w:tab/>
        <w:t>О.Н. Леоно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екретарь  территориальной</w:t>
      </w:r>
    </w:p>
    <w:p>
      <w:pPr>
        <w:pStyle w:val="1"/>
        <w:rPr/>
      </w:pPr>
      <w:r>
        <w:rPr/>
        <w:t>избирательной комиссии</w:t>
      </w:r>
    </w:p>
    <w:p>
      <w:pPr>
        <w:pStyle w:val="1"/>
        <w:rPr/>
      </w:pPr>
      <w:r>
        <w:rPr/>
        <w:t xml:space="preserve">Нефтеюганского района   </w:t>
        <w:tab/>
        <w:tab/>
        <w:tab/>
        <w:t xml:space="preserve">                              А.А. Богушко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фтеюганского района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от 02 октября 2018 г.  № 1041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фик работы 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членов территориальной избирательной комиссии 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ого района на период подготовки и проведения досрочных выборов главы сельского поселения Куть-Ях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рабочие дни: с 09-00 до 18-00 час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выходные, праздничные дни: с 10-00 до 14-00 часов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szCs w:val="28"/>
        </w:rPr>
        <w:t>В день голосования 23 декабря 2018 года: с 07 - 00 до окончания подсчета голосов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6:00Z</dcterms:created>
  <dc:creator>user</dc:creator>
  <dc:description/>
  <dc:language>en-US</dc:language>
  <cp:lastModifiedBy>Сараева Елена Петровна</cp:lastModifiedBy>
  <cp:lastPrinted>2017-06-17T20:49:00Z</cp:lastPrinted>
  <dcterms:modified xsi:type="dcterms:W3CDTF">2018-10-04T06:36:00Z</dcterms:modified>
  <cp:revision>2</cp:revision>
  <dc:subject/>
  <dc:title>РОССИЙСКАЯ ФЕДЕРАЦИЯ</dc:title>
</cp:coreProperties>
</file>