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 к  видео лекции Председателя ЦИК Росси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Е. Чурова на тему: «Современная избирательна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Российской Федерации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5 декабря 2015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ституции Российской Федерации и избирательном законодательстве определены гарантии реализации права российских граждан избирать и быть избранными в органы власти, принимать участие в референдуме – как высшем непосредственном выражении власти народа. Российская Федерация исходит из того, что свободные демократические выборы являются нормой общественной жизни ст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прошедшие более чем 20 лет была разработана современная правовая база и сформирован устойчивый механизм проведения выб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проведения выборов, референдумов. В России создан обширный массив законодательства о выборах, референдумах. В качестве этапов развития избирательного и связанного с ним законодательства можно выделить даты принятия важнейших нормативных ак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 xml:space="preserve"> – 1993-1997 годы (принятие Конституции Российской Федерации, федеральных законов  «Об основных гарантиях избирательных прав граждан Российской Федерации», «О выборах депутатов Государственной Думы Федерального Собрания Российской Федерации», «О выборах  Президента Российской Федерации», а также «Об общественных объединениях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орой этап</w:t>
      </w:r>
      <w:r>
        <w:rPr>
          <w:rFonts w:cs="Times New Roman" w:ascii="Times New Roman" w:hAnsi="Times New Roman"/>
          <w:sz w:val="28"/>
          <w:szCs w:val="28"/>
        </w:rPr>
        <w:t xml:space="preserve"> начинается с принятия в 1997 году Федерального закона «Об  основных гарантиях избирательных прав и права  на участие в референдуме граждан Российской Федерации», в 1999 году – нового Федерального закона «О выборах депутатов Государственной Думы Федерального Собрания Российской Федерации», в 2001 году – Федерального закона «О политических партиях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тий этап</w:t>
      </w:r>
      <w:r>
        <w:rPr>
          <w:rFonts w:cs="Times New Roman" w:ascii="Times New Roman" w:hAnsi="Times New Roman"/>
          <w:sz w:val="28"/>
          <w:szCs w:val="28"/>
        </w:rPr>
        <w:t xml:space="preserve"> связан с принятием в 2002 году новой редакции Федерального закона «Об  основных гарантиях избирательных прав и права  на участие в референдуме граждан Российской Федерации», в 2003-2005 годах – новых редакций федеральных законов «О выборах Президента Российской Федерации», «О выборах депутатов Государственной Думы Федерального Собрания Российской Федерации», «О референдуме Российской Федерации», «О Государственной автоматизированной системе Российской Федерации «Выб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изменения коснулись электоральной формулы проведения выборов депутатов федерального парламента, порядка проведения выборов высших должностных лиц субъектов Российской Федерации (руководителей высших исполнительных органов субъектов Российской Федерации), либерализации требований к политическим партиям, отдельных избирательных действий и правовых институтов (открепительные удостоверения, голосование против всех, досрочное голосование и ряда иных); проверки сведений о кандидатах, финансовых потоков и других позиций. Например, депутаты Государственной Думы избирались по смешанной избирательной системе, потом по пропорциональной, теперь – вновь по смешанной системе. Обновление исполнительной власти субъектов Российской Федерации в лице высших должностных лиц субъектов Российской Федерации прошло этапы от прямых выборов к их назначению и вновь к выборам, включая как непосредственно выборы, так и выборы их депутатским корпусом региональных законодательных собр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одательном обеспечении выборов участвуют Президент и Правительство Российской Федерации, Государственная Дума и Совет Федерации Федерального Собрания Российской Федерации, юридическое и экспертное сообщество России, органы государственной власти субъектов Российской Федерации, избирательные комиссии ряда субъектов Российской Федерации, обладающие правом законодательной инициативы. Избирательное законодательство совершенствуется, в том числе на основе обобщения правоприменительной практики Центральной избирательной комиссией Российской Федерации и нижестоящими избирательными комисс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збирательные кампании, кампании референдума, проходящие на федеральном, региональном и муниципальном уровнях, обеспечены соответствующими федеральными законами, законами субъектов Российской Федерации. Законодательство о выборах структурировано. Определ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принципы и гарантии реализации активного и пассивного избирательного права гражд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рганизации и проведения выборов, в том числе правила информационного обеспечения выборов, финансирования избирательных кампаний, порядок голосования, подсчета голосов избирателей и определения результатов выбор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разрешения избирательных споров, юридической ответственности организаторов выборов и участников избирательного процес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защиты и восстановления нарушенного избирательного права и ряд друг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7 субъектах Российской Федерации законодательные акты кодифициров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ы проводимых в России выборов. Избирательные комиссии проводят выборы, референдумы в 85 субъектах Российской Федерации на территории в 17 млн  кв. км с численностью избирателей более 110 млн человек. В том числе с 2014 года выборы проводятся в двух новых субъектах Российской Федерации – Республике Крым и городе федерального значения Севастоп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весны 2006 года, для проведения выборов и референдумов были установлены единые дни голосования в субъектах Российской Федерации – ежегодно во второе воскресенье марта и второе воскресенье октября.  С 2012 года установлен один единый день голосования – второе воскресенье сентября. В 2016 году досрочные выборы депутатов Государственной Думы пройдут в третье воскресенье сентября (18 сентября) в единый день голосования одновременно с региональными и муниципальными выбо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сштабах проводимых в Российской Федерации выборов свидетельствует, например, единый день голосования 13 сентября 2015 года: голосование проводилось на более чем 57 тысячах избирательных участков; состоялось более 10,7 тысячи избирательных кампаний по выборам в органы государственной власти и в органы местного самоуправления, а также местных референдумов и иных  голосований; выдвигалось около 207 тысяч кандидатов, из которых было зарегистрировано почти 190 тысяч;  замещено 92 тысячи депутатских мандатов и выборных должностей. Фактически единый день голосования по объему голосований в субъектах Российской Федерации – это квазифедеральная избирательная камп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рганизации выборов. За прошедшие годы избирательной системой страны проведено шесть парламентских и столько же президентских избирательных кампаний; в связи с истечением сроков полномочий обновлялся состав исполнительных и законодательных органов  государственной власти всех субъектов Российской Федерации; проводились многочисленные выборы в органы местного самоуправления; состоялось 11 объединительных референдумов, а  также местные референдумы и иные голос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уровня и вида проводимых выборов (референдумов) в России действуют следующие избирательные комиссии: Центральная избирательная комиссия Российской Федерации; избирательные комиссии 85 субъектов Российской Федерации; избирательные комиссии муниципальных образований; окружные избирательные комиссии (на выборах в представительные органы власти); более 2700 территориальных избирательных комиссий; 95 тысяч участковых избирательных комисс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е комиссии различаются по полномочиям, территориальным масштабам деятельности, порядку формирования и юридической силе принимаемых ими решений. На паритетных началах, по пять членов Центральной избирательной комиссии Российской Федерации назначаются Президентом Российской Федерации, Государственной Думой, Советом Федерации. Комиссии в пределах своих полномочий независимы от органов государственной власти и органов местного самоуправления. Деятельность избирательных комиссий осуществляется коллегиально. Срок полномочий постоянно действующих избирательных комиссий составляет пять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были впервые сформированы участковые избирательные комиссии сроком на 5 лет, в том числе резерв составов участковых комиссий. Члены комиссий с правом решающего голоса были назначены по предложениям 48 из 62 российских политических партий, прошедших на тот момент регистрацию в Минюсте России. Формирование участковых избирательных комиссий и резерва составов участковых комиссий включило более чем 1,4 млн.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е действия и процедуры при подготовке выборов, а также в день голосования, при подведении итогов голосования регламентируются в законодательстве и проводятся в соответствии с установленными сро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казанных и иных принципов проведения выборов в Российской Федерации страхуется юридическими механизмами: назначением в установленном порядке и соответствующие сроки, а при отсутствии таких своевременных действий – определением судом срока, не позднее которого выборы должны быть назначены уполномоченным органом или должностным лиц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ампания строго ограничена временными рамками: обозначено ее начало и завершение, что позволяет предусмотреть конкретные сроки реализации мероприятий. Решение о назначении выборов, например, в федеральный орган государственной власти, должно быть принято не ранее чем за 110 дней и не позднее чем за 90 дней до дня голосования, в орган государственной власти субъекта Российской Федерации – соответственно 100 и 90 дней до дня голосования, в орган местного самоуправления – 90 и 80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выборов как юридический акт приводит в активное «движение» избирательную систему и всех участников избирательного процесса. Утверждение в органах власти, соответствующих уровню проведения выборов, финансового отчета о расходовании средств бюджета, выделенных на подготовку и проведение выборов, служит сигналом того, что избирательная кампания заверш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новленной компетенцией и полномочиями избирательные комиссии определяют схему одномандатных избирательных округов для проведения выборов; участвуют в формировании нижестоящих избирательных комиссий; проводят работу со списками избирателей;  по согласованию с главами муниципалитетов образуют единые для всех выборов, проводимых на соответствующей территории, избирательные участки, участки референдума, осуществляют иные избирательные 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, тиражирование и передача в нижестоящие комиссии избирательной документации (например, бюллетеней для голосования, открепительных удостоверений) и информационных материалов также входят в функции соответствующих избирательных комиссий. Избирательные комиссии обеспечивают сохранность избирательной документации (до истечения сроков ее хран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задач избирательного процесса в России,  в целях обеспечения гарантий и реализации избирательных прав и права на участие в референдуме граждан Российской Федерации, является ведение регистрации (учета) избирателей, участников референдума – комплекса мер по сбору, систематизации и использованию сведений,  обеспечивающего единый порядок учета с использованием Государственной автоматизированной системы Российской Федерации «Выб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е действия должны гарантировать всеобщее, равное, прямое избирательное право при тайном голосовании. Организаторы выборов проводят работу с группами избирателей, имеющую своей целью информирование и создание благоприятных условий для реализации прав избирателей с учетом их мест проживания, возрастных и физических возможностей, специфики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предусмотрены дополнительные гарантии  обеспечения избирательных и права на участие в референдуме отдельных категорий граждан, в том числе за счет организации голосования избирателей вне избирательного участка, досрочного голосования в помещении для голосования, в труднодоступных или отдаленных местностях, голосования по открепительным удостоверениям, голосования граждан, находящихся в местах временного пребывания, голосования иных категорий избирателей. Также используются  специальные средства и техника, применяемые для информирования и голосования избирателей с инвалид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олее востребованным инструментом информирования становится Интернет. Спектр использования глобальной сети избирательными комиссиями довольно разнообразен – от реализации интернет-сервисов «Найди свой избирательный участок», «Найди себя в списке избирателей», технологий обратной связи (на фоне постоянного информационного наполнения официальных сайтов ЦИК России, избирательных комиссий субъектов Российской Федерации) до создания своих представительств в социальных сетях, а также создания специальных информационно-обучающих сайтов в сети Интернет. Количество посетителей сайта Центральной избирательной комиссии Российской Федерации во время проведения единого дня голосования 13-14 сентября 2015 года составило более 611 тысяч человек. Сайты региональных избиркомов за это же время посетило 6, 4 млн пользов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избирательной системой накоплен значительный опыт обучения участников избирательного процесса, кадров организаторов выборов. В качестве методического центра на федеральном уровне выступает созданный при ЦИК России Российский центр обучения избирательным технологиям, который обладает собственным информационно-обучающим порталом и учебно-методическим кабинетом, где возможно проведение обучения как на автоматизированных рабочих местах, так и в режиме видеоконференцсвяз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реализации и защиты избирательных прав и права на участие в референдуме граждан Российской Федерации избирательными комиссиями рассматриваются поступившие  к ним обращения о нарушении закона. Например, в ходе подготовки единого дня голосования 13 марта 2015 года в Центральную избирательную комиссию Российской Федерации поступило 1587 обращений о заявленных нарушениях избирательного законодательства, из которых подтвердилось 170. По итогам единых дней голосования проводится анализ поступивших обращений; формируется так называемая «Зеленая книга», в которой содержатся сведения о принимаемых мерах реаг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ет голосов избирателей осуществляется избирательными комиссиями открыто и гласно, начинается сразу после окончания времени голосования и проводится без перерыва до установления его итогов. Протокол, содержащий итоги голосования на соответствующей территории, подписывается всеми членами избирательной комиссии с правом решающего голоса, присутствовавшими на ее итоговом заседании, и представляется для ознакомления. Заверенная копия итогового протокола выдается лицам, перечень которых установлен в законодательстве о выборах. Данные, которые содержатся в протоколах комиссий соответствующего уровня об итогах голосования и результатах выборов, публикуются (обнародуются) в установленные сроки избирательными комиссиями в соответствии с их компетен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участниками избирательного процесса. В процесс подготовки и проведения выборов вовлечены десятки миллионов граждан: избиратели, кандидаты и их уполномоченные представители, члены политических партий и их сторонники, члены избирательных комиссий с правом решающего и совещательного голоса, наблюдатели, представители средств массовой информации, представители экспертного и научного сообщества и друг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имеет сотрудничество организаторов выборов с политическими партиями. Центральная избирательная комиссия Российской Федерации и региональные  избирательные комиссии с этой целью создают постоянно действующие структуры и механизмы взаимодействия –  экспертные группы, различные дискуссионные площадки, общественные сове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конодательной новации по упрощению требований к регистрации политических партий возникло более 200 соответствующих организационных комитетов. К середине 2012 года кардинально изменились масштабы и структура российского политического спектра: число партий, имеющих право принимать участие выборах, выросло с 7 в 2011 году до 74  в настоящее время. Из них 14 партий допущены к участию в выборах в Государственную Думу без сбора подпис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ные новации рассматриваются как продолжение поступательного движения к устойчивому и многообразному развитию политической системы страны. В выборах 13 сентября 2015 года принимали участие 49 партий из 55,  выдвигавших кандидатов, списки кандидатов, а также кандидаты, выдвигавшиеся в порядке самовыдвижения. Таким образом,  прошедшие выборы можно по праву оценить как конкурентные, состязатель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российских политических партий обладают необходимыми кадровыми, организационными и финансовыми ресурсами для участия в выборах различных уровней, позиционируют себя в качестве постоянных и авторитетных игроков на политическом поле, стремятся выполнить свое главное предназначение – принимать участие в формировании и обновлении органов власти и достойно представлять в них интересы избир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следует упомянуть уникальные издания Центральной избирательной комиссии Российской Федерации, предоставляющие возможность получить максимум информации о партиях: это справочники «Политические партии в Российской Федерации» (выпуски 1–4), изданные, кроме русского, также и на нескольких иностранных языках; 12 выпусков информационно-аналитического бюллетеня «Региональные выборы: партийная динамика» и ряд иных  материалов, позволяющих оценить роль политических  партий в избирательном проце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направлений деятельности Центральной избирательной комиссии Российской Федерации – международное сотрудничество, в рамках которого Комиссия принимает участие в реализации положений международных договоров Российской Федерации,  подготовке проектов международных документов в области организации и проведения выборов и референдумов, осуществлении международного наблюдения за выборами и референдумами. Центральная избирательная комиссия Российской Федерации активно взаимодействует с электоральными администрациями зарубежных государств, осуществляет обобщение законодательства о выборах и правоприменительной практики за рубежом, информирует о российском опыте организации и проведения выборов и референду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2015 году состоялись рабочие встречи членов ЦИК России с коллегами из стран Африки, Ближнего Востока, Южной Америки; представители Комиссии принимали участие в работе Второй Генеральной ассамблеи Всемирной Ассоциации избирательных комиссий (Доминиканская Республика), 24-ой Ежегодной конференции и Генеральной Ассамблее Ассоциации организаторов выборов стран Европы (Кишинев, Республика Молдова), Обзорном совещании ОБСЕ по рассмотрению выполнения обязательств в области человеческого измерения (Варшава, Республика Польша), семинаре ОБСЕ по электоральной тематике (Вена, Австрийская Республи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ЦИК России и ведущие работники Аппарата Комиссии, представители Общественного научно-методического консультативного совета при ЦИК России, члены избирательных комиссий субъектов Российской Федерации участвовали в наблюдении за выборами, проводившимися за рубежом: всеобщими выборами в Аргентине и Мьянме, парламентскими выборами в Киргизии, Азербайджане и Венесуэле, президентскими выборами в Белоруссии, а также за проведением  конституционного референдума в Арм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еспечение выборов. Вместе с избирательной системой Российской Федерации активно развивается ее технологическая база. Максимально быстрое и широкое информирование о ходе избирательных кампаний, референдумов, итогах голосования и результатах выборов, сопряженное с решением множества сложных организационных и технологических задач по сбору, обработке, хранению информации, обеспечивается уникальной и мощнейшей общенациональной информационной системой – Государственной автоматизированной системой Российской Федерации «Выборы», начало применения которой было положено в 1995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 «Выборы» – 800 взаимосвязанных и упорядоченных функциональных задач; 14 подсистем, реализующих функционал федерального и регионального законодательства в части избирательного права, среди которых автоматизация избирательных процессов, регистр избирателей (участников референдума), Интернет-портал, контроль финансирования политических партий, обеспечение безопасности, обучение кадров и ряд иных. Доступно более 34 000 нормативных правовых актов регионального уров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, эксплуатацию и развитие ГАС «Выборы» обеспечивает Федеральный центр информатизации при Центральной избирательной комиссии Российской Федерации, ее региональных фрагментов – информационные центры субъектов Российской Федерации, в составе которых более 3 тысяч системных администра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ыборов и референдумов в Российской Федерации могут использоваться технические средства подсчета голосов избирател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ы для электронного голосования  (КЭГ), которые  обеспечивают проведение электронного голосования без использования бумажных бюллетеней; автоматизированный подсчет голосов избирателей, участников референдума; установление итогов голос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ы обработки избирательных бюллетеней (КОИБ), обеспечивающие автоматизированный подсчет голосов избирателей при проведении выборов и референдумов всех уровней; накопление опущенных бюллетеней; печать итогового протокола участковой избирательной комиссии; прием исходных данных и передачу итогового протокола в вышестоящую избирательную комиссию по каналам телекоммуник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диный день голосования 13 сентября 2015 года КЭГ применялись в четырех субъектах Российской Федерации на 261 избирательном участке;  КОИБ – в 42 субъектах Российской Федерации на 2609 избирательных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олее чем 20-летний период на различных этапах развития российской избирательной системы ставились следующие инновационные задачи и проводились соответствующие эксперименты: создание автоматизированного рабочего места участковой избирательной комиссии; применение спутниковых систем связи для передачи сведений протоколов об итогах голосования с избирательного участка в вышестоящую комиссию; использование специализированной навигационной информационной системы с применением технологии ГЛОНАСС для контроля за транспортировкой избирательной документации; применение средств видеонаблюдения и трансляции изображения с избирательных участков; дистанционный электронный опрос избирателей с использованием компакт-дисков, социально-платежных карт, мобильного телеф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наблюдение за выборами. Участие гражданского общества в референдумах и свободных выборах подразумевает также использование инструментов общественного контроля, выраженного в публичной проверке подготовки и проведения выборов. Одним из показателей взаимодействия избирательной системы и гражданского общества, обеспечения прозрачности и открытости избирательного процесса служит институт наблюдателей, имеющих соответствующий мандат по наблюдению за российскими выбо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едеральных выборах 2011-2012 годов число наблюдателей и членов избирательных комиссий с правом совещательного голоса, также осуществлявших наблюдение, превышала 300 и даже 400 тысяч участников. В недавно прошедший единый день голосования 13 сентября 2015 года их число приблизилось к 108 тысячам. Из них более 49 тысяч были назначены зарегистрированными кандидатами, более 58 тысяч – 23 политическими партиями и иными избирательными объедин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бирательных участках в единый день голосования присутствовали также 4652 представителя из 771 средства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направлений дальнейшего развития российской избирательной системы можно обозначить: увеличение общественно-политической базы принятия электоральных решений; восстановление доверия к избирательной системе и позиционирование избирателя как центральной фигуры избирательного процесса; укрепление и профессионализацию системы избирательных комиссий; информационную открытость и прозрачность избирательных процедур;  совершенствование инфраструктуры избир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4:00Z</dcterms:created>
  <dc:creator>Леонова Ольга Николаевна</dc:creator>
  <dc:description/>
  <dc:language>en-US</dc:language>
  <cp:lastModifiedBy>Сараева Елена Петровна</cp:lastModifiedBy>
  <cp:lastPrinted>2015-12-23T13:13:00Z</cp:lastPrinted>
  <dcterms:modified xsi:type="dcterms:W3CDTF">2016-01-18T06:34:00Z</dcterms:modified>
  <cp:revision>2</cp:revision>
  <dc:subject/>
  <dc:title/>
</cp:coreProperties>
</file>