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ероприятий Программы ИРД за 1 квартал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 квартала 2012 года территориальной избирательной комиссией осуществлен комплекс организационных и практических мероприят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пункту 1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ы информационно-разъяснительной деятельности. </w:t>
      </w:r>
      <w:r>
        <w:rPr>
          <w:sz w:val="28"/>
          <w:szCs w:val="28"/>
        </w:rPr>
        <w:tab/>
        <w:t>17 января 2012 года на заседании территориальной избирательной комиссии одним из вопросов был: «О плане массовых мероприятий отдела по делам молодежи Департамента образования и молодежной политики Нефтеюганского района в период подготовки и проведения выборов Президента Российской Федерации 4 марта 2012 года», где также были запланированы мероприятия, посвященные Дню молодого избир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26 участковых избирательных комиссий 10 февраля 2012 года было проведено первое совещание-семинар с членами УИК. На данном совещан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стоящих выборах, о ходе подготовки и их пр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аимодействии избирательных комиссий и органов внутренних дел по обеспечению прав граждан и правопорядка на вы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одготовки ко дню голосования и организация голосования избирателей, являющихся инвалидами с использованием учебного фильма ЦИК России «Имею право. Обеспечение избирательных прав граждан, являющихся инвалид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рочного голосования отдельных групп избирателей в отдаленных местностях от помещений дл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участковых избиратель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ом обеспечении работы участковых избирательных комиссий и формах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УИК по подготовке и проведению выборов Президента Российской Федерации (по рабочему блокн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 проводились семинары-совещания с членами УИК 12 февраля и 2 марта 2012 года, а также кустовые: с 18 по 24 февраля по МО сельских поселений Нефтею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ых семинарах были рассмотрены следующи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о списками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с открепительными удостовер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оведения досрочного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рядок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тогов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итоговых протоколов, проверка контрольных с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борьбы с противоправными избиратель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наблюдателей на вы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жалобам в день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, предъявляемых к оборудованию и оформлению помещений дл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организации и проведению голосования вн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нформации УИК о ходе голосования в ТИК в день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ТИК по приему протоколов УИК об итогах голосования и перечня документов, предоставляемых УИК незамедлительно после подведения итогов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идеонаблюдению в день голосования и подсчета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семинаров использовались фильмы, предоставленные Избиркомом ХМАО-Юг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по 12 февраля 2012 года  состоялась районная конкурсная программа «Предвыборная кампания молодого кандидата». Конкурсная программа состояла из заочного и очного этапов. 11 февраля на базе Пойковской СОШ №4  состоялся очный этап конкурса, в котором приняли участие 5 молодых людей. В рамках конкурса участники представили свои предвыборные программы и дискутировали  по различным вопросам в рамках заданной темы «Молодежь и выборы»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Ежегодно третье воскресенье февраля отмечается День молодого избирателя. В рамках этого Дня в поселениях Нефтеюганского района с 10 февраля по 29 февраля состоялись  мероприятия с молодежью по формированию правовой культуры, которые  были приурочены  и составили основу районной  информационной акции ко Дню молодого избирателя.  Нужно отметить широкий спектр и вариативность форм мероприятий правовой направленности  для молодежи:  </w:t>
      </w:r>
      <w:r>
        <w:rPr>
          <w:rFonts w:eastAsia="+mn-ea;Times New Roman"/>
          <w:bCs/>
          <w:kern w:val="2"/>
          <w:sz w:val="28"/>
          <w:szCs w:val="28"/>
        </w:rPr>
        <w:t xml:space="preserve">Дни дублера, викторины, выставки, интеллектуальные игры, информационные акции, еловые и ролевые игры,  агитационные пробеги по предприятиям, библиотечные уроки, радиопередачи. </w:t>
      </w:r>
      <w:r>
        <w:rPr>
          <w:sz w:val="28"/>
          <w:szCs w:val="28"/>
        </w:rPr>
        <w:t xml:space="preserve">В этих  мероприятиях активное участие  приняли </w:t>
      </w:r>
      <w:r>
        <w:rPr>
          <w:rFonts w:eastAsia="+mn-ea;Times New Roman"/>
          <w:bCs/>
          <w:kern w:val="2"/>
          <w:sz w:val="28"/>
          <w:szCs w:val="28"/>
        </w:rPr>
        <w:t>представители Советов молодежи поселений, членов Молодежного парламента, лидеров и активисты молодежных организаций, члены участковых избиратель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2 года состоялось заседание Молодежного парламента при Думе Нефтеюганского района пятого созыва,  в котором приняли участие не только 15 членов молодежного парламента, но и представители Советов молодежи всех поселений общим количеством 40 человек. Центральным вопросом стал вопрос о совместной деятельности    и сотрудничестве органов власти и молодежи при планировании и реализации мероприятий по повышению электоральной активности молодежи Нефтеюганского района. Докладчиками по этому вопросу явились  начальник отдела по делам молодежи, председатель территориальной избирательной комиссии  по Нефтеюганскому району   и председатель Молодежного парламента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 20 по 29 февраля 2012 года традиционно была организована  акция для впервые голосующих граждан: «Избирай и будь избранным!». </w:t>
      </w:r>
      <w:r>
        <w:rPr>
          <w:rFonts w:eastAsia="+mn-ea;Times New Roman"/>
          <w:bCs/>
          <w:kern w:val="2"/>
          <w:sz w:val="28"/>
          <w:szCs w:val="28"/>
        </w:rPr>
        <w:t>Акция была организована при технической поддержке территориальной избирательной комиссией Нефтеюганского района и  при организационном содействии Совета молодежи поселений, волонтеров и членов Молодежного пар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оведения выборов Президента РФ в библиотеках Нефтеюганского района были открыты тематические выставки. </w:t>
        <w:br/>
        <w:t xml:space="preserve">В библиотеке поселка Усть-Юган работает выставка-размышление «Выбирая, выбирай!». Вниманию посетителей представлены различные книги и документы: «Конституция РФ», «Конституционное право», «Гражданский кодекс РФ», «Гражданское право», пресс-информация из газеты «Тюменские известия», а также сведения, взятые из интернет-ресурсов. Пресс-информация пополнялась по мере поступления периодических изданий. В Каркатеевской библиотеке была организована выставка «Избиратель! Читай. Думай. Выбира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пункту 1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информационно-разъяснительной деятельности.</w:t>
      </w:r>
      <w:r>
        <w:rPr>
          <w:sz w:val="28"/>
          <w:szCs w:val="28"/>
        </w:rPr>
        <w:t xml:space="preserve"> В ходе подготовки и проведения выборов Президента Российской Федерации было организовано тесное взаимодействие со СМИ с целью наибольшего информирования участников избир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 январе месяце 2012 года было размещено 6 информаций на сайте администрации Нефтеюганского района (тексты прилагаются). В феврале – 8 (тексты прилагаются). В марте – 15 (тексты 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48 заметок в местной газете «Югорское обозрение», 33 репортажа и выступлений на местном телеканале ООО ТРК «Сибирь», а также 15 - на местном телеканале ТРК «Интелк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рмативные документы, а также актуальная информация, как по выборам федерального значения, так и по выборам местного значения ежедневно размещалась на страничке «Выборы» и «ТИК» на сайте администрации Нефтеюг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пункту 1.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информационно-разъяснительной деятельности.</w:t>
      </w:r>
      <w:r>
        <w:rPr>
          <w:sz w:val="28"/>
          <w:szCs w:val="28"/>
        </w:rPr>
        <w:t xml:space="preserve"> Медиаплан освещения в СМИ хода подготовки и проведения выборов Президента Российской Федерации был разработан в декабре 2011 года, согласно которого затем строилось информирование участников избирательного процесса в ходе подготовки и проведения выборов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пункту 1.4; 1.5; 1.11; 1.13; 2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информационно-разъяснительной деятельности.</w:t>
      </w:r>
      <w:r>
        <w:rPr>
          <w:sz w:val="28"/>
          <w:szCs w:val="28"/>
        </w:rPr>
        <w:t xml:space="preserve"> Так в январе месяце 2012 года было размещено 6 информаций на сайте администрации Нефтеюганского района (тексты прилагаются). В феврале – 8 (тексты прилагаются). В марте – 15 (тексты 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48 заметок в местной газете «Югорское обозрение», 33 репортажа и выступлений на местном телеканале ООО ТРК «Сибирь», а также 15 - на местном телеканале ТРК «Интелко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нормативные документы, а также актуальная информация, как по выборам федерального значения, так и по выборам местного значения ежедневно размещалась на страничке «Выборы» и «ТИК» на сайте администрации Нефтеюганского района. (информация о выступлениях в средствах массовой информации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ункту 1.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ы информационно-разъяснительной деятельности. </w:t>
      </w:r>
      <w:r>
        <w:rPr>
          <w:sz w:val="28"/>
          <w:szCs w:val="28"/>
        </w:rPr>
        <w:t>В соответствии с п. 4 ст. 20 ФЗ, п.3 ст. 45 от 12.06.2002 № 67-ФЗ «Об основных гарантиях избирательных прав и права на участие в референдуме граждан Российской Федерации», в целях оперативного информирования избирателей о рассмотрении обращений, связанных с подготовкой и проведением выборов Президента Российской Федерации, дополнительных выборов депутата Думы Нефтеюганского района пятого созыва по одномандатному избирательному округу № 5, территориальная избирательная комиссия Нефтеюганского района постановлением № 35 от 29 декабря 2011 года  продолжила работу телефонной «горячей линии», организованной в период подготовки и проведении выборов депутатов ГД ФС РФ и Тюменской областной Думы, при подготовке и проведении выборов Президента РФ, дополнительных выборов депутата Думы Нефтеюганского района по одномандатному избирательному округу № 5 с 29 декабря 2011 года по 5 марта 2012 года. Утвердила график работы и номера телефонов «горячей линии». Данное постановление разместила на странице «Выборы» сайта администрации района и в местной газете «Югорское обозрение». Всего за данный период поступило 8 звонков. Все звонки носили консультативный характер, на которые были даны разъяснени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ункту 1.1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информационно-разъяснительной деятельности.</w:t>
      </w:r>
      <w:r>
        <w:rPr>
          <w:sz w:val="28"/>
          <w:szCs w:val="28"/>
        </w:rPr>
        <w:t xml:space="preserve"> После формирования 26 участковых избирательных комиссий 10 февраля 2012 года было проведено первое совещание-семинар с членами УИК.  Кроме этого проводились семинары-совещания с членами УИК 12 февраля и 2 марта 2012 года, а также кустовые: с 18 по 24 февраля по МО сельских поселений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пункту 2.1 Программы информационно-разъяснительной деятельности.</w:t>
      </w:r>
      <w:r>
        <w:rPr>
          <w:sz w:val="28"/>
          <w:szCs w:val="28"/>
        </w:rPr>
        <w:t xml:space="preserve"> С целью информирования избирателей в соответствии  с указаниями ЦИК РФ и Избиркома ХМАО-Югры, а также с учетом поступивших денежных средств, были заказаны и размещены в сельских поселениях баннеры и вывески по образцам, рекомендованным ЦИК РФ. Всего в 9 муниципальных образованиях Нефтеюганского района было размещено наружных материалов крупного формата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о письму ТИК Нефтеюганского района на имя генерального директора ОАО «РН-ЮНГ» на электронном информационном терминале в самом крупном населенном пункте района Пойковском периодически размещалась информация о предстоящих вы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изготовлены листовки с информацией о предстоящих выборах, порядке получения открепительных удостоверений и порядке голосования, а также графике работы УИК и телефоны «горячей линии», которые были развешены на каждом подъезде жилых дом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5:00Z</dcterms:created>
  <dc:creator>admin</dc:creator>
  <dc:description/>
  <cp:keywords/>
  <dc:language>en-US</dc:language>
  <cp:lastModifiedBy>admin</cp:lastModifiedBy>
  <dcterms:modified xsi:type="dcterms:W3CDTF">2012-08-08T09:48:00Z</dcterms:modified>
  <cp:revision>1</cp:revision>
  <dc:subject/>
  <dc:title/>
</cp:coreProperties>
</file>