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российская научно-практическая конференция «Современные тенденции законодательного регулирования развития гражданского общества в России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0 апреля 2018 г., Сургут, Институт государства и права Сургутского государственного университе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альные общественные самоуправления  и иные НКО: правовые аспекты организации 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346 ауд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:00 – 11:00   - регистрация участников круглого сто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1:30 – выступление с приветственным словом к участникам круглого сто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российская общественная организация «Всероссийский Совет местного самоуправл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дюков Дмитрий Васильевич, </w:t>
      </w:r>
      <w:r>
        <w:rPr>
          <w:rFonts w:cs="Times New Roman" w:ascii="Times New Roman" w:hAnsi="Times New Roman"/>
          <w:sz w:val="24"/>
          <w:szCs w:val="24"/>
        </w:rPr>
        <w:t>к.и.н., заместитель директора Департамента внутренний политики ХМАО-Юг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ахов Раис Закиевич,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ссоциации «Совет муниципальных образований Ханты-Мансийского автономного округа - Югр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 30 – 13-00 – выступления участников круглого сто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ы дискусс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.М. Рой</w:t>
      </w:r>
      <w:r>
        <w:rPr>
          <w:rFonts w:cs="Times New Roman" w:ascii="Times New Roman" w:hAnsi="Times New Roman"/>
          <w:sz w:val="24"/>
          <w:szCs w:val="24"/>
        </w:rPr>
        <w:t xml:space="preserve">, профессор, доктор социологических наук, заведующий кафедрой региональной экономики и управления территориями Омского государственного университета им. Ф.М. Достоевского, член Координационного совета по работе с ТОС администрации г. Омска, разработчик Стратегии развития ТОС в г. Омс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.А. Филиппова</w:t>
      </w:r>
      <w:r>
        <w:rPr>
          <w:rFonts w:cs="Times New Roman" w:ascii="Times New Roman" w:hAnsi="Times New Roman"/>
          <w:sz w:val="24"/>
          <w:szCs w:val="24"/>
        </w:rPr>
        <w:t>, д.ю.н., профессор, заведующая кафедрой государственного и муниципального права СурГ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стников круглого сто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дюков Дмитрий Васи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н., заместитель директора Департамента внутренний политики 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риоритеты в развитии территориальных общественных самоуправлений в Ханты-Мансийском автономном округе - Югре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«Открытый регион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«Открытого правительства» в становлении гражданского общества в Югре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щенко Окс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, профессор, член Общественной Палаты Ханты-Мансийского автономного округа - Югры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в системе институтов гражданского общества</w:t>
            </w:r>
          </w:p>
        </w:tc>
      </w:tr>
      <w:tr>
        <w:trPr>
          <w:trHeight w:val="1106" w:hRule="atLeas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Наталья Алексе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ю.н., профессор, заведующая кафедрой государственного и муниципального права СурГ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 информационное обеспечение гражданского участия в субъектах Российской Федерации</w:t>
            </w:r>
          </w:p>
        </w:tc>
      </w:tr>
      <w:tr>
        <w:trPr>
          <w:trHeight w:val="1437" w:hRule="atLeas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епуренко Дмитри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едатель Ассоциации «Региональная ассоциация территориальных общественных самоуправлений Ханты-Мансийского автономного округа – Югры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– основная форма участия населения в деятельности органов местного самоуправления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й Олег Михайл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социологических наук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экономики и управления территориями Омского государственного университета им. Ф.М. Досто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ТОС в условиях централизации муниципального управления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добина Наталья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ндидат юридических наук, доцент, кафедра государственного и муниципального права Институт государства и права СурГ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ТОС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янова Екатери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государственного и муниципального права СурГ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легирования участников ТОС: особенности законодательного регулирования и проблемы правопримен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.00- 14.00 обед участников конферен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правовой семинар по проблемам организации и осуществления территориального общественного самоуправл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анты-Мансийском автономном округе – Югре </w:t>
      </w:r>
      <w:r>
        <w:rPr>
          <w:rFonts w:cs="Times New Roman" w:ascii="Times New Roman" w:hAnsi="Times New Roman"/>
          <w:sz w:val="24"/>
          <w:szCs w:val="24"/>
        </w:rPr>
        <w:t>(346 ауд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:00 – 14:00   - регистрация участников открытого правового семинара по проблемам организации и осуществления территориального обществен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:00 – 14:20 – выступление с приветственным словом к участникам семина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чевский Юрий Тимофеевич</w:t>
      </w:r>
      <w:r>
        <w:rPr>
          <w:rFonts w:cs="Times New Roman" w:ascii="Times New Roman" w:hAnsi="Times New Roman"/>
          <w:sz w:val="24"/>
          <w:szCs w:val="24"/>
        </w:rPr>
        <w:t>, исполнительный 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социации «Совет муниципальных образований Ханты-Мансийского автономного округа – Югры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органов местного самоуправления развитию территориального общественного самоуправления в ХМАО-Юг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:20- 16:00 – проведение семинара для участников ТОС и гражданских активисто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авового регулирования создания ТОС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янова Екатери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государственного и муниципального права СурГУ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шибки при подготовке учредительных документов с целью государственной регистрации ТОС в организационно-правовой форме общественной организации </w:t>
            </w:r>
            <w:bookmarkStart w:id="0" w:name="_GoBack"/>
            <w:bookmarkEnd w:id="0"/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Минюста по Ханты-Мансийскому автономному округу - Югре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ов  финансовой поддержки в деятельности ТОС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Сафиол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нд «Центр гражданских и социальных инициатив»</w:t>
            </w:r>
          </w:p>
        </w:tc>
      </w:tr>
      <w:tr>
        <w:trPr>
          <w:trHeight w:val="975" w:hRule="atLeas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тчетности ТОС как юридического лица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нспекции Федеральной налоговой службы по Ханты-Мансийскому автономному округу - Югре, отделения Пенсионного фонда по Ханты-Мансийскому автономному округу -Югр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6:00Z</dcterms:created>
  <dc:creator>Куприянова Екатерина Васильевна</dc:creator>
  <dc:description/>
  <cp:keywords/>
  <dc:language>en-US</dc:language>
  <cp:lastModifiedBy>Pressekretar</cp:lastModifiedBy>
  <cp:lastPrinted>2018-03-27T12:58:00Z</cp:lastPrinted>
  <dcterms:modified xsi:type="dcterms:W3CDTF">2018-04-02T10:59:00Z</dcterms:modified>
  <cp:revision>30</cp:revision>
  <dc:subject/>
  <dc:title/>
</cp:coreProperties>
</file>