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10490</wp:posOffset>
            </wp:positionV>
            <wp:extent cx="1494790" cy="570865"/>
            <wp:effectExtent l="0" t="0" r="0" b="0"/>
            <wp:wrapTight wrapText="bothSides">
              <wp:wrapPolygon edited="0">
                <wp:start x="-94" y="0"/>
                <wp:lineTo x="-94" y="15222"/>
                <wp:lineTo x="2928" y="16261"/>
                <wp:lineTo x="10740" y="16261"/>
                <wp:lineTo x="-94" y="17523"/>
                <wp:lineTo x="-94" y="21336"/>
                <wp:lineTo x="21587" y="21336"/>
                <wp:lineTo x="21587" y="17523"/>
                <wp:lineTo x="10740" y="16261"/>
                <wp:lineTo x="12695" y="16261"/>
                <wp:lineTo x="13583" y="14970"/>
                <wp:lineTo x="13283" y="12196"/>
                <wp:lineTo x="16703" y="12196"/>
                <wp:lineTo x="21587" y="9895"/>
                <wp:lineTo x="21587" y="5326"/>
                <wp:lineTo x="14268" y="4064"/>
                <wp:lineTo x="15047" y="3025"/>
                <wp:lineTo x="15047" y="1764"/>
                <wp:lineTo x="14268" y="0"/>
                <wp:lineTo x="-9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8045</wp:posOffset>
            </wp:positionH>
            <wp:positionV relativeFrom="paragraph">
              <wp:posOffset>10795</wp:posOffset>
            </wp:positionV>
            <wp:extent cx="802005" cy="799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1036" r="-7" b="13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38" w:leader="none"/>
        </w:tabs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ложению о проведении </w:t>
      </w:r>
    </w:p>
    <w:p>
      <w:pPr>
        <w:pStyle w:val="Normal"/>
        <w:jc w:val="right"/>
        <w:rPr/>
      </w:pPr>
      <w:r>
        <w:rPr/>
        <w:t xml:space="preserve">окружного конкурса </w:t>
      </w:r>
    </w:p>
    <w:p>
      <w:pPr>
        <w:pStyle w:val="Normal"/>
        <w:jc w:val="right"/>
        <w:rPr/>
      </w:pPr>
      <w:r>
        <w:rPr/>
        <w:t>«Лидер бизнеса Югры-2022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ДОГОВОР-ЗАЯВК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А УЧАСТИЕ В КОНКУРСЕ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«ЛИДЕР БИЗНЕСА ЮГРЫ – 2022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102"/>
        <w:gridCol w:w="4381"/>
      </w:tblGrid>
      <w:tr>
        <w:trPr>
          <w:trHeight w:val="19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инация конкурс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лное наименование организации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ткое наименование организаци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рганизационно-правовая форма в настоящее врем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д основания организаци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расль экономик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Н / КП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Юридический адре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чтовый адрес (с указанием индекса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фон / факс (с указанием телефонного кода населенного пункта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Адрес электронной почт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рес сайта в Интерне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.И.О. руководителя организации (полностью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лжность руководителя организаци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фон руководителя организаци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ветственный исполнитель</w:t>
            </w:r>
          </w:p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Ф.И.О., тел.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 работников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ленство в общественной организации, объединении  (</w:t>
            </w:r>
            <w:r>
              <w:rPr>
                <w:i/>
                <w:sz w:val="24"/>
                <w:szCs w:val="24"/>
                <w:lang w:val="ru-RU" w:eastAsia="ru-RU"/>
              </w:rPr>
              <w:t>указать, какой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вляется ли компания членом Торгово-промышленной палаты ХМАО-Югры  или другого объединения предпринимателей (</w:t>
            </w:r>
            <w:r>
              <w:rPr>
                <w:i/>
                <w:sz w:val="24"/>
                <w:szCs w:val="24"/>
                <w:lang w:val="ru-RU" w:eastAsia="ru-RU"/>
              </w:rPr>
              <w:t>перечислить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стоит ли организация в Антикоррупционной хартии российского бизнеса, Реестре надежных партнеров РФ  </w:t>
            </w:r>
            <w:r>
              <w:rPr>
                <w:i/>
                <w:sz w:val="24"/>
                <w:szCs w:val="24"/>
                <w:lang w:val="ru-RU" w:eastAsia="ru-RU"/>
              </w:rPr>
              <w:t>(указать)</w:t>
              <w:tab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ство предприятия (организации) ознакомлено с Положением, согласно с         условиями участия в конкурсе «Лидер бизнеса Югры-2022», даёт согласие на обработку персональных данных и получение рассылок.</w:t>
      </w:r>
    </w:p>
    <w:p>
      <w:pPr>
        <w:pStyle w:val="Normal"/>
        <w:ind w:left="5760" w:hanging="0"/>
        <w:jc w:val="both"/>
        <w:rPr/>
      </w:pPr>
      <w:r>
        <w:rPr>
          <w:b/>
          <w:sz w:val="28"/>
          <w:szCs w:val="28"/>
        </w:rPr>
        <w:t xml:space="preserve">__________/______________/        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. п.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сьба направить договор-заявку (скан, ворд) с приложениями в ТПП ХМАО-Югры на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konkurs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tpphma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до 31 октября   2022г. </w:t>
      </w:r>
      <w:r>
        <w:rPr>
          <w:sz w:val="22"/>
          <w:szCs w:val="22"/>
        </w:rPr>
        <w:t xml:space="preserve">К заявке необходимо приложить логотип организации и фотоматериалы продукции/услуг в формате </w:t>
      </w:r>
      <w:r>
        <w:rPr>
          <w:sz w:val="22"/>
          <w:szCs w:val="22"/>
          <w:lang w:val="en-US"/>
        </w:rPr>
        <w:t>JPEG</w:t>
      </w:r>
      <w:r>
        <w:rPr>
          <w:sz w:val="22"/>
          <w:szCs w:val="22"/>
        </w:rPr>
        <w:t>. Оригиналы документации принимаются по адресу: 628011, ХМАО-Югра, г. Ханты-Мансийск, ул. Пионерская, д. 25, а/я № 3.  Дополнительная информация по телефонам: (3467) 371-882, 371-445, 371-888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Heading"/>
        <w:tabs>
          <w:tab w:val="clear" w:pos="708"/>
          <w:tab w:val="left" w:pos="570" w:leader="none"/>
          <w:tab w:val="right" w:pos="104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ртфолио участника конкурса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Лидер бизнеса Югры - 2022»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136"/>
        <w:gridCol w:w="555"/>
        <w:gridCol w:w="556"/>
        <w:gridCol w:w="555"/>
        <w:gridCol w:w="691"/>
        <w:gridCol w:w="695"/>
      </w:tblGrid>
      <w:tr>
        <w:trPr>
          <w:trHeight w:val="331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88" w:hanging="188"/>
              <w:rPr/>
            </w:pPr>
            <w:r>
              <w:rPr>
                <w:b/>
              </w:rPr>
              <w:t>Показатели деятельности компан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</w:p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/г</w:t>
            </w:r>
          </w:p>
          <w:p>
            <w:pPr>
              <w:pStyle w:val="Normal"/>
              <w:spacing w:before="1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/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/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/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/г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ите наименования выпускаемой продукции (работ, услуг):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еализованной продукции (работ, услуг), тыс. руб.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абельность предприятия (в % по отношению к предыдущему периоду работ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 труда, тыс. руб. че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численность, чел</w:t>
            </w:r>
            <w:r>
              <w:rPr>
                <w:lang w:val="en-US"/>
              </w:rPr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зданных рабочих мест для лиц с ограниченными возможностя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зданных рабочих мест для лиц моложе 18 л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8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оциального пакета для работник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9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нок сбыта (местный, региональный, межрегиональный, всероссийский, международный)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реднемесячная начисленная заработная плата работников списочного состава, в рубля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коллективного договора (нет, да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отчетный период в рублях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за отчетный период в рубля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ернизация, развитие, расширение деятельности (освоение новых видов услуг, производства, продукции, </w:t>
            </w:r>
            <w:r>
              <w:rPr>
                <w:i/>
              </w:rPr>
              <w:t>перечислить</w:t>
            </w:r>
            <w:r>
              <w:rPr/>
              <w:t>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либо наличие задолженности в бюджеты всех уровней, внебюджетные фон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умма контрактов заключенных на поставку товаров/услуг в соответствующей отрасли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социальной ответственности компании, благотворительная деятельность (перечислить все мероприятия с 2022 г. (</w:t>
            </w:r>
            <w:r>
              <w:rPr>
                <w:i/>
              </w:rPr>
              <w:t>по убывающей до 2020 г</w:t>
            </w:r>
            <w:r>
              <w:rPr/>
              <w:t xml:space="preserve">.), включая финансовые затраты (тыс. руб.). 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8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предприятия в выставках, ярмарках и т.п. (</w:t>
            </w:r>
            <w:r>
              <w:rPr>
                <w:i/>
              </w:rPr>
              <w:t>перечислить</w:t>
            </w:r>
            <w:r>
              <w:rPr/>
              <w:t xml:space="preserve">), имеются ли награды  за участие (дипломы, медали и т.п., </w:t>
            </w:r>
            <w:r>
              <w:rPr>
                <w:i/>
              </w:rPr>
              <w:t>перечислить какие</w:t>
            </w:r>
            <w:r>
              <w:rPr/>
              <w:t>)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9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91" w:before="280" w:after="0"/>
              <w:rPr>
                <w:color w:val="000000"/>
              </w:rPr>
            </w:pPr>
            <w:r>
              <w:rPr>
                <w:rStyle w:val="S1"/>
                <w:bCs/>
                <w:color w:val="000000"/>
              </w:rPr>
              <w:t>Является ли компания членом ТПП ХМАО-Югры или других объединений предпринимателей?  (</w:t>
            </w:r>
            <w:r>
              <w:rPr>
                <w:rStyle w:val="S5"/>
                <w:bCs/>
                <w:i/>
                <w:iCs/>
                <w:color w:val="000000"/>
              </w:rPr>
              <w:t>перечислить)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2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91" w:before="28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стоит ли организация в Антикоррупционной хартии российского бизнеса, Реестре надежных партнеров РФ (</w:t>
            </w:r>
            <w:r>
              <w:rPr>
                <w:i/>
                <w:color w:val="000000"/>
              </w:rPr>
              <w:t>указать</w:t>
            </w:r>
            <w:r>
              <w:rPr>
                <w:color w:val="000000"/>
              </w:rPr>
              <w:t>)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* пункты обязательные для заполн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для номинации «Бизнес-партнер Югры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Другие положительные сведения об экономической деятельности компании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Дополнительно:</w:t>
      </w:r>
      <w:r>
        <w:rPr>
          <w:sz w:val="18"/>
          <w:szCs w:val="18"/>
        </w:rPr>
        <w:t xml:space="preserve"> </w:t>
      </w:r>
      <w:r>
        <w:rPr/>
        <w:t>описание деятельности предприятия в произвольной форме, включая миссию, корпоративную культуру, рекламный модуль (формат А4), перечень призов, наград, дипломов, рейтингов и т.п.; информация об участии в конкурсах; брошюры, фотоальбомы, газетные публикации, информация о работе с местными администрациями и т.д. Объём не ограничен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____» ______________ 2022г.                            </w:t>
      </w:r>
      <w:r>
        <w:rPr/>
        <w:t xml:space="preserve">  _________________/_______________/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м. п.                                 (подпись)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оложению о проведении </w:t>
      </w:r>
    </w:p>
    <w:p>
      <w:pPr>
        <w:pStyle w:val="Normal"/>
        <w:jc w:val="right"/>
        <w:rPr/>
      </w:pPr>
      <w:r>
        <w:rPr/>
        <w:t>окружного конкурса «Лидер бизнеса Югры-2022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197"/>
      </w:tblGrid>
      <w:tr>
        <w:trPr/>
        <w:tc>
          <w:tcPr>
            <w:tcW w:w="9777" w:type="dxa"/>
            <w:gridSpan w:val="2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 xml:space="preserve">ИНВЕСТИЦИОННЫЙ ПРОЕКТ </w:t>
            </w:r>
          </w:p>
          <w:p>
            <w:pPr>
              <w:pStyle w:val="Normal"/>
              <w:ind w:firstLine="426"/>
              <w:jc w:val="center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  <w:t>(заполняется при наличии проекта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0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7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0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мпании разработч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7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0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ое лицо за взаимодействие по проекту, контакты (телефон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7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0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проекта;</w:t>
            </w:r>
          </w:p>
          <w:p>
            <w:pPr>
              <w:pStyle w:val="Normal"/>
              <w:rPr>
                <w:b/>
                <w:b/>
                <w:color w:val="000000"/>
                <w:shd w:fill="FAFAFA" w:val="clear"/>
              </w:rPr>
            </w:pPr>
            <w:r>
              <w:rPr>
                <w:b/>
                <w:color w:val="000000"/>
                <w:shd w:fill="FAFAFA" w:val="clear"/>
              </w:rPr>
              <w:t>(бизнес план, маркетинговое исследование рынка отрасли)</w:t>
            </w:r>
          </w:p>
          <w:p>
            <w:pPr>
              <w:pStyle w:val="Normal"/>
              <w:rPr>
                <w:b/>
                <w:b/>
                <w:color w:val="000000"/>
                <w:shd w:fill="FAFAFA" w:val="clear"/>
              </w:rPr>
            </w:pPr>
            <w:r>
              <w:rPr>
                <w:b/>
                <w:color w:val="000000"/>
                <w:shd w:fill="FAFAFA" w:val="clear"/>
              </w:rPr>
            </w:r>
          </w:p>
        </w:tc>
        <w:tc>
          <w:tcPr>
            <w:tcW w:w="6197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0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ный бюдже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97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0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color w:val="000000"/>
                <w:shd w:fill="FAFAFA" w:val="clear"/>
              </w:rPr>
            </w:pPr>
            <w:r>
              <w:rPr>
                <w:b/>
                <w:color w:val="000000"/>
                <w:shd w:fill="FAFAFA" w:val="clear"/>
              </w:rPr>
              <w:t>Сфера деятельности</w:t>
            </w:r>
          </w:p>
          <w:p>
            <w:pPr>
              <w:pStyle w:val="Normal"/>
              <w:rPr>
                <w:b/>
                <w:b/>
                <w:color w:val="000000"/>
                <w:shd w:fill="FAFAFA" w:val="clear"/>
              </w:rPr>
            </w:pPr>
            <w:r>
              <w:rPr>
                <w:b/>
                <w:color w:val="000000"/>
                <w:shd w:fill="FAFAFA" w:val="clear"/>
              </w:rPr>
            </w:r>
          </w:p>
        </w:tc>
        <w:tc>
          <w:tcPr>
            <w:tcW w:w="6197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0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97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0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посылки и основная цель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7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0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AFAFA" w:val="clear"/>
              </w:rPr>
            </w:pPr>
            <w:r>
              <w:rPr>
                <w:b/>
              </w:rPr>
              <w:t>Место расположения, строительный участок и окружающая среда</w:t>
            </w:r>
          </w:p>
        </w:tc>
        <w:tc>
          <w:tcPr>
            <w:tcW w:w="6197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AFAFA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AFAFA" w:val="clear"/>
              </w:rPr>
            </w:r>
          </w:p>
        </w:tc>
      </w:tr>
      <w:tr>
        <w:trPr/>
        <w:tc>
          <w:tcPr>
            <w:tcW w:w="3580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желания к Центру привлечения инвестиций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ПП ХМАО-Югры</w:t>
            </w:r>
          </w:p>
        </w:tc>
        <w:tc>
          <w:tcPr>
            <w:tcW w:w="6197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____» ______________ 2022г.                            </w:t>
      </w:r>
      <w:r>
        <w:rPr/>
        <w:t xml:space="preserve">  _________________/_______________/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м. п.                                 (подпись)   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положению о проведении </w:t>
      </w:r>
    </w:p>
    <w:p>
      <w:pPr>
        <w:pStyle w:val="Normal"/>
        <w:jc w:val="right"/>
        <w:rPr/>
      </w:pPr>
      <w:r>
        <w:rPr/>
        <w:t>окружного конкурса «Лидер бизнеса Югры-2022»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Ю О КОМП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РАЗМЕЩЕНИЯ В РАМКАХ ПАКЕТА «ПРИВЕЛЕГИ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Название компании</w:t>
      </w: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2.Рекламно-информационный текст о деятельности компании</w:t>
      </w: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не более 700 печатных знаков (шрифт TimesNewRoman, размер 14), включая пробелы и служебные символы, а также логотип предприятия в форматах CorelDraw, PDF, JPEG. Файл со сканированным текстом обработке не подлежит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Почему именно с Вашу продукцию/услугу выбирают потребители?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4.Главная ценность Вашего продукта (услуги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Что выделяет предложения Вашей компании на фоне аналогичных?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Какие форматы продвижения продукции/услуг Вашей компании интересны в рамках пакета «Привилегия»</w:t>
      </w:r>
      <w:r>
        <w:rPr/>
        <w:t xml:space="preserve">? </w:t>
      </w:r>
      <w:r>
        <w:rPr>
          <w:i/>
        </w:rPr>
        <w:t>(выбрать варианты):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на информационных ресурсах ТПП ХМАО-Югры </w:t>
            </w:r>
            <w:r>
              <w:rPr>
                <w:i/>
              </w:rPr>
              <w:t>(коммерческие предложения, презентации, стать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бирже субконтракции ТПП ХМАО-Ю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рынка сбыта продукции/ услуг компании посредством участия в мероприятиях ТПП ХМАО-Югры (выставки, конференции, презентации, встречи с зарубежными и российскими делегациями в ХМА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руководителя компании в деятельности отраслевых комитетов ТПП ХМАО-Юг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соединения компании к Антикоррупционной хартии российского бизн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____» ______________ 2022г.                            </w:t>
      </w:r>
      <w:r>
        <w:rPr/>
        <w:t xml:space="preserve">  _________________/_______________/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м. п.                                 (подпись)    </w:t>
      </w:r>
    </w:p>
    <w:sectPr>
      <w:footerReference w:type="default" r:id="rId5"/>
      <w:type w:val="nextPage"/>
      <w:pgSz w:w="11906" w:h="16838"/>
      <w:pgMar w:left="1080" w:right="84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qFormat/>
    <w:rPr>
      <w:b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5">
    <w:name w:val="s5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nkurs@tpphmao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02:00Z</dcterms:created>
  <dc:creator>KysakinaY</dc:creator>
  <dc:description/>
  <cp:keywords/>
  <dc:language>en-US</dc:language>
  <cp:lastModifiedBy>Кожина Анна Игоревна</cp:lastModifiedBy>
  <cp:lastPrinted>2020-08-24T11:54:00Z</cp:lastPrinted>
  <dcterms:modified xsi:type="dcterms:W3CDTF">2022-09-01T07:02:00Z</dcterms:modified>
  <cp:revision>2</cp:revision>
  <dc:subject/>
  <dc:title>ПОЛОЖЕНИЕ  О ПРОВЕДЕНИИ ОКРУЖНОГО КОНКУРСА</dc:title>
</cp:coreProperties>
</file>