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z w:val="26"/>
          <w:szCs w:val="26"/>
          <w:u w:val="single"/>
        </w:rPr>
        <w:t>проект планировки и проект межевания территории для размещения объекта: «Трубопроводы Правдинского региона, целевой программы строительства 2022г., 4 очередь»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Утверждаемая часть проекта планировки территории</w:t>
      </w:r>
      <w:r>
        <w:rPr>
          <w:b/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(чертеж границ зон планируемого размещения линейных объектов и чертеж красных линий; чертёж границ зон планируемого размещения линейных объектов, подлежащих реконструкции в связи с изменением их местоположения. Положение о размещении линейных объектов.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>Обосновывающая часть проекта планировки территории</w:t>
      </w:r>
      <w:r>
        <w:rPr>
          <w:b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(схема расположения элементов планировочной структуры; схема использования территории в период подготовки проекта планировки территории; схема организации улично-дорожной сети; схема вертикальной планировки, инженерной подготовки и инженерной защиты территории, схема границ территорий объектов культурного наследия, схема границ зон с особыми условиями использования территории, особо охраняемых природных территории, лесничеств; схема границ территорий, подверженных риску возникновения чрезвычайных ситуаций природного и техногенного характера; схема конструктивных и планировочных решений). Описание природно-климатических условий территории, в отношении которой разрабатывается проект планировки; обоснование определения границ зон планируемого размещения линейных объектов; обоснование определения границ зон планируемого размещения линейных объектов, подлежащих реконструкции в связи с изменением их местоположения; обоснование определения предельных параметров застройки территорий в границах зон планируемого размещения объектов капитального строительства, проектируемых в составе линейных объектов;</w:t>
      </w:r>
      <w:r>
        <w:rPr>
          <w:i/>
          <w:spacing w:val="2"/>
          <w:sz w:val="26"/>
          <w:szCs w:val="26"/>
          <w:highlight w:val="yellow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ведомости пересечений границ зон планируемого размещения линейного объекта (объектов) с охраняемыми объектами капитального строительства (здание, строение, сооружение, объект, строительство которых не завершено), существующими и строящимися на момент подготовки проекта планировки территории;, ведомость пересечения границ зон планируемого размещения линейного объекта (объектов) с объектами капитального строительства, строительство которых запланировано в соответствии с ранее утверждённой документацией по планировке территории; ведомость пересечений границ зон планируемого размещения линейного объекта (объектов) с водными объектами (в том числе с водотоками, водоемами, болотами и т.д.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Утверждаемая часть проекта межевания территории </w:t>
      </w:r>
      <w:r>
        <w:rPr>
          <w:i/>
          <w:spacing w:val="2"/>
          <w:sz w:val="26"/>
          <w:szCs w:val="26"/>
          <w:u w:val="single"/>
        </w:rPr>
        <w:t xml:space="preserve">(чертежи межевания). Перечень образуемых земельных участков; перечень координат характерных точек образуемых земельных участков; сведения о границах территории, применительно к которой осуществляется подготовка проекта межевания; Вид разрешенного использования образуемых земельных участков, предназначенных для размещения линейных объектов и объектов капитального строительства, а так же существующих земельных участков, занятых линейными объектами и объектами капитального строительства, входящими в состав линейных объектов, в соответствии с проектом планировки территории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Обосновывающая часть проекта межевания территории </w:t>
      </w:r>
      <w:r>
        <w:rPr>
          <w:i/>
          <w:spacing w:val="2"/>
          <w:sz w:val="26"/>
          <w:szCs w:val="26"/>
          <w:u w:val="single"/>
        </w:rPr>
        <w:t>(чертежи по обоснованию проекта межевания территории). Обоснование определения местоположения границ образуемого земельного участка с учетом соблюдения требований к предельным (минимальным и (или) максимальным) размерам земельных участков; обоснование способа образования земельного участка; обоснование определения размеров образуемого земельного участка; обоснование определения границ публичного сервитута, подлежащего установлению 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novosti-v-sfere-gradostroitelstva</w:t>
        </w:r>
      </w:hyperlink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</w:t>
      </w:r>
      <w:r>
        <w:rPr>
          <w:color w:val="000000"/>
          <w:spacing w:val="2"/>
          <w:sz w:val="26"/>
          <w:szCs w:val="26"/>
        </w:rPr>
        <w:t xml:space="preserve">с  </w:t>
      </w:r>
      <w:r>
        <w:rPr>
          <w:i/>
          <w:color w:val="000000"/>
          <w:spacing w:val="2"/>
          <w:sz w:val="26"/>
          <w:szCs w:val="26"/>
        </w:rPr>
        <w:t xml:space="preserve">         09.02.2023                    </w:t>
      </w:r>
      <w:r>
        <w:rPr>
          <w:color w:val="000000"/>
          <w:spacing w:val="2"/>
          <w:sz w:val="26"/>
          <w:szCs w:val="26"/>
        </w:rPr>
        <w:t xml:space="preserve">по                   </w:t>
      </w:r>
      <w:r>
        <w:rPr>
          <w:i/>
          <w:color w:val="000000"/>
          <w:spacing w:val="2"/>
          <w:sz w:val="26"/>
          <w:szCs w:val="26"/>
        </w:rPr>
        <w:t>03.03.2023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</w:t>
      </w:r>
      <w:r>
        <w:rPr>
          <w:spacing w:val="2"/>
        </w:rPr>
        <w:t>(дата открытия экспозиции)</w:t>
      </w:r>
      <w:r>
        <w:rPr>
          <w:spacing w:val="2"/>
          <w:sz w:val="26"/>
          <w:szCs w:val="26"/>
        </w:rPr>
        <w:t xml:space="preserve">                 </w:t>
      </w:r>
      <w:r>
        <w:rPr>
          <w:spacing w:val="2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 xml:space="preserve">                                                        </w:t>
      </w:r>
      <w:r>
        <w:rPr>
          <w:spacing w:val="2"/>
        </w:rPr>
        <w:t>(дата, время)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градостроительства и землепользования администрации Нефтеюганского района в каб.118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    </w:t>
      </w:r>
      <w:r>
        <w:rPr>
          <w:i/>
          <w:spacing w:val="2"/>
          <w:sz w:val="26"/>
          <w:szCs w:val="26"/>
        </w:rPr>
        <w:t xml:space="preserve">27.02.2023, 18:30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2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утем использования систем видео-конференц-связи посредством программного обеспечения для связи </w:t>
      </w:r>
      <w:r>
        <w:rPr>
          <w:sz w:val="26"/>
          <w:szCs w:val="26"/>
          <w:shd w:fill="FFFFFF" w:val="clear"/>
        </w:rPr>
        <w:t xml:space="preserve">Skype (логин для подключения – </w:t>
      </w:r>
      <w:r>
        <w:rPr>
          <w:sz w:val="26"/>
          <w:szCs w:val="26"/>
          <w:lang w:val="en-US"/>
        </w:rPr>
        <w:t>admnraion</w:t>
      </w:r>
      <w:r>
        <w:rPr>
          <w:sz w:val="26"/>
          <w:szCs w:val="26"/>
        </w:rPr>
        <w:t>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  </w:t>
      </w:r>
      <w:r>
        <w:rPr>
          <w:i/>
          <w:spacing w:val="2"/>
          <w:sz w:val="26"/>
          <w:szCs w:val="26"/>
        </w:rPr>
        <w:t>18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    </w:t>
      </w:r>
      <w:r>
        <w:rPr>
          <w:spacing w:val="2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15,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 округ - Югра, г.Нефтеюганск, микрорайон 3, дом 2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solovievaaa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комитета градостроительств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 землепользования                                                                       </w:t>
      </w:r>
      <w:r>
        <w:rPr>
          <w:sz w:val="26"/>
          <w:szCs w:val="26"/>
        </w:rPr>
        <w:t>М.А.Козицина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novosti-v-sfere-gradostroitelstva" TargetMode="External"/><Relationship Id="rId3" Type="http://schemas.openxmlformats.org/officeDocument/2006/relationships/hyperlink" Target="mailto:solovievaaa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0:00Z</dcterms:created>
  <dc:creator>KvochinaSV</dc:creator>
  <dc:description/>
  <cp:keywords/>
  <dc:language>en-US</dc:language>
  <cp:lastModifiedBy>Соловьева Анастасия Алексеевна</cp:lastModifiedBy>
  <cp:lastPrinted>2020-04-01T09:54:00Z</cp:lastPrinted>
  <dcterms:modified xsi:type="dcterms:W3CDTF">2023-02-01T11:23:00Z</dcterms:modified>
  <cp:revision>52</cp:revision>
  <dc:subject/>
  <dc:title> </dc:title>
</cp:coreProperties>
</file>