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Институт Территориального Планирования «Град»</w:t>
      </w:r>
    </w:p>
    <w:p>
      <w:pPr>
        <w:pStyle w:val="Style29"/>
        <w:rPr/>
      </w:pPr>
      <w:r>
        <w:rPr/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ХАНТЫ-МАНСИЙСКИЙ АВТОНОМНЫЙ ОКРУГ–ЮГРА</w:t>
      </w:r>
    </w:p>
    <w:p>
      <w:pPr>
        <w:pStyle w:val="Normal"/>
        <w:spacing w:lineRule="auto" w:line="360"/>
        <w:ind w:left="2694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нефтеюганский район</w:t>
      </w:r>
    </w:p>
    <w:p>
      <w:pPr>
        <w:pStyle w:val="S"/>
        <w:ind w:left="3060" w:righ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0"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внесение изменений в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ежселенной территории</w:t>
      </w:r>
    </w:p>
    <w:p>
      <w:pPr>
        <w:pStyle w:val="S"/>
        <w:ind w:left="3060" w:right="-2" w:hanging="0"/>
        <w:rPr>
          <w:sz w:val="32"/>
          <w:szCs w:val="32"/>
        </w:rPr>
      </w:pPr>
      <w:r>
        <w:rPr>
          <w:sz w:val="32"/>
          <w:szCs w:val="32"/>
        </w:rPr>
        <w:t>нефтеюганскОГО районА</w:t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"/>
        <w:ind w:left="306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-2" w:hanging="0"/>
        <w:rPr>
          <w:b w:val="false"/>
          <w:b w:val="false"/>
        </w:rPr>
      </w:pPr>
      <w:r>
        <w:rPr>
          <w:b w:val="false"/>
        </w:rPr>
        <w:t>градостроительные регламенты</w:t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ind w:left="5613" w:hanging="0"/>
        <w:rPr/>
      </w:pPr>
      <w:r>
        <w:rPr>
          <w:b/>
        </w:rPr>
        <w:t xml:space="preserve">Омск </w:t>
      </w: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rPr>
          <w:b/>
        </w:rPr>
        <w:t xml:space="preserve"> г.</w:t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ЗОНА ОБЩЕСТВЕННО – ДЕЛОВАЯ (ОДЗ 2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 (3.4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 (3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 (4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(3.3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5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ПРОИЗВОДСТВЕННАЯ И КОММУНАЛЬНО-СКЛАДСКАЯ (ПР 3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 (6.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 (6.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 (6.3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, объекты пищевых отраслей промышленности 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6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6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(6.7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ТРАНСПОРТНОЙ ИНФРАСТРУКТУРЫ (ТЗ 5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(7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н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 (4.9.1)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ЗОНА ОБЪЕКТОВ ОТДЫХА, ТУРИЗМА И 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САНАТОРНО – КУРОРТНОГО ЛЕЧЕНИЯ (РЗ 6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06"/>
        <w:gridCol w:w="2798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 (5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 (5.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 (9.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5.1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5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отдыха, объектов санаторно-курортного ле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92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 (4.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ОБЪЕКТОВ СЕЛЬСКОХОЗЯЙСТВЕННОГО НАЗНАЧЕНИЯ (СХЗ 7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(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 (1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 (1.17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ота – до 6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для ведения крестьянского (фермерского) хозяйства – 1-140 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ахождения объектов сельскохозяйственного назначения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водоохранных зон запрещается осуществление авиационных мер по борьбе с вредными организмами, размещение специализированных хранилищ пестицидов и агрохимикатов, применение пестицидов и агрохим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(1.7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ота – до 6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1-5 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ахождения объектов животноводства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водоохранных зон запрещается размещение специализированных хранилищ пестицидов и агрохимикатов, применение пестицидов и агрохим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 (1.18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РАСТЕНИЕВОДСТВА (СХЗ 705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 (1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(1.5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ахождения объектов сельскохозяйственного назначения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водоохранных зон запрещается осуществление авиационных мер по борьбе с вредными организмами, размещение специализированных хранилищ пестицидов и агрохимикатов, применение пестицидов и агрохим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(1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адовых домов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капитальных жилых строений – до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ть устройство подъездов к земельным участкам в твердом покрытии не ме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– до 1,8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етчатого или решетчат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осуществлять в соответствии с требованиями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территорий садоводческих, огородни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ых домов, территорий садоводческих товариществ, коллективных и индивидуальных дачных и садово-огородных участков в санитарно-защитных зонах, установленных в предусмотренном действующим законодательством порядке (СанПиН 2.2.1/2.1.1.1200-03 «Санитарно-защитные зоны и санитарная классификация предприятий, сооружений и иных объектов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ВЕДЕНИЯ САДОВОДСТВА, ОГОРОДНИЧЕСТВА (СХЗ 706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(1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адовых домов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капитальных жилых строений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устройство подъездов к земельным участкам в твердом покрытии не ме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– до 1,8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етчатого или решетчат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осуществлять в соответствии с требованиями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территорий садоводческих, огородни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ых домов, территорий садоводческих товариществ, коллективных и индивидуальных дачных и садово-огородных участков в санитарно-защитных зонах, установленных в предусмотренном действующим законодательством порядке (СанПиН 2.2.1/2.1.1.1200-03 «Санитарно-защитные зоны и санитарная классификация предприятий, сооружений и иных объектов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 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соседнего земельного участк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 (12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sz w:val="20"/>
                <w:szCs w:val="20"/>
              </w:rPr>
              <w:t>азмеры земельных участк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 : </w:t>
      </w:r>
      <w:r>
        <w:rPr>
          <w:sz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86"/>
        <w:gridCol w:w="2818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 (12.2)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земельных участков осуществлять в соответствии с требованиями «</w:t>
            </w:r>
            <w:r>
              <w:rPr>
                <w:rFonts w:eastAsia="Calibri"/>
                <w:sz w:val="20"/>
                <w:szCs w:val="20"/>
              </w:rPr>
              <w:t>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ДОБЫЧИ ПОЛЕЗНЫХ ИСКОПАЕМЫХ (ПР 13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 (6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(7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(6.7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(6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 (5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 (5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6.9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 соблюдением режима использованияпридорожных полос 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у Министерства транспорта Российской Федерации от 13.01.2010 № 4 «Об установлении и использовании придорожных полос автомобильных дорог федерального значения», Постановлению Правительства Ханты-Мансийского автономного округа - Югры от 10.02.2012 № 53-п «О порядке установления и использования придорожных полос автомобильных дорог регионального или межмуниципального значения в Ханты-Мансийском автономном округе – Югре», нормативному акту органа местного самоуправления Нефтеюганского муниципальн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835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(7.0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н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свыше 1 км -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в границах санитарно-защитных зон размером до 1 км -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ГРАД Знак"/>
    <w:qFormat/>
    <w:rPr>
      <w:sz w:val="24"/>
      <w:szCs w:val="24"/>
    </w:rPr>
  </w:style>
  <w:style w:type="character" w:styleId="Style21">
    <w:name w:val="ООО  «Институт Территориального Планирования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31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7:00Z</dcterms:created>
  <dc:creator>nshlikova</dc:creator>
  <dc:description/>
  <dc:language>en-US</dc:language>
  <cp:lastModifiedBy>Шлыкова Наталья Владимировна</cp:lastModifiedBy>
  <cp:lastPrinted>2011-08-11T10:31:00Z</cp:lastPrinted>
  <dcterms:modified xsi:type="dcterms:W3CDTF">2016-08-24T10:07:00Z</dcterms:modified>
  <cp:revision>2</cp:revision>
  <dc:subject/>
  <dc:title>ПЛАНИРОВОЧНЫЙ МИКРОРАЙОН ГК</dc:title>
</cp:coreProperties>
</file>