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ПРОТОКО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бличных слушаний по проекту решения Думы Нефтеюганского района 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38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 июля 2014 го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0 часов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Председательствующий:</w:t>
      </w:r>
      <w:r>
        <w:rPr>
          <w:rFonts w:cs="Times New Roman" w:ascii="Times New Roman" w:hAnsi="Times New Roman"/>
          <w:color w:val="000000"/>
          <w:szCs w:val="26"/>
        </w:rPr>
        <w:t xml:space="preserve"> Абрамова Е.А. – директор департамента градостроительства и землепользования - заместитель главы администрации рай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Секретарь:</w:t>
      </w:r>
      <w:r>
        <w:rPr>
          <w:rFonts w:cs="Times New Roman" w:ascii="Times New Roman" w:hAnsi="Times New Roman"/>
          <w:color w:val="000000"/>
          <w:szCs w:val="26"/>
        </w:rPr>
        <w:t xml:space="preserve"> Хабибуллина А.Р. – главный специалист отдела территориального планирования комитета по градостроительству департамента градостроительства и землепользования администрации рай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риглашенные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ы и специалисты поселен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уководители и специалисты администрации Нефтеюганского района. Представители предприятий естественных монополий, осуществляющих деятельность на межселенной территории рай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ставители СНТ, ДНТ межселенной территории Нефтеюганского район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Всего участников публичных слушаний </w:t>
      </w:r>
      <w:r>
        <w:rPr>
          <w:rFonts w:cs="Times New Roman" w:ascii="Times New Roman" w:hAnsi="Times New Roman"/>
          <w:b/>
          <w:color w:val="000000"/>
          <w:szCs w:val="26"/>
        </w:rPr>
        <w:t>–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3 челове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ПОВЕСТКА ДН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</w:p>
    <w:p>
      <w:pPr>
        <w:pStyle w:val="Normal"/>
        <w:suppressAutoHyphens w:val="true"/>
        <w:ind w:firstLine="6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 регламенте публичных слушаний.</w:t>
      </w:r>
    </w:p>
    <w:p>
      <w:pPr>
        <w:pStyle w:val="Normal"/>
        <w:suppressAutoHyphens w:val="true"/>
        <w:ind w:firstLine="65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окладывает: Абрамова Е.А., председательствующая на публичных слушаниях.</w:t>
      </w:r>
    </w:p>
    <w:p>
      <w:pPr>
        <w:pStyle w:val="Normal"/>
        <w:suppressAutoHyphens w:val="true"/>
        <w:ind w:firstLine="65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О проекте решения Думы Нефтеюганского района 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</w:t>
      </w:r>
    </w:p>
    <w:p>
      <w:pPr>
        <w:pStyle w:val="Normal"/>
        <w:suppressAutoHyphens w:val="true"/>
        <w:ind w:firstLine="65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Докладывают: Колодина А. И., Пилипенко Е. П., - специалисты проектной организации ООО «ИТП «Град», выполнившей работу по муниципальному контракту: </w:t>
      </w:r>
    </w:p>
    <w:p>
      <w:pPr>
        <w:pStyle w:val="Normal"/>
        <w:suppressAutoHyphens w:val="true"/>
        <w:ind w:firstLine="65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3. Замечания и предложения по проекту решения Думы Нефтеюганского района 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</w:t>
      </w:r>
    </w:p>
    <w:p>
      <w:pPr>
        <w:pStyle w:val="Normal"/>
        <w:suppressAutoHyphens w:val="true"/>
        <w:ind w:firstLine="65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окладывает: Суетина Н.Н., председатель комитета по градостроительству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6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естка утвержден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6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лосовали: «За» - единогласно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6"/>
        </w:rPr>
        <w:t>С</w:t>
      </w:r>
      <w:r>
        <w:rPr>
          <w:rFonts w:cs="Times New Roman" w:ascii="Times New Roman" w:hAnsi="Times New Roman"/>
          <w:b/>
          <w:szCs w:val="26"/>
        </w:rPr>
        <w:t xml:space="preserve">лушали: - 1. </w:t>
      </w:r>
      <w:r>
        <w:rPr>
          <w:rFonts w:cs="Times New Roman" w:ascii="Times New Roman" w:hAnsi="Times New Roman"/>
          <w:szCs w:val="26"/>
        </w:rPr>
        <w:t>О  регламенте публичных слушан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кладывала:  </w:t>
      </w:r>
      <w:r>
        <w:rPr>
          <w:rFonts w:cs="Times New Roman" w:ascii="Times New Roman" w:hAnsi="Times New Roman"/>
          <w:i/>
          <w:color w:val="000000"/>
          <w:szCs w:val="26"/>
        </w:rPr>
        <w:t>Абрамова Е.А</w:t>
      </w:r>
      <w:r>
        <w:rPr>
          <w:rFonts w:cs="Times New Roman" w:ascii="Times New Roman" w:hAnsi="Times New Roman"/>
          <w:color w:val="000000"/>
          <w:szCs w:val="26"/>
        </w:rPr>
        <w:t>.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Cs w:val="26"/>
        </w:rPr>
        <w:t>председательствующая на публичных слушаниях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и: Одобрить регламент публичных слушан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лосовали: «За»  - единоглас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uppressAutoHyphens w:val="true"/>
        <w:ind w:firstLine="65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Слушали: - 2</w:t>
      </w:r>
      <w:r>
        <w:rPr>
          <w:rFonts w:cs="Times New Roman" w:ascii="Times New Roman" w:hAnsi="Times New Roman"/>
          <w:color w:val="000000"/>
          <w:szCs w:val="26"/>
        </w:rPr>
        <w:t>. О проекте решения Думы Нефтеюганского района 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Докладывали: </w:t>
      </w:r>
      <w:r>
        <w:rPr>
          <w:rFonts w:cs="Times New Roman" w:ascii="Times New Roman" w:hAnsi="Times New Roman"/>
          <w:i/>
          <w:color w:val="000000"/>
          <w:szCs w:val="26"/>
        </w:rPr>
        <w:t>Колодина А.И., Пилипенко Е.П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ешили: одобрить проект решения единоглас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лосовали: «За»  - единоглас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6"/>
        </w:rPr>
        <w:t>Слушали: - 3.</w:t>
      </w:r>
      <w:r>
        <w:rPr>
          <w:rFonts w:cs="Times New Roman" w:ascii="Times New Roman" w:hAnsi="Times New Roman"/>
          <w:color w:val="000000"/>
          <w:szCs w:val="26"/>
        </w:rPr>
        <w:t xml:space="preserve"> О замечаниях и предложениях по проекту решения Думы Нефтеюганского района 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окладывала: Суетина Н.Н., председатель комитета по градостроительств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 статье 29 порядка применения правил и внесения в них изменений в пункте 3 исправить слова «постановлением главы Нефтеюганского района о назначении публичных слушаний» на слова «решением Думы района с учетом положений Устава Нефтеюганского района»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Решили: принять замечание - единогласно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Устранить замечания ООО «РН-Юганскнефтегаз» от 15.05.2014 №16-05-2194: отобразить куст скважин 703 Усть-Балыкского месторождения; в слое ЗОУИТ отобразить все зоны ограничений для одиночных скважин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Решили: принять замечание – единогласно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огласно решению протокола заседания комиссии по подготовке проекта правил землепользования и застройки межселенных территорий Нефтеюганского района и внесения в них изменений от 17.03.2014 предоставить официальную информацию департамента природных ресурсов и несырьевого сектора экономики ХМАО-Югры о границах государственного лесного фонда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Решили: принять замечание – единогласно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 порядке применения правил и внесения в них изменений по тексту периодически идет ссылка на фразу «законодательством Российской Федерации» рекомендуем заменить данное словосочетание на определенный перечень законодательных актов всех уровней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Решили: принять замечание – единогласно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На карте градостроительного зонирования отобразить зоны охраны объектов культурного наследия (памятников истории и культуры) Российской Федерации; дать их в условных обозначениях карты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ешили: отклонить замечание, так как зоны охраны объектов культурного наследия на межселенной территории Нефтеюганского района не установлены. Отображение будет после установления таких зон соответствующими органами государственной власти - единогласно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 порядок применения правил и внесения в них изменений в статью 11 добавить пункт 10 в следующей редакции: «После утверждения документации по планировке территории вынесение на местность линий отступа от красных линий осуществляется застройщиком по договору со специализированной организацией, имеющей свидетельство о допуске на право производства работ, выданное саморегулируемой организацией в области инженерных изысканий в порядке, установленном Градостроительным кодексом Российской Федерации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Решили: принять предложение- 51 человек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Cs w:val="26"/>
        </w:rPr>
        <w:t>воздержались – 2 человека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Cs w:val="26"/>
        </w:rPr>
        <w:t>Представитель «Салым Петролеум Девелопмент Н.В.»</w:t>
      </w:r>
      <w:r>
        <w:rPr>
          <w:rFonts w:cs="Times New Roman" w:ascii="Times New Roman" w:hAnsi="Times New Roman"/>
          <w:color w:val="000000"/>
          <w:szCs w:val="26"/>
        </w:rPr>
        <w:t>: Проходило ли согласование природного парка «Пунси» с собственниками, арендаторами и держателями лицензий?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Cs w:val="26"/>
        </w:rPr>
        <w:t>Пилипенко Е.П.:</w:t>
      </w:r>
      <w:r>
        <w:rPr>
          <w:rFonts w:cs="Times New Roman" w:ascii="Times New Roman" w:hAnsi="Times New Roman"/>
          <w:color w:val="000000"/>
          <w:szCs w:val="26"/>
        </w:rPr>
        <w:t xml:space="preserve"> данный вопрос не является предметом разработки правил землепользования и застройки межселенной территории Нефтеюганского района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 xml:space="preserve">Абрамова Е.А.: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едлагаю:1) одобрить проект решения Думы Нефтеюганского района о внесении изменений в решение Думы Нефтеюганского района от 25.09.2013 №405 «Об утверждении Правил землепользования и застройки межселенной территории Нефтеюганского района» с включением замечаний и предложений участников публичных слушаний;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) Проектной организации «ИТП «Град» устранить замечания до 1.08.2014;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)Данное решение подлежит обнародованию в газете «Югорское Обозрение»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Решили:  одобрить проект решения единогласно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едседательствующий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на </w:t>
      </w:r>
      <w:r>
        <w:rPr>
          <w:rFonts w:cs="Times New Roman" w:ascii="Times New Roman" w:hAnsi="Times New Roman"/>
        </w:rPr>
        <w:t>публичных слушаниях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6"/>
        </w:rPr>
        <w:t>Е.А. Абрамова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Секретарь </w:t>
      </w:r>
      <w:r>
        <w:rPr>
          <w:rFonts w:cs="Times New Roman" w:ascii="Times New Roman" w:hAnsi="Times New Roman"/>
        </w:rPr>
        <w:t>публичных слушаний</w:t>
        <w:tab/>
      </w:r>
      <w:r>
        <w:rPr>
          <w:rFonts w:cs="Times New Roman" w:ascii="Times New Roman" w:hAnsi="Times New Roman"/>
          <w:color w:val="000000"/>
          <w:szCs w:val="26"/>
        </w:rPr>
        <w:t xml:space="preserve">А.Р. Хабибуллин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  <w:b w:val="false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0" w:leader="none"/>
      </w:tabs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eeu2">
    <w:name w:val="Noeeu2"/>
    <w:basedOn w:val="Noeeu1"/>
    <w:qFormat/>
    <w:pPr>
      <w:ind w:firstLine="709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40" w:leader="none"/>
      </w:tabs>
      <w:ind w:left="650" w:hanging="0"/>
      <w:jc w:val="both"/>
    </w:pPr>
    <w:rPr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3:00Z</dcterms:created>
  <dc:creator>Хрипуненко </dc:creator>
  <dc:description/>
  <cp:keywords/>
  <dc:language>en-US</dc:language>
  <cp:lastModifiedBy>Лушников Иван Григорьевич</cp:lastModifiedBy>
  <cp:lastPrinted>2014-07-25T15:49:00Z</cp:lastPrinted>
  <dcterms:modified xsi:type="dcterms:W3CDTF">2014-07-25T09:51:00Z</dcterms:modified>
  <cp:revision>24</cp:revision>
  <dc:subject/>
  <dc:title>ПРОТОКОЛ</dc:title>
</cp:coreProperties>
</file>