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Линейные коммуникации для кустовой площадки № 465 Южно-Балыкского месторождения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 и чертеж красных линий,</w:t>
      </w:r>
      <w:r>
        <w:rPr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чертёж границ зон планируемого размещения линейных объектов, подлежащих реконструкции в связи с изменением их местоположения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, схема границ зон с особыми условиями использования территорий, схема особо охраняемых природных территории федерального значения, схема границ территорий, подверженных риску возникновения чрезвычайных ситуаций природного и техногенного характера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24.12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25.01.20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</w:t>
      </w:r>
      <w:r>
        <w:rPr>
          <w:i/>
          <w:spacing w:val="2"/>
          <w:sz w:val="26"/>
          <w:szCs w:val="26"/>
        </w:rPr>
        <w:t xml:space="preserve">21.01.2021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       </w:t>
      </w:r>
      <w:r>
        <w:rPr>
          <w:sz w:val="26"/>
          <w:szCs w:val="26"/>
        </w:rPr>
        <w:t>Д.В. Крышалович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20-04-01T09:54:00Z</cp:lastPrinted>
  <dcterms:modified xsi:type="dcterms:W3CDTF">2020-12-19T06:57:00Z</dcterms:modified>
  <cp:revision>35</cp:revision>
  <dc:subject/>
  <dc:title> </dc:title>
</cp:coreProperties>
</file>