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Трубопроводы Мамонтовского региона, целевой программы строительства 2020 - 2022г.г. первая очередь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 и чертеж красных линий,</w:t>
      </w:r>
      <w:r>
        <w:rPr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чертёж границ зон планируемого размещения линейных объектов, подлежащих реконструкции в связи с изменением их местоположения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, схема границ зон с особыми условиями использования территорий, схема особо охраняемых природных территории федерального значения, схема границ территорий,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17.12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17.01.20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14.01.2021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       </w:t>
      </w:r>
      <w:r>
        <w:rPr>
          <w:sz w:val="26"/>
          <w:szCs w:val="26"/>
        </w:rPr>
        <w:t>Д.В. Крышалович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20-04-01T09:54:00Z</cp:lastPrinted>
  <dcterms:modified xsi:type="dcterms:W3CDTF">2020-12-13T09:09:00Z</dcterms:modified>
  <cp:revision>34</cp:revision>
  <dc:subject/>
  <dc:title> </dc:title>
</cp:coreProperties>
</file>