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>Обустройство Западно-Салымского месторождения. Канализационные очистные сооружения в районе карьера №5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 xml:space="preserve">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14.05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14.06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09.06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тем использования систем видео-конференц-связ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Баралишина Екатерина Владимировна</cp:lastModifiedBy>
  <cp:lastPrinted>2020-03-06T12:25:00Z</cp:lastPrinted>
  <dcterms:modified xsi:type="dcterms:W3CDTF">2020-05-13T03:39:00Z</dcterms:modified>
  <cp:revision>18</cp:revision>
  <dc:subject/>
  <dc:title> </dc:title>
</cp:coreProperties>
</file>