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 xml:space="preserve">«Линейные коммуникации для кустовых площадок 172,175 Усть-Балыкского месторождения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02.04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03.05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30.04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3-06T12:25:00Z</cp:lastPrinted>
  <dcterms:modified xsi:type="dcterms:W3CDTF">2020-04-03T04:21:00Z</dcterms:modified>
  <cp:revision>17</cp:revision>
  <dc:subject/>
  <dc:title> </dc:title>
</cp:coreProperties>
</file>