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</w:t>
      </w:r>
      <w:r>
        <w:rPr>
          <w:sz w:val="26"/>
          <w:szCs w:val="26"/>
          <w:u w:val="single"/>
        </w:rPr>
        <w:t>решения Думы Нефтеюганского района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.</w:t>
      </w:r>
    </w:p>
    <w:p>
      <w:pPr>
        <w:pStyle w:val="Normal"/>
        <w:suppressAutoHyphens w:val="true"/>
        <w:ind w:firstLine="709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Перечень информационных материалов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- проект </w:t>
      </w:r>
      <w:r>
        <w:rPr>
          <w:sz w:val="26"/>
          <w:szCs w:val="26"/>
          <w:u w:val="single"/>
        </w:rPr>
        <w:t>решения Думы Нефтеюганского района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 28.06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29.08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</w:rPr>
        <w:t>16.08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13335</wp:posOffset>
                </wp:positionV>
                <wp:extent cx="187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94310</wp:posOffset>
                </wp:positionV>
                <wp:extent cx="30003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278765</wp:posOffset>
                </wp:positionV>
                <wp:extent cx="136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180975</wp:posOffset>
                </wp:positionV>
                <wp:extent cx="348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209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 xml:space="preserve">628309, Ханты-Мансийский автономный округ - Югра, г. Нефтеюганск, микрорайон </w:t>
      </w:r>
      <w:r>
        <w:rPr>
          <w:i/>
          <w:sz w:val="26"/>
          <w:szCs w:val="26"/>
          <w:u w:val="single"/>
        </w:rPr>
        <w:t>3, дом 21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а и землеполь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Нефтеюганского района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4-24T14:15:00Z</cp:lastPrinted>
  <dcterms:modified xsi:type="dcterms:W3CDTF">2018-07-04T04:11:00Z</dcterms:modified>
  <cp:revision>68</cp:revision>
  <dc:subject/>
  <dc:title> </dc:title>
</cp:coreProperties>
</file>