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 xml:space="preserve">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; схема границ земельного участка с кадастровым номером 86:08:0020801:14473, применительно к которой проводятся публичные слушания; условно разрешё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 19.04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07.05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5.04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3335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5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партамент градостроительства и землепользования администрац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Нефтеюган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аралишина Екатерина Владимировна</cp:lastModifiedBy>
  <cp:lastPrinted>2018-04-17T15:00:00Z</cp:lastPrinted>
  <dcterms:modified xsi:type="dcterms:W3CDTF">2018-04-17T11:37:00Z</dcterms:modified>
  <cp:revision>27</cp:revision>
  <dc:subject/>
  <dc:title> </dc:title>
</cp:coreProperties>
</file>