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Перечень информационных материалов: 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; схемы границ земельных участков с кадастровыми номерами 86:08:0020801:9055, 86:08:0020801:11223, 86:08:0020801:11368, 86:08:0020801:9395, применительно к которым проводятся публичные слушания; условно разрешё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 19.04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16.05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03.05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3335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партамент градостроительства и землепользования администра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4-17T15:00:00Z</cp:lastPrinted>
  <dcterms:modified xsi:type="dcterms:W3CDTF">2018-04-17T11:46:00Z</dcterms:modified>
  <cp:revision>28</cp:revision>
  <dc:subject/>
  <dc:title> </dc:title>
</cp:coreProperties>
</file>