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16298, 86:08:0020801:16313, 86:08:0020801:16319, 86:08:0020801:8169,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5.07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5.08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3.08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аместитель председателя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А.В. Фомины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7-23T10:13:00Z</cp:lastPrinted>
  <dcterms:modified xsi:type="dcterms:W3CDTF">2019-07-23T05:13:00Z</dcterms:modified>
  <cp:revision>120</cp:revision>
  <dc:subject/>
  <dc:title> </dc:title>
</cp:coreProperties>
</file>