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нформация о жилых многоквартирных домах, строящихся на территории Нефтеюганского района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85"/>
        <w:gridCol w:w="3544"/>
        <w:gridCol w:w="3827"/>
        <w:gridCol w:w="2027"/>
        <w:gridCol w:w="203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стройщ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 квартир, м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вартир</w:t>
            </w:r>
          </w:p>
        </w:tc>
      </w:tr>
      <w:tr>
        <w:trPr>
          <w:trHeight w:val="31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«Трехэтажный 4-х подъездный 42-х квартирный жилой дом» п.Сентябрьский, Нефтеюганский район.                                              АО ХМАО-Югра,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-н Нефтеюганский, п.Сентябрьский. Кадастровый номер земельного участка 86:08:0020401: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АО ХМАО-Югра,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-н Нефтеюганский, п.Сентябрьский. Кадастровый номер земельного участка 86:08:0020401:5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ОО «Дорожно-строительная компания «АВТОБАН» Тел.8(3467)36-14-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416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комнатных -12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комнатных -22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комнатных -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ногоквартирный жилой дом со встроенным нежилым помещением в пгт.Пойковский,   3 мкр. д.48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гт.Пойковский,   3 мкр. д.48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П Бичун Виктор Павлович Тел.8(3463)25-55-39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757,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комнатных -12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комнатных -17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-этажный 24 квартирный ж/д по адресу: Нефтеюганский район, с.п. Сингапай, в круге В-1, зем. уч-к 50.                                                                 ХМАО - Югра, Нефтеюганский район, п. Сингапай, тер. Круг В-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ХМАО - Югра, Нефтеюганский район, п. Сингапай, тер. Круг В-1., зем.уч-к №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ОО "Монтажстройкомплекс", г.Нефтеюганск, ул.Сургутская, д.1. Тел.8(3463)29-46-65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231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еконструкция нежилого строения в жилой дом по адресу: Нефтеюганский район, п.Лемпино ул.Солнечная, 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ефтеюганский район, п.Лемпино ул.Солнечная, 11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ОО "Монтажстройкомплекс", г.Нефтеюганск, ул.Сургутская, д.1. Тел.8(3463)29-46-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комнатных -9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комнатных -3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комнатных -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-этажный 24 квартирный ж/д по адресу: Нефтеюганский район, с.п. Сингапай, в круге В-1, зем. уч-к 52.                                                      ХМАО - Югра, Нефтеюганский район, п. Сингапай, тер. Круг В-1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ХМАО - Югра, Нефтеюганский район, п. Сингапай, тер. Круг В-1, уч-к 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ОО "Монтажстройкомплекс", г.Нефтеюганск, ул.Сургутская, д.1. Тел.8(3463)29-46-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846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ногоквартирный жилой дом, расположенный по адресу: пос.Сентябрьский, Нефтеюганского района, ХМАО-Юг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с.Сентябрьский, Нефтеюганского района, ХМАО-Ю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ОО                                   "Тюменская Строительная компания", г.Тюмень, ул.Харьковская, д.83а., корп.4.     тел.8(3452)540-6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27,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комнатных -4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комнатных -1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комнатных -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3-х этажный жилой дом в с.п. Чеускино Нефтеюганского района, Тюменской области.                   ХМАО-Югра, Нефтеюганский район, с.Чеускино, ул.Центральная, участок №1 (строитель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ХМАО-Югра, Нефтеюганский район, с.Чеускино, ул.Центральная, участок №1 (строительн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О   «АльянсТранс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трой», г. Москва, пер. Капранова, дом 3.             Тел.8(495)605-47-4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595,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комнатных -26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комнатных -28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1">
    <w:name w:val="style221"/>
    <w:qFormat/>
    <w:rPr>
      <w:color w:val="46464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34:00Z</dcterms:created>
  <dc:creator>Savelyeva</dc:creator>
  <dc:description/>
  <dc:language>en-US</dc:language>
  <cp:lastModifiedBy>Хабибуллин Дамир Айратович</cp:lastModifiedBy>
  <cp:lastPrinted>2016-11-08T11:59:00Z</cp:lastPrinted>
  <dcterms:modified xsi:type="dcterms:W3CDTF">2016-11-09T04:34:00Z</dcterms:modified>
  <cp:revision>3</cp:revision>
  <dc:subject/>
  <dc:title/>
</cp:coreProperties>
</file>