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проведения консультаций  на 2018 год для застройщ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ых услуг</w:t>
      </w:r>
      <w:r>
        <w:rPr/>
        <w:t xml:space="preserve"> </w:t>
      </w:r>
      <w:r>
        <w:rPr>
          <w:sz w:val="28"/>
          <w:szCs w:val="28"/>
        </w:rPr>
        <w:t>в сфере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4"/>
        <w:gridCol w:w="5670"/>
        <w:gridCol w:w="1559"/>
        <w:gridCol w:w="3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Предоставление градостроитель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Предоставление разрешений на строительство (продление, внесение измен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Предоставление разрешений на ввод объекта в эксплуат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/ 09.03.2018 / 16.03.2018 / 23.03.2018 / 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градостроитель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градостроительства и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ефтеюга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й по адресу: Ханты-Мансийский автономный округ-Югра, г.Нефтеюганск,             мкр. 3, д.21, каб. 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                    8 (3463) 29 00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 / 13.04.2018 / 20.04.2018 / 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 / 11.05.2018 / 18.05.2018 / 2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 / 08.06.2018 / 15.06.2018 / 22.06.2018 / 29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8 / 13.07.2018 / 20.07.2018 / 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 / 10.08.2018 / 17.08.2018  / 24.08.2018 / 3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/ 14.09.2018 / 21.09.2018 / 28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 / 12.10.2018 / 19.10.2018 / 2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 / 09.11.2018 / 16.11.2018 / 23.11.2018 / 30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 / 14.12.2018 / 21.12.2018 /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00Z</dcterms:created>
  <dc:creator>Savelyeva</dc:creator>
  <dc:description/>
  <dc:language>en-US</dc:language>
  <cp:lastModifiedBy>Хабибуллин Дамир Айратович</cp:lastModifiedBy>
  <cp:lastPrinted>2017-07-17T16:12:00Z</cp:lastPrinted>
  <dcterms:modified xsi:type="dcterms:W3CDTF">2018-03-15T11:46:00Z</dcterms:modified>
  <cp:revision>3</cp:revision>
  <dc:subject/>
  <dc:title/>
</cp:coreProperties>
</file>