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86:08:0020801:8907, 86:08:0020801:15237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03.10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24.10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22.10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Грицюк Светлана Евгеньевна</cp:lastModifiedBy>
  <cp:lastPrinted>2019-09-30T09:48:00Z</cp:lastPrinted>
  <dcterms:modified xsi:type="dcterms:W3CDTF">2019-09-30T04:52:00Z</dcterms:modified>
  <cp:revision>131</cp:revision>
  <dc:subject/>
  <dc:title> </dc:title>
</cp:coreProperties>
</file>