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9512, 86:08:0020801:9816, 86:08:0020801:9817, 86:08:0020801:9584, 86:08:0020801:12812, 86:08:0020902:2010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31.01.2019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22.0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0.02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1-29T12:12:00Z</cp:lastPrinted>
  <dcterms:modified xsi:type="dcterms:W3CDTF">2019-01-29T07:12:00Z</dcterms:modified>
  <cp:revision>80</cp:revision>
  <dc:subject/>
  <dc:title> </dc:title>
</cp:coreProperties>
</file>